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ÿ</w:t>
      </w:r>
      <w:r>
        <w:rPr/>
        <w:t>，</w:t>
      </w:r>
      <w:r>
        <w:rPr/>
        <w:t>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</w:t>
      </w:r>
      <w:r>
        <w:rPr/>
        <w:t>Ќ</w:t>
      </w:r>
      <w:r>
        <w:rPr/>
        <w:t>ఌ</w:t>
      </w:r>
      <w:r>
        <w:rPr>
          <w:rtl w:val="true"/>
        </w:rPr>
        <w:t>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</w:t>
      </w:r>
      <w:r>
        <w:rPr/>
        <w:t>ఌ</w:t>
      </w:r>
      <w:r>
        <w:rPr/>
        <w:t>Ќ</w:t>
      </w:r>
      <w:r>
        <w:rPr/>
        <w:t>ఌ</w:t>
      </w:r>
      <w:r>
        <w:rPr>
          <w:rtl w:val="true"/>
        </w:rPr>
        <w:t>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</w:t>
      </w:r>
      <w:r>
        <w:rPr/>
        <w:t>ఌ</w:t>
      </w:r>
      <w:r>
        <w:rPr/>
        <w:t>Ќ</w:t>
      </w:r>
      <w:r>
        <w:rPr/>
        <w:t>ఌ</w:t>
      </w:r>
      <w:r>
        <w:rPr>
          <w:rtl w:val="true"/>
        </w:rPr>
        <w:t>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</w:t>
      </w:r>
      <w:r>
        <w:rPr/>
        <w:t>ఌ</w:t>
      </w:r>
      <w:r>
        <w:rPr/>
        <w:t>Ќ</w:t>
      </w:r>
      <w:r>
        <w:rPr/>
        <w:t>ఌ</w:t>
      </w:r>
      <w:r>
        <w:rPr>
          <w:rtl w:val="true"/>
        </w:rPr>
        <w:t>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</w:t>
      </w:r>
      <w:r>
        <w:rPr/>
        <w:t>ఌ</w:t>
      </w:r>
      <w:r>
        <w:rPr/>
        <w:t>Ќ</w:t>
      </w:r>
      <w:r>
        <w:rPr/>
        <w:t>ఌ</w:t>
      </w:r>
      <w:r>
        <w:rPr>
          <w:rtl w:val="true"/>
        </w:rPr>
        <w:t>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</w:t>
      </w:r>
      <w:r>
        <w:rPr/>
        <w:t>ఌ</w:t>
      </w:r>
      <w:r>
        <w:rPr/>
        <w:t>Ќ</w:t>
      </w:r>
      <w:r>
        <w:rPr/>
        <w:t>ఌ</w:t>
      </w:r>
      <w:r>
        <w:rPr>
          <w:rtl w:val="true"/>
        </w:rPr>
        <w:t>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</w:t>
      </w:r>
      <w:r>
        <w:rPr/>
        <w:t>ఌ</w:t>
      </w:r>
      <w:r>
        <w:rPr/>
        <w:t>Ќ</w:t>
      </w:r>
      <w:r>
        <w:rPr/>
        <w:t>ఌ</w:t>
      </w:r>
      <w:r>
        <w:rPr>
          <w:rtl w:val="true"/>
        </w:rPr>
        <w:t>ࠈࠈࠈࠈࠈࠈࠈࠈࠈࠈࠈࠈࠈࠈࠈࠈࠈࠈࠈࠈࠈࠈࠈࠈࠈࠈࠈࠈࠈࠈࠈࠈࠈࠈࠈࠈࠈࠈࠈࠈࠈࠈࠈࠈࠈࠈࠈࠈࠈࠈࠈࠈࠈࠈࠈࠈࠈࠈࠈࠈࠈࠈࠈࠈࠈ</w:t>
      </w:r>
      <w:r>
        <w:rPr/>
        <w:t>ఌఌఌఌ</w:t>
      </w:r>
      <w:r>
        <w:rPr>
          <w:rtl w:val="true"/>
        </w:rPr>
        <w:t>ࠈࠈࠈࠈࠈࠈࠈࠈࠈࠈࠈࠈࠈࠈࠈࠈࠈࠈࠈࠈࠈࠈࠈࠈࠈࠈࠈࠈࠈࠈࠈࠈࠈࠈࠈࠈࠈࠈࠈࠈࠈࠈࠈࠈࠈࠈࠈࠈࠈࠈࠈࠈࠈࠈࠈࠈ</w:t>
      </w:r>
      <w:r>
        <w:rPr/>
        <w:t>ఌ</w:t>
      </w:r>
      <w:r>
        <w:rPr/>
        <w:t>Ќ</w:t>
      </w:r>
      <w:r>
        <w:rPr/>
        <w:t>ఌ</w:t>
      </w:r>
      <w:r>
        <w:rPr>
          <w:rtl w:val="true"/>
        </w:rPr>
        <w:t>ࠈࠈࠈࠈࠈࠈࠈࠈࠈࠈࠈࠈࠈࠈࠈࠈࠈࠈࠈࠈࠈࠈࠈࠈࠈࠈࠈࠈࠈࠈࠈࠈࠈࠈࠈࠈࠈࠈࠈࠈࠈࠈࠈࠈࠈࠈࠈࠈࠈࠈࠈࠈࠈࠈࠈࠈࠈࠈࠈࠈࠈࠈࠈࠈ</w:t>
      </w:r>
      <w:r>
        <w:rPr/>
        <w:t>ఌఌఌఌఌ</w:t>
      </w:r>
      <w:r>
        <w:rPr>
          <w:rtl w:val="true"/>
        </w:rPr>
        <w:t>ࠈࠈࠈࠈࠈࠈࠈࠈࠈࠈࠈࠈࠈࠈࠈࠈࠈࠈࠈࠈࠈࠈࠈࠈࠈࠈࠈࠈࠈࠈࠈࠈࠈࠈࠈࠈࠈࠈࠈࠈࠈࠈࠈࠈࠈࠈࠈࠈࠈࠈࠈࠈࠈࠈࠈࠈ</w:t>
      </w:r>
      <w:r>
        <w:rPr/>
        <w:t>ఌ</w:t>
      </w:r>
      <w:r>
        <w:rPr/>
        <w:t>Ќ</w:t>
      </w:r>
      <w:r>
        <w:rPr/>
        <w:t>ఌ</w:t>
      </w:r>
      <w:r>
        <w:rPr>
          <w:rtl w:val="true"/>
        </w:rPr>
        <w:t>ࠈࠈࠈࠈࠈࠈࠈࠈࠈࠈࠈࠈࠈࠈࠈࠈࠈࠈࠈࠈࠈࠈࠈࠈࠈࠈࠈࠈࠈࠈࠈࠈࠈࠈࠈࠈࠈࠈࠈࠈࠈࠈࠈࠈࠈࠈࠈࠈࠈࠈࠈࠈࠈࠈࠈࠈࠈࠈࠈࠈࠈࠈࠈ</w:t>
      </w:r>
      <w:r>
        <w:rPr/>
        <w:t>ఌఌఌఌఌఌఌ</w:t>
      </w:r>
      <w:r>
        <w:rPr>
          <w:rtl w:val="true"/>
        </w:rPr>
        <w:t>ࠈࠈࠈࠈࠈࠈࠈࠈࠈࠈࠈࠈࠈࠈࠈࠈࠈࠈࠈࠈࠈࠈࠈࠈࠈࠈࠈࠈࠈࠈࠈࠈࠈࠈࠈࠈࠈࠈࠈࠈࠈࠈࠈࠈࠈࠈࠈࠈࠈࠈࠈࠈࠈࠈࠈ</w:t>
      </w:r>
      <w:r>
        <w:rPr/>
        <w:t>ఌ</w:t>
      </w:r>
      <w:r>
        <w:rPr/>
        <w:t>Є</w:t>
      </w:r>
      <w:r>
        <w:rPr/>
        <w:t>ఌ</w:t>
      </w:r>
      <w:r>
        <w:rPr>
          <w:rtl w:val="true"/>
        </w:rPr>
        <w:t>ࠈࠈࠈࠈࠈࠈࠈࠈࠈࠈࠈࠈࠈࠈࠈࠈࠈࠈࠈࠈࠈࠈࠈࠈࠈࠈࠈࠈࠈࠈࠈࠈࠈࠈࠈࠈࠈࠈࠈࠈࠈࠈࠈࠈࠈࠈࠈࠈࠈࠈࠈࠈࠈࠈࠈࠈࠈࠈࠈࠈࠈࠈ</w:t>
      </w:r>
      <w:r>
        <w:rPr/>
        <w:t>ఌఌఌఌఌఌఌఌ</w:t>
      </w:r>
      <w:r>
        <w:rPr>
          <w:rtl w:val="true"/>
        </w:rPr>
        <w:t>ࠈࠈࠈࠈࠈࠈࠈࠈࠈࠈࠈࠈࠈࠈࠈࠈࠈࠈࠈࠈࠈࠈࠈࠈࠈࠈࠈࠈࠈࠈࠈࠈࠈࠈࠈࠈࠈࠈࠈࠈࠈࠈࠈࠈࠈࠈࠈࠈࠈࠈࠈࠈࠈࠈࠈ</w:t>
      </w:r>
      <w:r>
        <w:rPr/>
        <w:t>ఌ</w:t>
      </w:r>
      <w:r>
        <w:rPr/>
        <w:t>Ќ</w:t>
      </w:r>
      <w:r>
        <w:rPr/>
        <w:t>ఌ</w:t>
      </w:r>
      <w:r>
        <w:rPr>
          <w:rtl w:val="true"/>
        </w:rPr>
        <w:t>ࠈࠈࠈࠈࠈࠈࠈࠈࠈࠈࠈࠈࠈࠈࠈࠈࠈࠈࠈࠈࠈࠈࠈࠈࠈࠈࠈࠈࠈࠈࠈࠈࠈࠈࠈࠈࠈࠈࠈࠈࠈࠈࠈࠈࠈࠈࠈࠈࠈࠈࠈࠈࠈࠈࠈࠈࠈࠈࠈࠈࠈࠈ</w:t>
      </w:r>
      <w:r>
        <w:rPr/>
        <w:t>ఌఌఌ</w:t>
      </w:r>
      <w:r>
        <w:rPr/>
        <w:t>ЄЄЄ</w:t>
      </w:r>
      <w:r>
        <w:rPr/>
        <w:t>ఌఌఌ</w:t>
      </w:r>
      <w:r>
        <w:rPr>
          <w:rtl w:val="true"/>
        </w:rPr>
        <w:t>ࠈࠈࠈࠈࠈࠈࠈࠈࠈࠈࠈࠈࠈࠈࠈࠈࠈࠈࠈࠈࠈࠈࠈࠈࠈࠈࠈࠈࠈࠈࠈࠈࠈࠈࠈࠈࠈࠈࠈࠈࠈࠈࠈࠈࠈࠈࠈࠈࠈࠈࠈࠈࠈࠈ</w:t>
      </w:r>
      <w:r>
        <w:rPr/>
        <w:t>ఌ</w:t>
      </w:r>
      <w:r>
        <w:rPr/>
        <w:t>Ќ</w:t>
      </w:r>
      <w:r>
        <w:rPr/>
        <w:t>ఌ</w:t>
      </w:r>
      <w:r>
        <w:rPr>
          <w:rtl w:val="true"/>
        </w:rPr>
        <w:t>ࠈࠈࠈࠈࠈࠈࠈࠈࠈࠈࠈࠈࠈࠈࠈࠈࠈࠈࠈࠈࠈࠈࠈࠈࠈࠈࠈࠈࠈࠈࠈࠈࠈࠈࠈࠈࠈࠈࠈࠈࠈࠈࠈࠈࠈࠈࠈࠈࠈࠈࠈࠈࠈࠈࠈࠈࠈࠈࠈࠈࠈ</w:t>
      </w:r>
      <w:r>
        <w:rPr/>
        <w:t>ఌఌఌఌ</w:t>
      </w:r>
      <w:r>
        <w:rPr/>
        <w:t>ЄЄЄ</w:t>
      </w:r>
      <w:r>
        <w:rPr/>
        <w:t>ఌఌఌఈ</w:t>
      </w:r>
      <w:r>
        <w:rPr>
          <w:rtl w:val="true"/>
        </w:rPr>
        <w:t>ࠈࠈࠈࠈࠈࠈࠈࠈࠈࠈࠈࠈࠈࠈࠈࠈࠈࠈࠈࠈࠈࠈࠈࠈࠈࠈࠈࠈࠈࠈࠈࠈࠈࠈࠈࠈࠈࠈࠈࠈࠈࠈࠈࠈࠈࠈࠈࠈࠈࠈࠈࠈࠈ</w:t>
      </w:r>
      <w:r>
        <w:rPr/>
        <w:t>ఌ</w:t>
      </w:r>
      <w:r>
        <w:rPr/>
        <w:t>Ќ</w:t>
      </w:r>
      <w:r>
        <w:rPr/>
        <w:t>ఌ</w:t>
      </w:r>
      <w:r>
        <w:rPr>
          <w:rtl w:val="true"/>
        </w:rPr>
        <w:t>ࠈࠈࠈࠈࠈࠈࠈࠈࠈࠈࠈࠈࠈࠈࠈࠈࠈࠈࠈࠈࠈࠈࠈࠈࠈࠈࠈࠈࠈࠈࠈࠈࠈࠈࠈࠈࠈࠈࠈࠈࠈࠈࠈࠈࠈࠈࠈࠈࠈࠈࠈࠈࠈࠈࠈࠈࠈࠈࠈࠈࠌ</w:t>
      </w:r>
      <w:r>
        <w:rPr/>
        <w:t>ఌఌఌఄ</w:t>
      </w:r>
      <w:r>
        <w:rPr/>
        <w:t>##ЄЌ</w:t>
      </w:r>
      <w:r>
        <w:rPr/>
        <w:t>ఌఌఌఈ</w:t>
      </w:r>
      <w:r>
        <w:rPr>
          <w:rtl w:val="true"/>
        </w:rPr>
        <w:t>ࠈࠈࠈࠈࠈࠈࠈࠈࠈࠈࠈࠈࠈࠈࠈࠈࠈࠈࠈࠈࠈࠈࠈࠈࠈࠈࠈࠈࠈࠈࠈࠈࠈࠈࠈࠈࠈࠈࠈࠈࠈࠈࠈࠈࠈࠈࠈࠈࠈࠈࠈࠈ</w:t>
      </w:r>
      <w:r>
        <w:rPr/>
        <w:t>ఌ</w:t>
      </w:r>
      <w:r>
        <w:rPr/>
        <w:t>Ќ</w:t>
      </w:r>
      <w:r>
        <w:rPr/>
        <w:t>ఌ</w:t>
      </w:r>
      <w:r>
        <w:rPr>
          <w:rtl w:val="true"/>
        </w:rPr>
        <w:t>ࠈࠈࠈࠈࠈࠈࠈࠈࠈࠈࠈࠈࠈࠈࠈࠈࠈࠈࠈࠈࠈࠈࠈࠈࠈࠈࠈࠈࠈࠈࠈࠈࠈࠈࠈࠈࠈࠈࠈࠈࠈࠈࠈࠈࠈࠈࠈࠈࠈࠈࠈࠈࠈࠈࠈࠈࠈࠈࠈࠈ</w:t>
      </w:r>
      <w:r>
        <w:rPr/>
        <w:t>ఌఌఌఄ</w:t>
      </w:r>
      <w:r>
        <w:rPr/>
        <w:t>Ѐ###Є</w:t>
      </w:r>
      <w:r>
        <w:rPr/>
        <w:t>ఌఌఌఌ</w:t>
      </w:r>
      <w:r>
        <w:rPr>
          <w:rtl w:val="true"/>
        </w:rPr>
        <w:t>ࠈࠈࠈࠈࠈࠈࠈࠈࠈࠈࠈࠈࠈࠈࠈࠈࠈࠈࠈࠈࠈࠈࠈࠈࠈࠈࠈࠈࠈࠈࠈࠈࠈࠈࠈࠈࠈࠈࠈࠈࠈࠈࠈࠈࠈࠈࠈࠈࠈࠈࠈࠈ</w:t>
      </w:r>
      <w:r>
        <w:rPr/>
        <w:t>ఌ</w:t>
      </w:r>
      <w:r>
        <w:rPr/>
        <w:t>Ќ</w:t>
      </w:r>
      <w:r>
        <w:rPr/>
        <w:t>ఌ</w:t>
      </w:r>
      <w:r>
        <w:rPr>
          <w:rtl w:val="true"/>
        </w:rPr>
        <w:t>ࠈࠈࠈࠈࠈࠈࠈࠈࠈࠈࠈࠈࠈࠈࠈࠈࠈࠈࠈࠈࠈࠈࠈࠈࠈࠈࠈࠈࠈࠈࠈࠈࠈࠈࠈࠈࠈࠈࠈࠈࠈࠈࠈࠈࠈࠈࠈࠈࠈࠈࠈࠈࠈࠈࠈࠈࠈࠈࠈࠌ</w:t>
      </w:r>
      <w:r>
        <w:rPr/>
        <w:t>ఌఌఌ</w:t>
      </w:r>
      <w:r>
        <w:rPr/>
        <w:t>Є####ЄЄ</w:t>
      </w:r>
      <w:r>
        <w:rPr/>
        <w:t>ఌఌఌ</w:t>
      </w:r>
      <w:r>
        <w:rPr>
          <w:rtl w:val="true"/>
        </w:rPr>
        <w:t>ࠈࠈࠈࠈࠈࠈࠈࠈࠈࠈࠈࠈࠈࠈࠈࠈࠈࠈࠈࠈࠈࠈࠈࠈࠈࠈࠈࠈࠈࠈࠈࠈࠈࠈࠈࠈࠈࠈࠈࠈࠈࠈࠈࠈࠈࠈࠈࠈࠈࠈࠈࠈఄ</w:t>
      </w:r>
      <w:r>
        <w:rPr/>
        <w:t>Ќ</w:t>
      </w:r>
      <w:r>
        <w:rPr/>
        <w:t>ఌ</w:t>
      </w:r>
      <w:r>
        <w:rPr>
          <w:rtl w:val="true"/>
        </w:rPr>
        <w:t>ࠈࠈࠈࠈࠈࠈࠈࠈࠈࠈࠈࠈࠈࠈࠈࠈࠈࠈࠈࠈࠈࠈࠈࠈࠈࠈࠈࠈࠈࠈࠈࠈࠈࠈࠈࠈࠈࠈࠈࠈࠈࠈࠈࠈࠈࠈࠈࠈࠈࠈࠈࠈࠈࠈࠈࠈࠈࠈࠈࠌఄ</w:t>
      </w:r>
      <w:r>
        <w:rPr/>
        <w:t>ЄЄЀ####ЄЄЌ</w:t>
      </w:r>
      <w:r>
        <w:rPr/>
        <w:t>ఌఌఌ</w:t>
      </w:r>
      <w:r>
        <w:rPr>
          <w:rtl w:val="true"/>
        </w:rPr>
        <w:t>ࠈࠈࠈࠈࠈࠈࠈࠈࠈࠈࠈࠈࠈࠈࠈࠈࠈࠈࠈࠈࠈࠈࠈࠈࠈࠈࠈࠈࠈࠈࠈࠈࠈࠈࠈࠈࠈࠈࠈࠈࠈࠈࠈࠈࠈࠈࠈࠈࠈࠈࠈఄ</w:t>
      </w:r>
      <w:r>
        <w:rPr/>
        <w:t>Ќ</w:t>
      </w:r>
      <w:r>
        <w:rPr/>
        <w:t>ఌ</w:t>
      </w:r>
      <w:r>
        <w:rPr>
          <w:rtl w:val="true"/>
        </w:rPr>
        <w:t>ࠈࠈࠈࠈࠈࠈࠈࠈࠈࠈࠈࠈࠈࠈࠈࠈࠈࠈࠈࠈࠈࠈࠈࠈࠈࠈࠈࠈࠈࠈࠈࠈࠈࠈࠈࠈࠈࠈࠈࠈࠈࠈࠈࠈࠈࠈ</w:t>
      </w:r>
      <w:r>
        <w:rPr/>
        <w:t>ఌఌఌఈ</w:t>
      </w:r>
      <w:r>
        <w:rPr>
          <w:rtl w:val="true"/>
        </w:rPr>
        <w:t>ࠈࠈࠈࠈࠈࠈࠈࠈࠈ</w:t>
      </w:r>
      <w:r>
        <w:rPr/>
        <w:t>ఌఄ</w:t>
      </w:r>
      <w:r>
        <w:rPr/>
        <w:t>ЄЄ######ЄЄ</w:t>
      </w:r>
      <w:r>
        <w:rPr/>
        <w:t>ఌఌఌ</w:t>
      </w:r>
      <w:r>
        <w:rPr>
          <w:rtl w:val="true"/>
        </w:rPr>
        <w:t>ࠈࠈࠈࠈࠈࠈࠈࠈࠈࠈࠈࠈࠈࠈࠈࠈࠈࠈࠈࠈࠈࠈࠈࠈࠈࠈࠈࠈࠈࠈࠈࠈࠈࠈࠈࠈࠈࠈࠈࠈࠈࠈࠈࠈࠈࠈࠈࠈࠈࠈࠈ</w:t>
      </w:r>
      <w:r>
        <w:rPr/>
        <w:t>ఌఄ</w:t>
      </w:r>
      <w:r>
        <w:rPr/>
        <w:t>Ќ</w:t>
      </w:r>
      <w:r>
        <w:rPr>
          <w:rtl w:val="true"/>
        </w:rPr>
        <w:t>ࠈࠈࠈࠈࠈࠈࠈࠈࠈࠈࠈࠈࠈࠈࠈࠈࠈࠈࠈࠈࠈࠈࠈࠈࠈࠈࠈࠈࠈࠈࠈࠈࠈࠈࠈࠈࠈࠈࠈࠈࠈࠈࠈࠈࠌ</w:t>
      </w:r>
      <w:r>
        <w:rPr/>
        <w:t>ఌఌఌఌఌఌఈ</w:t>
      </w:r>
      <w:r>
        <w:rPr>
          <w:rtl w:val="true"/>
        </w:rPr>
        <w:t>ࠈࠈࠈࠈࠈࠈࠌ</w:t>
      </w:r>
      <w:r>
        <w:rPr/>
        <w:t>ఌ</w:t>
      </w:r>
      <w:r>
        <w:rPr/>
        <w:t>ЄЀ#######ЄЄЄ</w:t>
      </w:r>
      <w:r>
        <w:rPr/>
        <w:t>ఌఌఌ</w:t>
      </w:r>
      <w:r>
        <w:rPr>
          <w:rtl w:val="true"/>
        </w:rPr>
        <w:t>ࠈࠈࠈࠈࠈࠈࠈࠈࠈࠈࠈࠈࠈࠈࠈࠈࠈࠈࠈࠈࠈࠈࠈࠈࠈࠈࠈࠈࠈࠈࠈࠈࠈࠈࠈࠈࠈࠈࠈࠈࠈࠈࠈࠈࠈࠈࠈࠈࠈࠈ</w:t>
      </w:r>
      <w:r>
        <w:rPr/>
        <w:t>ఌఄఌ</w:t>
      </w:r>
      <w:r>
        <w:rPr>
          <w:rtl w:val="true"/>
        </w:rPr>
        <w:t>ࠈࠈࠈࠈࠈࠈࠈࠈࠈࠈࠈࠈࠈࠈࠈࠈࠈࠈࠈࠈࠈࠈࠈࠈࠈࠈࠈࠈࠈࠈࠈࠈࠈࠈࠈࠈࠈࠈࠈࠈࠈࠈࠈࠈ</w:t>
      </w:r>
      <w:r>
        <w:rPr/>
        <w:t>ఌఌఌఌఌఌఌఌ</w:t>
      </w:r>
      <w:r>
        <w:rPr>
          <w:rtl w:val="true"/>
        </w:rPr>
        <w:t>ࠈࠈࠈࠈࠈࠈ</w:t>
      </w:r>
      <w:r>
        <w:rPr/>
        <w:t>ఌఌ</w:t>
      </w:r>
      <w:r>
        <w:rPr/>
        <w:t>Є##########ЄЌ</w:t>
      </w:r>
      <w:r>
        <w:rPr/>
        <w:t>ఌఌఈ</w:t>
      </w:r>
      <w:r>
        <w:rPr>
          <w:rtl w:val="true"/>
        </w:rPr>
        <w:t>ࠈࠈࠈࠈࠈࠈࠈࠈࠈࠈࠈࠈࠈࠈࠈࠈࠈࠈࠈࠈࠈࠈࠈࠈࠈࠈࠈࠈࠈࠈࠈࠈࠈࠈࠈࠈࠈࠈࠈࠈࠈࠈࠈࠈࠈࠈࠈࠈࠈ</w:t>
      </w:r>
      <w:r>
        <w:rPr/>
        <w:t>ఌఄఌ</w:t>
      </w:r>
      <w:r>
        <w:rPr>
          <w:rtl w:val="true"/>
        </w:rPr>
        <w:t>ࠈࠈࠈࠈࠈࠈࠈࠈࠈࠈࠈࠈࠈࠈࠈࠈࠈࠈࠈࠈࠈࠈࠈࠈࠈࠈࠈࠈࠈࠈࠈࠈࠈࠈࠈࠈࠈࠈࠈࠈࠈࠈࠈ</w:t>
      </w:r>
      <w:r>
        <w:rPr/>
        <w:t>ఌఌఌఌఌఌఌఌఌఈ</w:t>
      </w:r>
      <w:r>
        <w:rPr>
          <w:rtl w:val="true"/>
        </w:rPr>
        <w:t>ࠈࠈࠈࠈࠈ</w:t>
      </w:r>
      <w:r>
        <w:rPr/>
        <w:t>ఌఄ</w:t>
      </w:r>
      <w:r>
        <w:rPr/>
        <w:t>Ѐ##########ЄЌ</w:t>
      </w:r>
      <w:r>
        <w:rPr/>
        <w:t>ఌఌఌ</w:t>
      </w:r>
      <w:r>
        <w:rPr>
          <w:rtl w:val="true"/>
        </w:rPr>
        <w:t>ࠈࠈࠈࠈࠈࠈࠈࠈࠈࠈࠈࠈࠈࠈࠈࠈࠈࠈࠈࠈࠈࠈࠈࠈࠈࠈࠈࠈࠈࠈࠈࠈࠈࠈࠈࠈࠈࠈࠈࠈࠈࠈࠈࠈࠈࠈࠈࠈࠈ</w:t>
      </w:r>
      <w:r>
        <w:rPr/>
        <w:t>ఌఄఌ</w:t>
      </w:r>
      <w:r>
        <w:rPr>
          <w:rtl w:val="true"/>
        </w:rPr>
        <w:t>ࠈࠈࠈࠈࠈࠈࠈࠈࠈࠈࠈࠈࠈࠈࠈࠈࠈࠈࠈࠈࠈࠈࠈࠈࠈࠈࠈࠈࠈࠈࠈࠈࠈࠈࠈࠈࠈࠈࠈࠈࠈࠈࠌ</w:t>
      </w:r>
      <w:r>
        <w:rPr/>
        <w:t>ఌఌఌఌఄ</w:t>
      </w:r>
      <w:r>
        <w:rPr/>
        <w:t>ЄЄ</w:t>
      </w:r>
      <w:r>
        <w:rPr/>
        <w:t>ఌఌఌఈ</w:t>
      </w:r>
      <w:r>
        <w:rPr>
          <w:rtl w:val="true"/>
        </w:rPr>
        <w:t>ࠈࠈࠈࠌ</w:t>
      </w:r>
      <w:r>
        <w:rPr/>
        <w:t>ఌఄ</w:t>
      </w:r>
      <w:r>
        <w:rPr/>
        <w:t>#####ЄЀ#####Є</w:t>
      </w:r>
      <w:r>
        <w:rPr/>
        <w:t>ఌఌఌఈ</w:t>
      </w:r>
      <w:r>
        <w:rPr>
          <w:rtl w:val="true"/>
        </w:rPr>
        <w:t>ࠈࠈࠈࠈࠈࠈࠈࠈࠈࠈࠈࠈࠈࠈࠈࠈࠈࠈࠈࠈࠈࠈࠈࠈࠈࠈࠈࠈࠈࠈࠈࠈࠈࠈࠈࠈࠈࠈࠈࠈࠈࠈࠈࠈࠈࠈࠈࠈ</w:t>
      </w:r>
      <w:r>
        <w:rPr/>
        <w:t>ఌఄఌ</w:t>
      </w:r>
      <w:r>
        <w:rPr>
          <w:rtl w:val="true"/>
        </w:rPr>
        <w:t>ࠈࠈࠈࠈࠈࠈࠈࠈࠈࠈࠈࠈࠈࠈࠈࠈࠈࠈࠈࠈࠈࠈࠈࠈࠈࠈࠈࠈࠈࠈࠈࠈࠈࠈࠈࠈࠈࠈࠈࠈࠈࠈ</w:t>
      </w:r>
      <w:r>
        <w:rPr/>
        <w:t>ఌఌఌఄ</w:t>
      </w:r>
      <w:r>
        <w:rPr/>
        <w:t>ЄЀ##Ќ</w:t>
      </w:r>
      <w:r>
        <w:rPr/>
        <w:t>ఌఌఌ</w:t>
      </w:r>
      <w:r>
        <w:rPr>
          <w:rtl w:val="true"/>
        </w:rPr>
        <w:t>ࠈࠈࠈ</w:t>
      </w:r>
      <w:r>
        <w:rPr/>
        <w:t>ఌఌ</w:t>
      </w:r>
      <w:r>
        <w:rPr/>
        <w:t>Є#####ЄЀ#####ЄЌ</w:t>
      </w:r>
      <w:r>
        <w:rPr/>
        <w:t>ఌఌఌ</w:t>
      </w:r>
      <w:r>
        <w:rPr>
          <w:rtl w:val="true"/>
        </w:rPr>
        <w:t>ࠈࠈࠈࠈࠈࠈࠈࠈࠈࠈࠈࠈࠈࠈࠈࠈࠈࠈ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ࠈࠈࠈࠈࠈࠈࠈࠈࠈࠈࠈࠈࠈࠈࠈࠈࠈࠈࠈࠈࠈࠈࠈࠈࠈࠈࠈࠈࠈࠈࠈࠈࠈࠈࠈࠈࠈ</w:t>
      </w:r>
      <w:r>
        <w:rPr/>
        <w:t>ఌఌఄ</w:t>
      </w:r>
      <w:r>
        <w:rPr/>
        <w:t>Є####Ќ</w:t>
      </w:r>
      <w:r>
        <w:rPr/>
        <w:t>ఌఌఌఈ</w:t>
      </w:r>
      <w:r>
        <w:rPr>
          <w:rtl w:val="true"/>
        </w:rPr>
        <w:t>ࠈ</w:t>
      </w:r>
      <w:r>
        <w:rPr/>
        <w:t>ఌఌఌ</w:t>
      </w:r>
      <w:r>
        <w:rPr/>
        <w:t>Є#####Є######ЄЌ</w:t>
      </w:r>
      <w:r>
        <w:rPr/>
        <w:t>ఌఌఌఈ</w:t>
      </w:r>
      <w:r>
        <w:rPr>
          <w:rtl w:val="true"/>
        </w:rPr>
        <w:t>ࠈࠈࠈࠈࠈࠈࠈࠈࠈࠈࠈࠈࠈࠈࠈࠈࠈ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ࠈࠈࠈࠈࠈࠈࠈࠈࠈࠈࠈࠈࠈࠈࠈࠈࠈࠈࠈࠈࠈࠈࠈࠈࠈࠈࠈࠈࠈࠈࠈࠈࠈࠈࠈࠈࠌ</w:t>
      </w:r>
      <w:r>
        <w:rPr/>
        <w:t>ఌఌ</w:t>
      </w:r>
      <w:r>
        <w:rPr/>
        <w:t>Є######</w:t>
      </w:r>
      <w:r>
        <w:rPr/>
        <w:t>ఌఌఌఌఌఌఌఌ</w:t>
      </w:r>
      <w:r>
        <w:rPr/>
        <w:t>Є############ЄЄЌ</w:t>
      </w:r>
      <w:r>
        <w:rPr/>
        <w:t>ఌఌఌ</w:t>
      </w:r>
      <w:r>
        <w:rPr>
          <w:rtl w:val="true"/>
        </w:rPr>
        <w:t>ࠈࠈࠈࠈࠈࠈࠈࠈࠈࠈࠈࠈࠈࠈࠈࠈࠈ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ࠈࠈࠈࠈࠈࠈࠈࠈࠈࠈࠈࠈࠈࠈࠈࠈࠈࠈࠈࠈࠈࠈࠈࠈࠈࠈࠈࠈࠈࠈࠈࠈࠈࠈࠈࠈࠌ</w:t>
      </w:r>
      <w:r>
        <w:rPr/>
        <w:t>ఌఄ</w:t>
      </w:r>
      <w:r>
        <w:rPr/>
        <w:t>Ѐ######Є</w:t>
      </w:r>
      <w:r>
        <w:rPr/>
        <w:t>ఌఌఌఌఌఌఌ</w:t>
      </w:r>
      <w:r>
        <w:rPr/>
        <w:t>Ѐ##############ЄЌ</w:t>
      </w:r>
      <w:r>
        <w:rPr/>
        <w:t>ఌఌ</w:t>
      </w:r>
      <w:r>
        <w:rPr>
          <w:rtl w:val="true"/>
        </w:rPr>
        <w:t>ࠈࠈࠈࠈࠈࠈࠈࠈࠈࠈࠈࠈࠈࠈࠈࠈࠈ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ࠈࠈࠈࠈࠈࠈࠈࠈࠈࠈࠈࠈࠈࠈࠈࠈࠈࠈࠈࠈࠈࠈࠈࠈࠈࠈࠈࠈࠈࠈࠈࠈࠈࠈࠈࠈ</w:t>
      </w:r>
      <w:r>
        <w:rPr/>
        <w:t>ఌఌఄ</w:t>
      </w:r>
      <w:r>
        <w:rPr/>
        <w:t>Ѐ#######Є</w:t>
      </w:r>
      <w:r>
        <w:rPr/>
        <w:t>ఌఌఌఌఌ</w:t>
      </w:r>
      <w:r>
        <w:rPr/>
        <w:t>Є################Є</w:t>
      </w:r>
      <w:r>
        <w:rPr/>
        <w:t>ఌఌఌ</w:t>
      </w:r>
      <w:r>
        <w:rPr>
          <w:rtl w:val="true"/>
        </w:rPr>
        <w:t>ࠈࠈࠈࠈࠈࠈࠈࠈࠈࠈࠈࠈࠈࠈࠈࠈࠈࠈࠈࠈࠈࠈࠈࠈࠈࠈࠈࠈࠈࠈࠈࠈࠈࠈࠈࠈࠈࠈࠈࠈࠈࠈࠈࠈࠈࠈ</w:t>
      </w:r>
      <w:r>
        <w:rPr/>
        <w:t>ఌ</w:t>
      </w:r>
      <w:r>
        <w:rPr/>
        <w:t>Ќ</w:t>
      </w:r>
      <w:r>
        <w:rPr/>
        <w:t>ఌ</w:t>
      </w:r>
      <w:r>
        <w:rPr>
          <w:rtl w:val="true"/>
        </w:rPr>
        <w:t>ࠈࠈࠈࠈࠈࠈࠈࠈࠈࠈࠈࠈࠈࠈࠈࠈࠈࠈࠈࠈࠈࠈࠈࠈࠈࠈࠈࠈࠈࠈࠈࠈࠈࠈࠈࠈࠈࠈࠈࠈࠈ</w:t>
      </w:r>
      <w:r>
        <w:rPr/>
        <w:t>ఌఌ</w:t>
      </w:r>
      <w:r>
        <w:rPr/>
        <w:t>Є########ЄЌ</w:t>
      </w:r>
      <w:r>
        <w:rPr/>
        <w:t>ఌఌఌఄ</w:t>
      </w:r>
      <w:r>
        <w:rPr/>
        <w:t>Ѐ########ЄЀ######Є</w:t>
      </w:r>
      <w:r>
        <w:rPr/>
        <w:t>ఌఌఌ</w:t>
      </w:r>
      <w:r>
        <w:rPr>
          <w:rtl w:val="true"/>
        </w:rPr>
        <w:t>ࠈࠈࠈࠈࠈࠈࠌ</w:t>
      </w:r>
      <w:r>
        <w:rPr/>
        <w:t>ఌఈ</w:t>
      </w:r>
      <w:r>
        <w:rPr>
          <w:rtl w:val="true"/>
        </w:rPr>
        <w:t>ࠈࠈࠈࠈࠈࠈࠈࠈࠈࠈࠈࠈࠈࠈࠈࠈࠈࠈࠈࠈࠈࠈࠈࠈࠈࠈࠈࠈࠈࠈࠈࠈࠈࠈࠈࠈࠈఄ</w:t>
      </w:r>
      <w:r>
        <w:rPr/>
        <w:t>Є</w:t>
      </w:r>
      <w:r>
        <w:rPr/>
        <w:t>ఌ</w:t>
      </w:r>
      <w:r>
        <w:rPr>
          <w:rtl w:val="true"/>
        </w:rPr>
        <w:t>ࠈࠈࠈࠈࠈࠈࠈࠈࠈࠈࠈࠈࠈࠈࠈࠈࠈࠈࠈࠈࠈࠈࠈࠈࠈࠈࠈࠈࠈࠈࠈࠈࠈࠈࠈࠈࠈࠈࠈࠈࠌ</w:t>
      </w:r>
      <w:r>
        <w:rPr/>
        <w:t>ఌఌ</w:t>
      </w:r>
      <w:r>
        <w:rPr/>
        <w:t>Ѐ#####Є###ЄЌ</w:t>
      </w:r>
      <w:r>
        <w:rPr/>
        <w:t>ఌఌ</w:t>
      </w:r>
      <w:r>
        <w:rPr/>
        <w:t>Є#######ЄЄЄЀ#######Ќ</w:t>
      </w:r>
      <w:r>
        <w:rPr/>
        <w:t>ఌఌఌ</w:t>
      </w:r>
      <w:r>
        <w:rPr>
          <w:rtl w:val="true"/>
        </w:rPr>
        <w:t>ࠈࠈࠈࠈࠈࠌ</w:t>
      </w:r>
      <w:r>
        <w:rPr/>
        <w:t>ఌ఍</w:t>
      </w:r>
      <w:r>
        <w:rPr>
          <w:rtl w:val="true"/>
        </w:rPr>
        <w:t>ࠌ</w:t>
      </w:r>
      <w:r>
        <w:rPr/>
        <w:t>ഌఈ</w:t>
      </w:r>
      <w:r>
        <w:rPr>
          <w:rtl w:val="true"/>
        </w:rPr>
        <w:t>ࠈࠈࠈࠈࠈࠈࠈࠈࠈࠈࠈࠈࠈࠈࠈࠈࠈࠈࠈࠈࠈࠈࠈࠈࠈࠈࠈࠈࠈࠈࠈࠌ</w:t>
      </w:r>
      <w:r>
        <w:rPr/>
        <w:t>ఌఌఄ</w:t>
      </w:r>
      <w:r>
        <w:rPr/>
        <w:t>Є</w:t>
      </w:r>
      <w:r>
        <w:rPr/>
        <w:t>ఌ</w:t>
      </w:r>
      <w:r>
        <w:rPr>
          <w:rtl w:val="true"/>
        </w:rPr>
        <w:t>ࠈࠈࠈࠈࠈࠈࠈࠈࠈࠈࠈࠈࠈࠈࠈࠈࠈࠈࠈࠈࠈࠈࠈࠈࠈࠈࠈࠈࠈࠈࠈࠈࠈࠈࠈࠈࠈࠈࠈࠈࠌ</w:t>
      </w:r>
      <w:r>
        <w:rPr/>
        <w:t>ఌఌ</w:t>
      </w:r>
      <w:r>
        <w:rPr/>
        <w:t>Ѐ#####Є####ЄЄЄЀ#######ЄЄЄЀ#######Ќ</w:t>
      </w:r>
      <w:r>
        <w:rPr/>
        <w:t>ఌఌఌ</w:t>
      </w:r>
      <w:r>
        <w:rPr>
          <w:rtl w:val="true"/>
        </w:rPr>
        <w:t>ࠈࠈࠈࠈ</w:t>
      </w:r>
      <w:r>
        <w:rPr/>
        <w:t>ఌఌఌ഍഍ഌఌఈ</w:t>
      </w:r>
      <w:r>
        <w:rPr>
          <w:rtl w:val="true"/>
        </w:rPr>
        <w:t>ࠈࠈࠈࠈࠈࠈࠈࠈࠈࠈࠈࠈࠈࠈࠈࠈࠈࠈࠈࠈࠈࠈࠈࠈࠈࠈࠈࠈࠈࠌ</w:t>
      </w:r>
      <w:r>
        <w:rPr/>
        <w:t>ЄЄЄ</w:t>
      </w:r>
      <w:r>
        <w:rPr/>
        <w:t>ఄ</w:t>
      </w:r>
      <w:r>
        <w:rPr/>
        <w:t>Є</w:t>
      </w:r>
      <w:r>
        <w:rPr/>
        <w:t>ఌ</w:t>
      </w:r>
      <w:r>
        <w:rPr>
          <w:rtl w:val="true"/>
        </w:rPr>
        <w:t>ࠈࠈࠈࠈࠈࠈࠈࠈࠈࠈࠈࠈࠈࠈࠈࠈࠈࠈࠈࠈࠈࠈࠈࠈࠈࠈࠈࠈࠈࠈࠈࠈࠈࠈࠈࠈࠈࠈࠈࠈ</w:t>
      </w:r>
      <w:r>
        <w:rPr/>
        <w:t>ఌఌఌ</w:t>
      </w:r>
      <w:r>
        <w:rPr/>
        <w:t>Ѐ#####################ЄЄЄЀ##Є####Є</w:t>
      </w:r>
      <w:r>
        <w:rPr/>
        <w:t>ఌఌఌఌఈ</w:t>
      </w:r>
      <w:r>
        <w:rPr>
          <w:rtl w:val="true"/>
        </w:rPr>
        <w:t>ࠈࠈ</w:t>
      </w:r>
      <w:r>
        <w:rPr/>
        <w:t>ఌఌఌ഍഍ഌఌఌ</w:t>
      </w:r>
      <w:r>
        <w:rPr>
          <w:rtl w:val="true"/>
        </w:rPr>
        <w:t>ࠈࠈࠈࠈࠈࠈࠈࠈࠈࠈࠈࠈࠈࠈࠈࠈࠈࠈࠈࠈࠈࠈࠈࠈࠈࠈࠈࠈࠈ</w:t>
      </w:r>
      <w:r>
        <w:rPr/>
        <w:t>ЄЄЄЄ</w:t>
      </w:r>
      <w:r>
        <w:rPr/>
        <w:t>ఄ</w:t>
      </w:r>
      <w:r>
        <w:rPr/>
        <w:t>Є</w:t>
      </w:r>
      <w:r>
        <w:rPr/>
        <w:t>ఌ</w:t>
      </w:r>
      <w:r>
        <w:rPr>
          <w:rtl w:val="true"/>
        </w:rPr>
        <w:t>ࠈࠈࠈࠈࠈࠈࠈࠈࠈࠈࠈࠈࠈࠈࠈࠈࠈࠈࠈࠈࠈࠈࠈࠈࠈࠈࠈࠈࠈࠈࠈࠈࠈࠈࠈࠈࠈࠈࠈࠈ</w:t>
      </w:r>
      <w:r>
        <w:rPr/>
        <w:t>ఌఌఌ</w:t>
      </w:r>
      <w:r>
        <w:rPr/>
        <w:t>Ѐ###################Є####Ѐ#ЄЄ#####</w:t>
      </w:r>
      <w:r>
        <w:rPr/>
        <w:t>ఌఌఌఌఌ</w:t>
      </w:r>
      <w:r>
        <w:rPr>
          <w:rtl w:val="true"/>
        </w:rPr>
        <w:t>ࠈࠌ</w:t>
      </w:r>
      <w:r>
        <w:rPr/>
        <w:t>ఌఌఌ഍഍ഌఌఌ</w:t>
      </w:r>
      <w:r>
        <w:rPr>
          <w:rtl w:val="true"/>
        </w:rPr>
        <w:t>ࠈࠈࠈࠈࠈࠈࠈࠈࠈࠈࠈࠈࠈࠈࠈࠈࠈࠈࠈࠈࠈࠈࠈࠈࠈࠈࠈࠈࠄ</w:t>
      </w:r>
      <w:r>
        <w:rPr/>
        <w:t>ЄЄЄЄ</w:t>
      </w:r>
      <w:r>
        <w:rPr/>
        <w:t>ఄ</w:t>
      </w:r>
      <w:r>
        <w:rPr/>
        <w:t>Є</w:t>
      </w:r>
      <w:r>
        <w:rPr/>
        <w:t>ఌ</w:t>
      </w:r>
      <w:r>
        <w:rPr>
          <w:rtl w:val="true"/>
        </w:rPr>
        <w:t>ࠈࠈࠈࠈࠈࠈࠈࠈࠈࠈࠈࠈࠈࠈࠈࠈࠈࠈࠈࠈࠈࠈࠈࠈࠈࠈࠈࠈࠈࠈࠈࠈࠈࠈࠈࠈࠈࠈࠈࠈ</w:t>
      </w:r>
      <w:r>
        <w:rPr/>
        <w:t>ఌఌఄ</w:t>
      </w:r>
      <w:r>
        <w:rPr/>
        <w:t>Ѐ###################Є######ЄЄ#####Ќ</w:t>
      </w:r>
      <w:r>
        <w:rPr/>
        <w:t>ఌఌఌఌఌ఍഍഍഍഍഍ഌఌఌఈ</w:t>
      </w:r>
      <w:r>
        <w:rPr>
          <w:rtl w:val="true"/>
        </w:rPr>
        <w:t>ࠈࠈࠈࠈࠈࠈࠈࠈࠈࠈࠈࠈࠈࠈࠈࠈࠈࠈࠈࠈࠈࠈࠈࠈࠈࠈࠌ</w:t>
      </w:r>
      <w:r>
        <w:rPr/>
        <w:t>ЄЄЄЄЄ</w:t>
      </w:r>
      <w:r>
        <w:rPr/>
        <w:t>ఄ</w:t>
      </w:r>
      <w:r>
        <w:rPr/>
        <w:t>Є</w:t>
      </w:r>
      <w:r>
        <w:rPr/>
        <w:t>ఌ</w:t>
      </w:r>
      <w:r>
        <w:rPr>
          <w:rtl w:val="true"/>
        </w:rPr>
        <w:t>ࠈࠈࠈࠈࠈࠈࠈࠈࠈࠈࠈࠈࠈࠈࠈࠈࠈࠈࠈࠈࠈࠈࠈࠈࠈࠈࠈࠈࠈࠈࠈࠈࠈࠈࠈࠈࠈࠈࠈࠌ</w:t>
      </w:r>
      <w:r>
        <w:rPr/>
        <w:t>ఌఌఄ</w:t>
      </w:r>
      <w:r>
        <w:rPr/>
        <w:t>###########################ЄЀ#####ЄЌ</w:t>
      </w:r>
      <w:r>
        <w:rPr/>
        <w:t>ఌఌఌ఍഍഍഍഍഍഍ഌఌఌఌఈ</w:t>
      </w:r>
      <w:r>
        <w:rPr>
          <w:rtl w:val="true"/>
        </w:rPr>
        <w:t>ࠈࠈࠈࠈࠈࠈࠈࠈࠈࠈࠈࠈࠈࠈࠈࠈࠈࠈࠈࠈࠈࠈࠈࠈࠈఄ</w:t>
      </w:r>
      <w:r>
        <w:rPr/>
        <w:t>ЄЄЄЄЄ</w:t>
      </w:r>
      <w:r>
        <w:rPr/>
        <w:t>ఄ</w:t>
      </w:r>
      <w:r>
        <w:rPr/>
        <w:t>Є</w:t>
      </w:r>
      <w:r>
        <w:rPr/>
        <w:t>ఌ</w:t>
      </w:r>
      <w:r>
        <w:rPr>
          <w:rtl w:val="true"/>
        </w:rPr>
        <w:t>ࠈࠈࠈࠈࠈࠈࠈࠈࠈࠈࠈࠈࠈࠈࠈࠈࠈࠈࠈࠈࠈࠈࠈࠈࠈࠈࠈࠈࠈࠈࠈࠈࠈࠈࠈࠈࠈࠈࠈࠌ</w:t>
      </w:r>
      <w:r>
        <w:rPr/>
        <w:t>ఌఌ</w:t>
      </w:r>
      <w:r>
        <w:rPr/>
        <w:t>Є###################################Є</w:t>
      </w:r>
      <w:r>
        <w:rPr/>
        <w:t>ఌఌఌ఍അ</w:t>
      </w:r>
      <w:r>
        <w:rPr/>
        <w:t>ԅԍ</w:t>
      </w:r>
      <w:r>
        <w:rPr/>
        <w:t>഍ഁ</w:t>
      </w:r>
      <w:r>
        <w:rPr/>
        <w:t>ā</w:t>
      </w:r>
      <w:r>
        <w:rPr/>
        <w:t>ഌఌఌఌఌ</w:t>
      </w:r>
      <w:r>
        <w:rPr>
          <w:rtl w:val="true"/>
        </w:rPr>
        <w:t>ࠈࠈࠈࠈࠈࠈࠈࠈࠈࠈࠈࠈࠈࠈࠈࠈࠈࠈࠈࠈࠈࠈࠈࠌ</w:t>
      </w:r>
      <w:r>
        <w:rPr/>
        <w:t>ఌ</w:t>
      </w:r>
      <w:r>
        <w:rPr/>
        <w:t>ЄЄЄЄЄЄ</w:t>
      </w:r>
      <w:r>
        <w:rPr/>
        <w:t>ఄ</w:t>
      </w:r>
      <w:r>
        <w:rPr/>
        <w:t>Є</w:t>
      </w:r>
      <w:r>
        <w:rPr/>
        <w:t>ఌ</w:t>
      </w:r>
      <w:r>
        <w:rPr>
          <w:rtl w:val="true"/>
        </w:rPr>
        <w:t>ࠈࠈࠈࠈࠈࠈࠈࠈࠈࠈࠈࠈࠈࠈࠈࠈࠈࠈࠈࠈࠈࠈࠈࠈࠈࠈࠈࠈࠈࠈࠈࠈࠈࠈࠈࠈࠈࠈࠈࠌ</w:t>
      </w:r>
      <w:r>
        <w:rPr/>
        <w:t>ఌఄ</w:t>
      </w:r>
      <w:r>
        <w:rPr/>
        <w:t>Ѐ####################################Є</w:t>
      </w:r>
      <w:r>
        <w:rPr/>
        <w:t>ఌఌ఍</w:t>
      </w:r>
      <w:r>
        <w:rPr/>
        <w:t>Ѕԅԍ</w:t>
      </w:r>
      <w:r>
        <w:rPr/>
        <w:t>഍ഉ</w:t>
      </w:r>
      <w:r>
        <w:rPr/>
        <w:t>ā</w:t>
      </w:r>
      <w:r>
        <w:rPr/>
        <w:t>ഌఌఌఌఌఌఈ</w:t>
      </w:r>
      <w:r>
        <w:rPr>
          <w:rtl w:val="true"/>
        </w:rPr>
        <w:t>ࠈࠈࠈࠈࠈࠈࠈࠈࠈࠈࠈࠈࠈࠈࠈࠈࠈࠈࠈࠈࠌ</w:t>
      </w:r>
      <w:r>
        <w:rPr/>
        <w:t>ЄЄЄЄЄЄЄЄ</w:t>
      </w:r>
      <w:r>
        <w:rPr/>
        <w:t>ఄ</w:t>
      </w:r>
      <w:r>
        <w:rPr/>
        <w:t>Ќ</w:t>
      </w:r>
      <w:r>
        <w:rPr/>
        <w:t>ఌ</w:t>
      </w:r>
      <w:r>
        <w:rPr>
          <w:rtl w:val="true"/>
        </w:rPr>
        <w:t>ࠈࠈࠈࠈࠈࠈࠈࠈࠈࠈࠈࠈࠈࠈࠈࠈࠈࠈࠈࠈࠈࠈࠈࠈࠈࠈࠈࠈࠈࠈࠈࠈࠈࠈࠈࠈࠈࠈࠈ</w:t>
      </w:r>
      <w:r>
        <w:rPr/>
        <w:t>ఌఌఄ</w:t>
      </w:r>
      <w:r>
        <w:rPr/>
        <w:t>#####################Є#############Ѐ#Є</w:t>
      </w:r>
      <w:r>
        <w:rPr/>
        <w:t>ఌఌ఍</w:t>
      </w:r>
      <w:r>
        <w:rPr/>
        <w:t>ԅԅԍ</w:t>
      </w:r>
      <w:r>
        <w:rPr/>
        <w:t>഍ഁ</w:t>
      </w:r>
      <w:r>
        <w:rPr/>
        <w:t>ā</w:t>
      </w:r>
      <w:r>
        <w:rPr/>
        <w:t>ഌఌఌఌఌఌఌ</w:t>
      </w:r>
      <w:r>
        <w:rPr>
          <w:rtl w:val="true"/>
        </w:rPr>
        <w:t>ࠈࠈࠈࠈࠈࠈࠈࠈࠈࠈࠈࠈࠈࠈࠈࠈࠈࠈࠈࠈ</w:t>
      </w:r>
      <w:r>
        <w:rPr/>
        <w:t>ЄЄЄԅԅԅԅԄЄ</w:t>
      </w:r>
      <w:r>
        <w:rPr/>
        <w:t>ఄ</w:t>
      </w:r>
      <w:r>
        <w:rPr/>
        <w:t>Ќ</w:t>
      </w:r>
      <w:r>
        <w:rPr/>
        <w:t>ఌ</w:t>
      </w:r>
      <w:r>
        <w:rPr>
          <w:rtl w:val="true"/>
        </w:rPr>
        <w:t>ࠈࠈࠈࠈࠈࠈࠈࠈࠈࠈࠈࠈࠈࠈࠈࠈࠈࠈࠈࠈࠈࠈࠈࠈࠈࠈࠈࠈࠈࠈࠈࠈࠈࠈࠈࠈࠈࠈࠈ</w:t>
      </w:r>
      <w:r>
        <w:rPr/>
        <w:t>ఌఌ</w:t>
      </w:r>
      <w:r>
        <w:rPr/>
        <w:t>Ѐ###################################Ѐ#Є</w:t>
      </w:r>
      <w:r>
        <w:rPr/>
        <w:t>ఌఌ఍അ</w:t>
      </w:r>
      <w:r>
        <w:rPr/>
        <w:t>ԅԍ</w:t>
      </w:r>
      <w:r>
        <w:rPr/>
        <w:t>഍ഁ</w:t>
      </w:r>
      <w:r>
        <w:rPr/>
        <w:t>ā</w:t>
      </w:r>
      <w:r>
        <w:rPr/>
        <w:t>ഌఌఌఌఌఌఌఈ</w:t>
      </w:r>
      <w:r>
        <w:rPr>
          <w:rtl w:val="true"/>
        </w:rPr>
        <w:t>ࠈࠈࠈࠈࠈࠈࠈࠈࠈࠈࠈࠈࠈࠈࠈࠈࠈࠈఄ</w:t>
      </w:r>
      <w:r>
        <w:rPr/>
        <w:t>ЄЄЅԅԅԅԅԅЄЄЌ</w:t>
      </w:r>
      <w:r>
        <w:rPr/>
        <w:t>ఌ</w:t>
      </w:r>
      <w:r>
        <w:rPr>
          <w:rtl w:val="true"/>
        </w:rPr>
        <w:t>ࠈࠈࠈࠈࠈࠈࠈࠈࠈࠈࠈࠈࠈࠈࠈࠈࠈࠈࠈࠈࠈࠈࠈࠈࠈࠈࠈࠈࠈࠈࠈࠈࠈࠈࠈࠈࠈࠈࠈ</w:t>
      </w:r>
      <w:r>
        <w:rPr/>
        <w:t>ఌఄ</w:t>
      </w:r>
      <w:r>
        <w:rPr/>
        <w:t>Ѐ######################################</w:t>
      </w:r>
      <w:r>
        <w:rPr/>
        <w:t>ఌఌఌ఍</w:t>
      </w:r>
      <w:r>
        <w:rPr/>
        <w:t>ԅ</w:t>
      </w:r>
      <w:r>
        <w:rPr/>
        <w:t>഍഍ഁ</w:t>
      </w:r>
      <w:r>
        <w:rPr/>
        <w:t>ā</w:t>
      </w:r>
      <w:r>
        <w:rPr/>
        <w:t>ഌఌఄ</w:t>
      </w:r>
      <w:r>
        <w:rPr/>
        <w:t>Є</w:t>
      </w:r>
      <w:r>
        <w:rPr/>
        <w:t>ఌఌఌఌఌఌఌఌఈ</w:t>
      </w:r>
      <w:r>
        <w:rPr>
          <w:rtl w:val="true"/>
        </w:rPr>
        <w:t>ࠈࠈࠈࠈࠈࠈࠈࠈࠈࠈࠈࠈࠌఄ</w:t>
      </w:r>
      <w:r>
        <w:rPr/>
        <w:t>ЄЄЅԁāāąԅԄЄЌ</w:t>
      </w:r>
      <w:r>
        <w:rPr/>
        <w:t>ఌ</w:t>
      </w:r>
      <w:r>
        <w:rPr>
          <w:rtl w:val="true"/>
        </w:rPr>
        <w:t>ࠈࠈࠈࠈࠈࠈࠈࠈࠈࠈࠈࠈࠈࠈࠈࠈࠈࠈࠈࠈࠈࠈࠈࠈࠈࠈࠈࠈࠈࠈࠈࠈࠈࠈࠈࠈࠈࠈࠈ</w:t>
      </w:r>
      <w:r>
        <w:rPr/>
        <w:t>ఌఄ</w:t>
      </w:r>
      <w:r>
        <w:rPr/>
        <w:t>Ѐ######################################</w:t>
      </w:r>
      <w:r>
        <w:rPr/>
        <w:t>ఌఌఌ఍഍഍഍ഁ</w:t>
      </w:r>
      <w:r>
        <w:rPr/>
        <w:t>ā</w:t>
      </w:r>
      <w:r>
        <w:rPr/>
        <w:t>ഌఌఌ</w:t>
      </w:r>
      <w:r>
        <w:rPr/>
        <w:t>ЄЌ</w:t>
      </w:r>
      <w:r>
        <w:rPr/>
        <w:t>ఌఌఌఌఌఌఌఌఌ</w:t>
      </w:r>
      <w:r>
        <w:rPr>
          <w:rtl w:val="true"/>
        </w:rPr>
        <w:t>ࠈࠈࠈࠈࠈࠈࠈࠈࠈࠈࠈࠌ</w:t>
      </w:r>
      <w:r>
        <w:rPr/>
        <w:t>ЄЄЄԅāāāāԅԅЄЌ</w:t>
      </w:r>
      <w:r>
        <w:rPr/>
        <w:t>ఌ</w:t>
      </w:r>
      <w:r>
        <w:rPr>
          <w:rtl w:val="true"/>
        </w:rPr>
        <w:t>ࠈࠈࠈࠈࠈࠈࠈࠈࠈࠈࠈࠈࠈࠈࠈࠈࠈࠈࠈࠈࠈࠈࠈࠈࠈࠈࠈࠈࠈࠈࠈࠈࠈࠈࠈࠈࠈࠈࠈ</w:t>
      </w:r>
      <w:r>
        <w:rPr/>
        <w:t>ఌఄ</w:t>
      </w:r>
      <w:r>
        <w:rPr/>
        <w:t>Ѐ######################################</w:t>
      </w:r>
      <w:r>
        <w:rPr/>
        <w:t>ఌఌఌఌఌ഍ఌഁ</w:t>
      </w:r>
      <w:r>
        <w:rPr/>
        <w:t>ā</w:t>
      </w:r>
      <w:r>
        <w:rPr/>
        <w:t>ഌఌ</w:t>
      </w:r>
      <w:r>
        <w:rPr/>
        <w:t>ЄЄЄ</w:t>
      </w:r>
      <w:r>
        <w:rPr/>
        <w:t>ఌఌఌఌఌఌఌఌఌ</w:t>
      </w:r>
      <w:r>
        <w:rPr>
          <w:rtl w:val="true"/>
        </w:rPr>
        <w:t>ࠈࠈࠈࠈࠈࠈࠈࠈࠈࠈࠈఄ</w:t>
      </w:r>
      <w:r>
        <w:rPr/>
        <w:t>ЄЄԅԅāāāāāāЄЄ</w:t>
      </w:r>
      <w:r>
        <w:rPr/>
        <w:t>ఌ</w:t>
      </w:r>
      <w:r>
        <w:rPr>
          <w:rtl w:val="true"/>
        </w:rPr>
        <w:t>ࠈࠈࠈࠈࠈࠈࠈࠈࠈࠈࠈࠈࠈࠈࠈࠈࠈࠈࠈࠈࠈࠈࠈࠈࠈࠈࠈࠈࠈࠈࠈࠈࠈࠈࠈࠈࠈࠈࠈ</w:t>
      </w:r>
      <w:r>
        <w:rPr/>
        <w:t>ఌఄ</w:t>
      </w:r>
      <w:r>
        <w:rPr/>
        <w:t>Ѐ######################################</w:t>
      </w:r>
      <w:r>
        <w:rPr/>
        <w:t>ఌఌఌఌఌఌఌఅ</w:t>
      </w:r>
      <w:r>
        <w:rPr/>
        <w:t>āԅԅЄЄЄЌ</w:t>
      </w:r>
      <w:r>
        <w:rPr/>
        <w:t>ఌఌఌఌఌఌఌఌఌఈ</w:t>
      </w:r>
      <w:r>
        <w:rPr>
          <w:rtl w:val="true"/>
        </w:rPr>
        <w:t>ࠈࠈࠈࠈࠈࠈࠈࠈ</w:t>
      </w:r>
      <w:r>
        <w:rPr/>
        <w:t>ఌఄ</w:t>
      </w:r>
      <w:r>
        <w:rPr/>
        <w:t>ЄЅԅԁāāāāāāԄЄ</w:t>
      </w:r>
      <w:r>
        <w:rPr/>
        <w:t>ఌ</w:t>
      </w:r>
      <w:r>
        <w:rPr>
          <w:rtl w:val="true"/>
        </w:rPr>
        <w:t>ࠈࠈࠈࠈࠈࠈࠈࠈࠈࠈࠈࠈࠈࠈࠈࠈࠈࠈࠈࠈࠈࠈࠈࠈࠈࠈࠈࠈࠈࠈࠈࠈࠈࠈࠈࠈࠈࠈࠈ</w:t>
      </w:r>
      <w:r>
        <w:rPr/>
        <w:t>ఌఄ</w:t>
      </w:r>
      <w:r>
        <w:rPr/>
        <w:t>Ѐ######################################</w:t>
      </w:r>
      <w:r>
        <w:rPr/>
        <w:t>ఌఌఌఌఌఌఄ</w:t>
      </w:r>
      <w:r>
        <w:rPr/>
        <w:t>ԅāāԅЄЄЄЄ</w:t>
      </w:r>
      <w:r>
        <w:rPr/>
        <w:t>ఌఌఌఌ</w:t>
      </w:r>
      <w:r>
        <w:rPr/>
        <w:t>ЄЄЄ</w:t>
      </w:r>
      <w:r>
        <w:rPr/>
        <w:t>ఌఌఌఌఈ</w:t>
      </w:r>
      <w:r>
        <w:rPr>
          <w:rtl w:val="true"/>
        </w:rPr>
        <w:t>ࠈࠈࠈࠈࠈࠌ</w:t>
      </w:r>
      <w:r>
        <w:rPr/>
        <w:t>ఌఄ</w:t>
      </w:r>
      <w:r>
        <w:rPr/>
        <w:t>ЄԅԅāāāāāāāԄЄ</w:t>
      </w:r>
      <w:r>
        <w:rPr/>
        <w:t>ఌ</w:t>
      </w:r>
      <w:r>
        <w:rPr>
          <w:rtl w:val="true"/>
        </w:rPr>
        <w:t>ࠈࠈࠈࠈࠈࠈࠈࠈࠈࠈࠈࠈࠈࠈࠈࠈࠈࠈࠈࠈࠈࠈࠈࠈࠈࠈࠈࠈࠈࠈࠈࠈࠈࠈࠈࠈࠈࠈ</w:t>
      </w:r>
      <w:r>
        <w:rPr/>
        <w:t>ఌఌఄ</w:t>
      </w:r>
      <w:r>
        <w:rPr/>
        <w:t>Є######################################</w:t>
      </w:r>
      <w:r>
        <w:rPr/>
        <w:t>ఌఌఌఌఌఌ</w:t>
      </w:r>
      <w:r>
        <w:rPr/>
        <w:t>ЄԅāāąԄЄЄЄЄЄЄЄЄЄЄЌ</w:t>
      </w:r>
      <w:r>
        <w:rPr/>
        <w:t>ఌఌఌఌఌఌఌఌఌఌఌఄ</w:t>
      </w:r>
      <w:r>
        <w:rPr/>
        <w:t>ЄԅԅāāāāāāāԄЌ</w:t>
      </w:r>
      <w:r>
        <w:rPr/>
        <w:t>ఌ</w:t>
      </w:r>
      <w:r>
        <w:rPr>
          <w:rtl w:val="true"/>
        </w:rPr>
        <w:t>ࠈࠈࠈࠈࠈࠈࠈࠈࠈࠈࠈࠈࠈࠈࠈࠈࠈࠈࠈࠈࠌ</w:t>
      </w:r>
      <w:r>
        <w:rPr/>
        <w:t>ఌఌఌఌఈ</w:t>
      </w:r>
      <w:r>
        <w:rPr>
          <w:rtl w:val="true"/>
        </w:rPr>
        <w:t>ࠈࠈࠈࠈࠈࠈࠈࠈࠈࠈࠈࠈ</w:t>
      </w:r>
      <w:r>
        <w:rPr/>
        <w:t>ఌఌఄ</w:t>
      </w:r>
      <w:r>
        <w:rPr/>
        <w:t>Ѐ#####################################Є</w:t>
      </w:r>
      <w:r>
        <w:rPr/>
        <w:t>ఌఌఌఌఌఄ</w:t>
      </w:r>
      <w:r>
        <w:rPr/>
        <w:t>ЄԅԁāāԅЄЄЄЄЄЄЄЄЄЄЄЄЄ</w:t>
      </w:r>
      <w:r>
        <w:rPr/>
        <w:t>ఌఌఌఌఌఌఌఌఌఄ</w:t>
      </w:r>
      <w:r>
        <w:rPr/>
        <w:t>ЅԅԅāāāāāԅԅԄЌ</w:t>
      </w:r>
      <w:r>
        <w:rPr/>
        <w:t>ఌ</w:t>
      </w:r>
      <w:r>
        <w:rPr>
          <w:rtl w:val="true"/>
        </w:rPr>
        <w:t>ࠈࠈࠈࠈࠈࠈࠈࠈࠈࠈࠈࠈࠈࠈࠈࠈࠈࠈࠈ</w:t>
      </w:r>
      <w:r>
        <w:rPr/>
        <w:t>ఌఌఌఌఌఌఌఈ</w:t>
      </w:r>
      <w:r>
        <w:rPr>
          <w:rtl w:val="true"/>
        </w:rPr>
        <w:t>ࠈࠈࠈࠈࠈࠈࠈࠈࠈࠈࠌ</w:t>
      </w:r>
      <w:r>
        <w:rPr/>
        <w:t>ఌఌఄ</w:t>
      </w:r>
      <w:r>
        <w:rPr/>
        <w:t>############################ЄЀ########Є</w:t>
      </w:r>
      <w:r>
        <w:rPr/>
        <w:t>ఌఌఌఌఌ</w:t>
      </w:r>
      <w:r>
        <w:rPr/>
        <w:t>ЄЄԅԁāāԅԄЄЄЄЄЄЄЄЄЄЄЄЄЄЄЄЄЄ</w:t>
      </w:r>
      <w:r>
        <w:rPr/>
        <w:t>ఌఌఌఌఄ</w:t>
      </w:r>
      <w:r>
        <w:rPr/>
        <w:t>Ѕāāāāāāąԅԅ</w:t>
      </w:r>
      <w:r>
        <w:rPr/>
        <w:t>ఄ</w:t>
      </w:r>
      <w:r>
        <w:rPr/>
        <w:t>Ќ</w:t>
      </w:r>
      <w:r>
        <w:rPr/>
        <w:t>ఌ</w:t>
      </w:r>
      <w:r>
        <w:rPr>
          <w:rtl w:val="true"/>
        </w:rPr>
        <w:t>ࠈࠈࠈࠈࠈࠈࠈࠈࠈࠈࠈࠈࠈࠈࠈࠈࠈࠌ</w:t>
      </w:r>
      <w:r>
        <w:rPr/>
        <w:t>ఌఌఌఌఌఌఌఌఈ</w:t>
      </w:r>
      <w:r>
        <w:rPr>
          <w:rtl w:val="true"/>
        </w:rPr>
        <w:t>ࠈࠈࠈࠈࠈࠈࠈࠈࠈࠈ</w:t>
      </w:r>
      <w:r>
        <w:rPr/>
        <w:t>ఌఌఌ</w:t>
      </w:r>
      <w:r>
        <w:rPr/>
        <w:t>Є####Є#############Є#########ЄЄ######ЄЄЌ</w:t>
      </w:r>
      <w:r>
        <w:rPr/>
        <w:t>ఌఌఌఌ</w:t>
      </w:r>
      <w:r>
        <w:rPr/>
        <w:t>ЄЄЄЄԁāāąԅЄЄЄЄЄЄЄЄЄЄЄЄЄЄЄЄЄ</w:t>
      </w:r>
      <w:r>
        <w:rPr/>
        <w:t>ఌఌఌఌఄ</w:t>
      </w:r>
      <w:r>
        <w:rPr/>
        <w:t>ԁāāāāāāāԅԅ</w:t>
      </w:r>
      <w:r>
        <w:rPr/>
        <w:t>ఄ</w:t>
      </w:r>
      <w:r>
        <w:rPr/>
        <w:t>Ќ</w:t>
      </w:r>
      <w:r>
        <w:rPr/>
        <w:t>ఌ</w:t>
      </w:r>
      <w:r>
        <w:rPr>
          <w:rtl w:val="true"/>
        </w:rPr>
        <w:t>ࠈࠈࠈࠈࠈࠈࠈࠈࠈࠈࠈࠈࠈࠈࠈࠈࠌ</w:t>
      </w:r>
      <w:r>
        <w:rPr/>
        <w:t>ఌఌఌఌఌఌఌఌఌఈ</w:t>
      </w:r>
      <w:r>
        <w:rPr>
          <w:rtl w:val="true"/>
        </w:rPr>
        <w:t>ࠈࠈࠈࠈࠈࠈࠈࠈࠈࠈ</w:t>
      </w:r>
      <w:r>
        <w:rPr/>
        <w:t>ఌఌఌ</w:t>
      </w:r>
      <w:r>
        <w:rPr/>
        <w:t>Ѐ####Є#############Ѐ#########ЄЄ######Є</w:t>
      </w:r>
      <w:r>
        <w:rPr/>
        <w:t>ఌఌఌఌఌఄ</w:t>
      </w:r>
      <w:r>
        <w:rPr/>
        <w:t>ЄЄЄЄԅāāąԅЄЄЄЄЄЄЄЄЄЄЄЄЄЄЄЄЄ</w:t>
      </w:r>
      <w:r>
        <w:rPr/>
        <w:t>ఌఌఌఌఅ</w:t>
      </w:r>
      <w:r>
        <w:rPr/>
        <w:t>āāāāāāāāԅԄ</w:t>
      </w:r>
      <w:r>
        <w:rPr/>
        <w:t>ఄ</w:t>
      </w:r>
      <w:r>
        <w:rPr/>
        <w:t>Ќ</w:t>
      </w:r>
      <w:r>
        <w:rPr/>
        <w:t>ఌ</w:t>
      </w:r>
      <w:r>
        <w:rPr>
          <w:rtl w:val="true"/>
        </w:rPr>
        <w:t>ࠈࠈࠈࠈࠈࠈࠈࠈࠈࠈࠈࠈࠈࠈࠈࠈ</w:t>
      </w:r>
      <w:r>
        <w:rPr/>
        <w:t>ఌఌఌఌఌఌఌఌఌఌఌఈ</w:t>
      </w:r>
      <w:r>
        <w:rPr>
          <w:rtl w:val="true"/>
        </w:rPr>
        <w:t>ࠈࠈࠈࠈࠈࠌ</w:t>
      </w:r>
      <w:r>
        <w:rPr/>
        <w:t>ఌఌ</w:t>
      </w:r>
      <w:r>
        <w:rPr>
          <w:rtl w:val="true"/>
        </w:rPr>
        <w:t>ࠌ</w:t>
      </w:r>
      <w:r>
        <w:rPr/>
        <w:t>ఌఌఌ</w:t>
      </w:r>
      <w:r>
        <w:rPr/>
        <w:t>Ѐ############Є###############ЄЄ######Є</w:t>
      </w:r>
      <w:r>
        <w:rPr/>
        <w:t>ఌఌఌఌఌఄ</w:t>
      </w:r>
      <w:r>
        <w:rPr/>
        <w:t>ЄЄЄЄԅԁāāāԅԅԅԅԄЄЄЄЄЄЄЄЄЄЄЄЄ</w:t>
      </w:r>
      <w:r>
        <w:rPr/>
        <w:t>ఌఌఌఌഅ</w:t>
      </w:r>
      <w:r>
        <w:rPr/>
        <w:t>āāāāāāāāԅԄ</w:t>
      </w:r>
      <w:r>
        <w:rPr/>
        <w:t>ఄ</w:t>
      </w:r>
      <w:r>
        <w:rPr/>
        <w:t>Ќ</w:t>
      </w:r>
      <w:r>
        <w:rPr/>
        <w:t>ఌ</w:t>
      </w:r>
      <w:r>
        <w:rPr>
          <w:rtl w:val="true"/>
        </w:rPr>
        <w:t>ࠈࠈࠈࠈࠈࠈࠈࠈࠈࠈࠈࠈࠈࠈࠈࠌ</w:t>
      </w:r>
      <w:r>
        <w:rPr/>
        <w:t>ఌఌఌఌఄ</w:t>
      </w:r>
      <w:r>
        <w:rPr/>
        <w:t>ЄЄ</w:t>
      </w:r>
      <w:r>
        <w:rPr/>
        <w:t>ఌఌఌఌఌఌఌఌఌఌఌఌఌఌఌఌఄ</w:t>
      </w:r>
      <w:r>
        <w:rPr/>
        <w:t>Ѐ###########ЄЄ################Є######Ќ</w:t>
      </w:r>
      <w:r>
        <w:rPr/>
        <w:t>ఌఌఌఌఌ</w:t>
      </w:r>
      <w:r>
        <w:rPr/>
        <w:t>ЄЄЄЄЄԅԅāāāԅԅԅԅԅԅԅԅԅԅԅԅԅԅԅԅԅ</w:t>
      </w:r>
      <w:r>
        <w:rPr/>
        <w:t>഍഍഍഍അ</w:t>
      </w:r>
      <w:r>
        <w:rPr/>
        <w:t>āāāāāāāāԅԌ</w:t>
      </w:r>
      <w:r>
        <w:rPr/>
        <w:t>ఄ</w:t>
      </w:r>
      <w:r>
        <w:rPr/>
        <w:t>Ќ</w:t>
      </w:r>
      <w:r>
        <w:rPr/>
        <w:t>ఌ</w:t>
      </w:r>
      <w:r>
        <w:rPr>
          <w:rtl w:val="true"/>
        </w:rPr>
        <w:t>ࠈࠈࠈࠈࠈࠈࠈࠈࠈࠈࠈࠈࠈࠈࠈࠌ</w:t>
      </w:r>
      <w:r>
        <w:rPr/>
        <w:t>ఌఄ</w:t>
      </w:r>
      <w:r>
        <w:rPr/>
        <w:t>ЄЄ###Є</w:t>
      </w:r>
      <w:r>
        <w:rPr/>
        <w:t>ఌఌఌఌఌఌఌఌఌఌఌఌఌఌఌ</w:t>
      </w:r>
      <w:r>
        <w:rPr/>
        <w:t>Є##Є#########ЄЀ#######################Ќ</w:t>
      </w:r>
      <w:r>
        <w:rPr/>
        <w:t>ఌఌఌఌఌ</w:t>
      </w:r>
      <w:r>
        <w:rPr/>
        <w:t>ЄЄЄЄЄЅԅԁāāāāāąԅԅԅԅԅԅԅԁāāāāԅԁĉ</w:t>
      </w:r>
      <w:r>
        <w:rPr/>
        <w:t>उँ</w:t>
      </w:r>
      <w:r>
        <w:rPr/>
        <w:t>āāāāāāāāāԅЌ</w:t>
      </w:r>
      <w:r>
        <w:rPr/>
        <w:t>ఄ</w:t>
      </w:r>
      <w:r>
        <w:rPr/>
        <w:t>Є</w:t>
      </w:r>
      <w:r>
        <w:rPr/>
        <w:t>ఌ</w:t>
      </w:r>
      <w:r>
        <w:rPr>
          <w:rtl w:val="true"/>
        </w:rPr>
        <w:t>ࠈࠈࠈࠈࠈࠈࠈࠈࠈࠈࠈࠈࠈࠈࠈ</w:t>
      </w:r>
      <w:r>
        <w:rPr/>
        <w:t>ఌఌ</w:t>
      </w:r>
      <w:r>
        <w:rPr/>
        <w:t>ЄЄ####ЄЌ</w:t>
      </w:r>
      <w:r>
        <w:rPr/>
        <w:t>ఌఌఌఌఌఌఌఌఌఌఌఌఌఌ</w:t>
      </w:r>
      <w:r>
        <w:rPr/>
        <w:t>Ѐ##Ѐ#########ЄЀ##########Є############</w:t>
      </w:r>
      <w:r>
        <w:rPr/>
        <w:t>ఌఌఌఌఌఄ</w:t>
      </w:r>
      <w:r>
        <w:rPr/>
        <w:t>ЄЄЄЄЄЅԅԅāāāāāāāāāāāԅāāāāāāāāāāāāāāāāāāāāԅЄ</w:t>
      </w:r>
      <w:r>
        <w:rPr/>
        <w:t>ఄ</w:t>
      </w:r>
      <w:r>
        <w:rPr/>
        <w:t>Є</w:t>
      </w:r>
      <w:r>
        <w:rPr/>
        <w:t>ఌ</w:t>
      </w:r>
      <w:r>
        <w:rPr>
          <w:rtl w:val="true"/>
        </w:rPr>
        <w:t>ࠈࠈࠈࠈࠈࠈࠈࠈࠈࠈࠈࠈࠈࠈࠌ</w:t>
      </w:r>
      <w:r>
        <w:rPr/>
        <w:t>ఌఌ</w:t>
      </w:r>
      <w:r>
        <w:rPr/>
        <w:t>Є#####ЄЄЄЄ</w:t>
      </w:r>
      <w:r>
        <w:rPr/>
        <w:t>ఌఌఌఌఌఌఌఌఌఌఌ</w:t>
      </w:r>
      <w:r>
        <w:rPr/>
        <w:t>ЄЀ#################Ќ</w:t>
      </w:r>
      <w:r>
        <w:rPr/>
        <w:t>ఌఄ</w:t>
      </w:r>
      <w:r>
        <w:rPr/>
        <w:t>####Є############</w:t>
      </w:r>
      <w:r>
        <w:rPr/>
        <w:t>ఌఌఌఌఌ</w:t>
      </w:r>
      <w:r>
        <w:rPr/>
        <w:t>ЄЄЄЄЄЄЄԅԅāāāāāāāāāāāāāāāāāāāāāāāāāāāԍԅԁāāԄЄ</w:t>
      </w:r>
      <w:r>
        <w:rPr/>
        <w:t>ఄ</w:t>
      </w:r>
      <w:r>
        <w:rPr/>
        <w:t>Є</w:t>
      </w:r>
      <w:r>
        <w:rPr/>
        <w:t>ఌ</w:t>
      </w:r>
      <w:r>
        <w:rPr>
          <w:rtl w:val="true"/>
        </w:rPr>
        <w:t>ࠈࠈࠈࠈࠈࠈࠈࠈࠈࠈࠈࠈࠈࠈ</w:t>
      </w:r>
      <w:r>
        <w:rPr/>
        <w:t>ఌఌఌ</w:t>
      </w:r>
      <w:r>
        <w:rPr/>
        <w:t>Є#####ЄЄЄЄЄ</w:t>
      </w:r>
      <w:r>
        <w:rPr/>
        <w:t>ఌఌఌఌఌఌఌఌఌఄ</w:t>
      </w:r>
      <w:r>
        <w:rPr/>
        <w:t>Є##################</w:t>
      </w:r>
      <w:r>
        <w:rPr/>
        <w:t>ఌఌఌ</w:t>
      </w:r>
      <w:r>
        <w:rPr/>
        <w:t>Ѐ###Є###Є########</w:t>
      </w:r>
      <w:r>
        <w:rPr/>
        <w:t>ఌఌఌఌఌ</w:t>
      </w:r>
      <w:r>
        <w:rPr/>
        <w:t>ЄЄЄЄЄЄЄԅԅāāāāāāāāāāāāāāāāāāā</w:t>
      </w:r>
      <w:r>
        <w:rPr/>
        <w:t>उ</w:t>
      </w:r>
      <w:r>
        <w:rPr/>
        <w:t>ĉ</w:t>
      </w:r>
      <w:r>
        <w:rPr/>
        <w:t>उ</w:t>
      </w:r>
      <w:r>
        <w:rPr/>
        <w:t>āāāāāԅԅԅԁĄЄЄ</w:t>
      </w:r>
      <w:r>
        <w:rPr/>
        <w:t>ఄ</w:t>
      </w:r>
      <w:r>
        <w:rPr/>
        <w:t>Є</w:t>
      </w:r>
      <w:r>
        <w:rPr/>
        <w:t>ఌ</w:t>
      </w:r>
      <w:r>
        <w:rPr>
          <w:rtl w:val="true"/>
        </w:rPr>
        <w:t>ࠈࠈࠈࠈࠈࠈࠈࠈࠈࠈࠈࠈࠈࠌ</w:t>
      </w:r>
      <w:r>
        <w:rPr/>
        <w:t>ఌఌఌ</w:t>
      </w:r>
      <w:r>
        <w:rPr/>
        <w:t>Є#####ЄЄЄЄЄЌ</w:t>
      </w:r>
      <w:r>
        <w:rPr/>
        <w:t>ఌఌఌఌ</w:t>
      </w:r>
      <w:r>
        <w:rPr/>
        <w:t>ЄЄЄЄЄЀ######Є##########Є</w:t>
      </w:r>
      <w:r>
        <w:rPr/>
        <w:t>ఌఌఌ</w:t>
      </w:r>
      <w:r>
        <w:rPr/>
        <w:t>Ѐ###Є###Є########</w:t>
      </w:r>
      <w:r>
        <w:rPr/>
        <w:t>ఌఌఌఌఌ</w:t>
      </w:r>
      <w:r>
        <w:rPr/>
        <w:t>ЄЅԅԅԅԅԅԅԅāāāāāāāāāāāāāāąԁāąԄ</w:t>
      </w:r>
      <w:r>
        <w:rPr/>
        <w:t>఍഍഍഍അ</w:t>
      </w:r>
      <w:r>
        <w:rPr/>
        <w:t>ԅԁāԅԅԅԅЄЄЄ</w:t>
      </w:r>
      <w:r>
        <w:rPr/>
        <w:t>ఄ</w:t>
      </w:r>
      <w:r>
        <w:rPr/>
        <w:t>ЄЌ</w:t>
      </w:r>
      <w:r>
        <w:rPr>
          <w:rtl w:val="true"/>
        </w:rPr>
        <w:t>ࠈࠈࠈࠈࠈࠈࠈࠈࠈࠈࠈࠈࠈ</w:t>
      </w:r>
      <w:r>
        <w:rPr/>
        <w:t>ఌఌఌఌ</w:t>
      </w:r>
      <w:r>
        <w:rPr/>
        <w:t>Є#####ЄЄЄЄЄЄ</w:t>
      </w:r>
      <w:r>
        <w:rPr/>
        <w:t>ఌఌఌఄ</w:t>
      </w:r>
      <w:r>
        <w:rPr/>
        <w:t>Ѐ##########ЄЄ##########Ќ</w:t>
      </w:r>
      <w:r>
        <w:rPr/>
        <w:t>ఌఌఌఄ</w:t>
      </w:r>
      <w:r>
        <w:rPr/>
        <w:t>#######Є########</w:t>
      </w:r>
      <w:r>
        <w:rPr/>
        <w:t>ఌఌఌఌ఍</w:t>
      </w:r>
      <w:r>
        <w:rPr/>
        <w:t>ԅԁāāԅԅԅԅԅāāāāāāāāāāāāāāԅԅԅԅԄ</w:t>
      </w:r>
      <w:r>
        <w:rPr/>
        <w:t>ఌఌఌ఍഍</w:t>
      </w:r>
      <w:r>
        <w:rPr/>
        <w:t>ԅԅԅԅԅԅԄЄЄЄ</w:t>
      </w:r>
      <w:r>
        <w:rPr/>
        <w:t>ఄ</w:t>
      </w:r>
      <w:r>
        <w:rPr/>
        <w:t>Є</w:t>
      </w:r>
      <w:r>
        <w:rPr/>
        <w:t>ఌ</w:t>
      </w:r>
      <w:r>
        <w:rPr>
          <w:rtl w:val="true"/>
        </w:rPr>
        <w:t>ࠈࠈࠈࠈࠈࠈࠈࠈࠈࠈࠈࠈࠌ</w:t>
      </w:r>
      <w:r>
        <w:rPr/>
        <w:t>ఌఄ</w:t>
      </w:r>
      <w:r>
        <w:rPr/>
        <w:t>ЄЄЄ####ЄЄЄЄЄЄЄЄЄЄЀ##########ЄЄЄ##########Ќ</w:t>
      </w:r>
      <w:r>
        <w:rPr/>
        <w:t>ఌఌఌఄ</w:t>
      </w:r>
      <w:r>
        <w:rPr/>
        <w:t>################</w:t>
      </w:r>
      <w:r>
        <w:rPr/>
        <w:t>ഉ</w:t>
      </w:r>
      <w:r>
        <w:rPr/>
        <w:t>ĉ</w:t>
      </w:r>
      <w:r>
        <w:rPr/>
        <w:t>उउ</w:t>
      </w:r>
      <w:r>
        <w:rPr/>
        <w:t>āāāāāāāāāāāāāāāāāāāāāāāąԅԅԅԅԄ</w:t>
      </w:r>
      <w:r>
        <w:rPr/>
        <w:t>ఌఌఌఌఌ</w:t>
      </w:r>
      <w:r>
        <w:rPr/>
        <w:t>ЄЄЅԅԅԅЄЄЄЄ</w:t>
      </w:r>
      <w:r>
        <w:rPr/>
        <w:t>ఄ</w:t>
      </w:r>
      <w:r>
        <w:rPr/>
        <w:t>Є</w:t>
      </w:r>
      <w:r>
        <w:rPr/>
        <w:t>ఌ</w:t>
      </w:r>
      <w:r>
        <w:rPr>
          <w:rtl w:val="true"/>
        </w:rPr>
        <w:t>ࠈࠈࠈࠈࠈࠈࠈࠈࠈࠈࠈࠈ</w:t>
      </w:r>
      <w:r>
        <w:rPr/>
        <w:t>ఌఌ</w:t>
      </w:r>
      <w:r>
        <w:rPr/>
        <w:t>ЄЀ######ЄЄЄЄЄЄЄЄЀ#########Ѐ##ЄЄЄ##########</w:t>
      </w:r>
      <w:r>
        <w:rPr/>
        <w:t>ఌఌఌఌఌ</w:t>
      </w:r>
      <w:r>
        <w:rPr/>
        <w:t>Ѐ###############āāāāāāāāāāāāāāāāāāāąԁāāāāāāąԅԅԅԅЄ</w:t>
      </w:r>
      <w:r>
        <w:rPr/>
        <w:t>ఌఌఌఌఌఄ</w:t>
      </w:r>
      <w:r>
        <w:rPr/>
        <w:t>ЄЄЄЄЄЄЄЄЄ</w:t>
      </w:r>
      <w:r>
        <w:rPr/>
        <w:t>ఄ</w:t>
      </w:r>
      <w:r>
        <w:rPr/>
        <w:t>Є</w:t>
      </w:r>
      <w:r>
        <w:rPr/>
        <w:t>ఌ</w:t>
      </w:r>
      <w:r>
        <w:rPr>
          <w:rtl w:val="true"/>
        </w:rPr>
        <w:t>ࠈࠈࠈࠈࠈࠈࠈࠈࠈࠈࠈࠈ</w:t>
      </w:r>
      <w:r>
        <w:rPr/>
        <w:t>ఌఄ</w:t>
      </w:r>
      <w:r>
        <w:rPr/>
        <w:t>Ѐ#######ЄЄЄЄЄЄЄЄ##########Є##ЄЄЀ##########</w:t>
      </w:r>
      <w:r>
        <w:rPr/>
        <w:t>ఌఌఌఌఌ</w:t>
      </w:r>
      <w:r>
        <w:rPr/>
        <w:t>Ѐ###############āāāāāāāāāāāāāāāāāāāԅԅāāāāāāԅԅԄԅԄЌ</w:t>
      </w:r>
      <w:r>
        <w:rPr/>
        <w:t>ఌఌఌఌఌఌఄ</w:t>
      </w:r>
      <w:r>
        <w:rPr/>
        <w:t>ЄЄЄЄЄЄЄЄ</w:t>
      </w:r>
      <w:r>
        <w:rPr/>
        <w:t>ఄ</w:t>
      </w:r>
      <w:r>
        <w:rPr/>
        <w:t>Є</w:t>
      </w:r>
      <w:r>
        <w:rPr/>
        <w:t>ఌ</w:t>
      </w:r>
      <w:r>
        <w:rPr>
          <w:rtl w:val="true"/>
        </w:rPr>
        <w:t>ࠈࠈࠈࠈࠈࠈࠈࠈࠈࠈࠈࠈ</w:t>
      </w:r>
      <w:r>
        <w:rPr/>
        <w:t>ఌ</w:t>
      </w:r>
      <w:r>
        <w:rPr/>
        <w:t>Є########ЄЄЄЄЄЄЄЄ##############Є###########</w:t>
      </w:r>
      <w:r>
        <w:rPr/>
        <w:t>ఌఌఌఌఄ</w:t>
      </w:r>
      <w:r>
        <w:rPr/>
        <w:t>Ѐ###############</w:t>
      </w:r>
      <w:r>
        <w:rPr/>
        <w:t>उ</w:t>
      </w:r>
      <w:r>
        <w:rPr/>
        <w:t>ā</w:t>
      </w:r>
      <w:r>
        <w:rPr/>
        <w:t>उँ</w:t>
      </w:r>
      <w:r>
        <w:rPr/>
        <w:t>āāāāāāāāāāāāāāāԅԅāāāāāāԅԄЄЄЄЌ</w:t>
      </w:r>
      <w:r>
        <w:rPr/>
        <w:t>ఌఌఌఌఌఌఌఄ</w:t>
      </w:r>
      <w:r>
        <w:rPr/>
        <w:t>ЄЄЄ</w:t>
      </w:r>
      <w:r>
        <w:rPr/>
        <w:t>ఌఌఌఌఄ</w:t>
      </w:r>
      <w:r>
        <w:rPr/>
        <w:t>Є</w:t>
      </w:r>
      <w:r>
        <w:rPr/>
        <w:t>ఌ</w:t>
      </w:r>
      <w:r>
        <w:rPr>
          <w:rtl w:val="true"/>
        </w:rPr>
        <w:t>ࠈࠈࠈࠈࠈࠈࠈࠈࠈࠈࠈࠌ</w:t>
      </w:r>
      <w:r>
        <w:rPr/>
        <w:t>ఌ</w:t>
      </w:r>
      <w:r>
        <w:rPr/>
        <w:t>Є########ЄЄЄЄЄЄЄЄ##########################</w:t>
      </w:r>
      <w:r>
        <w:rPr/>
        <w:t>ఌఌఌఌ</w:t>
      </w:r>
      <w:r>
        <w:rPr/>
        <w:t>Є########ЄЄ######</w:t>
      </w:r>
      <w:r>
        <w:rPr/>
        <w:t>഍഍഍഍഍</w:t>
      </w:r>
      <w:r>
        <w:rPr/>
        <w:t>ԅāąԅāąԅԅԅāāāāāԅԅāāāāāāԅԄЄЄЄ</w:t>
      </w:r>
      <w:r>
        <w:rPr/>
        <w:t>ఌఌఌఌఌఌఌఌఌఌఌఌఈఌఌఈఄ</w:t>
      </w:r>
      <w:r>
        <w:rPr/>
        <w:t>Є</w:t>
      </w:r>
      <w:r>
        <w:rPr/>
        <w:t>ఌ</w:t>
      </w:r>
      <w:r>
        <w:rPr>
          <w:rtl w:val="true"/>
        </w:rPr>
        <w:t>ࠈࠈࠈࠈࠈࠈࠈࠈࠈࠈࠈࠌ</w:t>
      </w:r>
      <w:r>
        <w:rPr/>
        <w:t>ఌ</w:t>
      </w:r>
      <w:r>
        <w:rPr/>
        <w:t>Є########ЄЄЄЄЄЄЄЄ##########################</w:t>
      </w:r>
      <w:r>
        <w:rPr/>
        <w:t>ఌఌఌఄ</w:t>
      </w:r>
      <w:r>
        <w:rPr/>
        <w:t>Є##ЄЄ###ЄЄЄЀ#####Ќ</w:t>
      </w:r>
      <w:r>
        <w:rPr/>
        <w:t>ఌఌఌ఍</w:t>
      </w:r>
      <w:r>
        <w:rPr/>
        <w:t>ԅāąԅԅԅԅԅԅԁāāāāԅԅāāāāāąԅԄЄЄЄ</w:t>
      </w:r>
      <w:r>
        <w:rPr/>
        <w:t>ఌఌఌఌఌఌఌఌఌఌఈ</w:t>
      </w:r>
      <w:r>
        <w:rPr>
          <w:rtl w:val="true"/>
        </w:rPr>
        <w:t>ࠈࠈࠈࠈࠈ</w:t>
      </w:r>
      <w:r>
        <w:rPr/>
        <w:t>ఌఄ</w:t>
      </w:r>
      <w:r>
        <w:rPr/>
        <w:t>Ќ</w:t>
      </w:r>
      <w:r>
        <w:rPr>
          <w:rtl w:val="true"/>
        </w:rPr>
        <w:t>ࠈࠈࠈࠈࠈࠈࠈࠈࠈࠈࠈࠌ</w:t>
      </w:r>
      <w:r>
        <w:rPr/>
        <w:t>ఌ</w:t>
      </w:r>
      <w:r>
        <w:rPr/>
        <w:t>Є########ЄЄЄЄЄЄЄЄ##########################Ќ</w:t>
      </w:r>
      <w:r>
        <w:rPr/>
        <w:t>ఌఌ</w:t>
      </w:r>
      <w:r>
        <w:rPr/>
        <w:t>ЄЀ##ЄЄ###ЄЄЄЀ#####Є</w:t>
      </w:r>
      <w:r>
        <w:rPr/>
        <w:t>ఌఌఌఌ</w:t>
      </w:r>
      <w:r>
        <w:rPr/>
        <w:t>ЄЄЄЄЄЄЄЄԅԅāāāāāāāāāāāąԅԄЄЄЄ</w:t>
      </w:r>
      <w:r>
        <w:rPr/>
        <w:t>ఌఌఌఌఌఌఌఌఈ</w:t>
      </w:r>
      <w:r>
        <w:rPr>
          <w:rtl w:val="true"/>
        </w:rPr>
        <w:t>ࠈࠈࠈࠈࠈࠈࠈ</w:t>
      </w:r>
      <w:r>
        <w:rPr/>
        <w:t>ఌఄఌ</w:t>
      </w:r>
      <w:r>
        <w:rPr>
          <w:rtl w:val="true"/>
        </w:rPr>
        <w:t>ࠈࠈࠈࠈࠈࠈࠈࠈࠈࠈࠈ</w:t>
      </w:r>
      <w:r>
        <w:rPr/>
        <w:t>ఌఌ</w:t>
      </w:r>
      <w:r>
        <w:rPr/>
        <w:t>Ѐ########ЄЄЄЄЄЄЄЄ#############ЄЀ############ЌЄЀ###ЄЄ####ЄЄЄ#####Є</w:t>
      </w:r>
      <w:r>
        <w:rPr/>
        <w:t>ఌఌఌఌ</w:t>
      </w:r>
      <w:r>
        <w:rPr/>
        <w:t>ЄЄЄЄЄЄЄЄЄԅāāāāāāāāāāāԅԅԄЄЄЄ</w:t>
      </w:r>
      <w:r>
        <w:rPr/>
        <w:t>ఌఌఌఌఌఌఈ</w:t>
      </w:r>
      <w:r>
        <w:rPr>
          <w:rtl w:val="true"/>
        </w:rPr>
        <w:t>ࠈࠈࠈࠈࠈࠈࠈࠈࠈ</w:t>
      </w:r>
      <w:r>
        <w:rPr/>
        <w:t>ఌఄఌ</w:t>
      </w:r>
      <w:r>
        <w:rPr>
          <w:rtl w:val="true"/>
        </w:rPr>
        <w:t>ࠈࠈࠈࠈࠈࠈࠈࠈࠈࠈࠈ</w:t>
      </w:r>
      <w:r>
        <w:rPr/>
        <w:t>ఌఌ</w:t>
      </w:r>
      <w:r>
        <w:rPr/>
        <w:t>Ѐ#########ЄЄЄЄЄЄЄ#############ЄЄ#########################ЄЄ#####ЄЌ</w:t>
      </w:r>
      <w:r>
        <w:rPr/>
        <w:t>ఌఌఌ</w:t>
      </w:r>
      <w:r>
        <w:rPr/>
        <w:t>ЄЄЄЄЄЄЄЄЄЅāāāāāāāāāāāԅԅЄЄЌ</w:t>
      </w:r>
      <w:r>
        <w:rPr/>
        <w:t>ఌఌఌఌఌఌఈ</w:t>
      </w:r>
      <w:r>
        <w:rPr>
          <w:rtl w:val="true"/>
        </w:rPr>
        <w:t>ࠈࠈࠈࠈࠈࠈࠈࠈࠈࠈ</w:t>
      </w:r>
      <w:r>
        <w:rPr/>
        <w:t>ఌఄఌ</w:t>
      </w:r>
      <w:r>
        <w:rPr>
          <w:rtl w:val="true"/>
        </w:rPr>
        <w:t>ࠈࠈࠈࠈࠈࠈࠈࠈࠈࠈࠌ</w:t>
      </w:r>
      <w:r>
        <w:rPr/>
        <w:t>ఌఌ</w:t>
      </w:r>
      <w:r>
        <w:rPr/>
        <w:t>Ѐ#########ЄЄЄЄЄЄЄ#############ЄЄ##########################Є#####ЄЌ</w:t>
      </w:r>
      <w:r>
        <w:rPr/>
        <w:t>ఌఌఌఄ</w:t>
      </w:r>
      <w:r>
        <w:rPr/>
        <w:t>ЄЄЄЄЄЄЄЄЅāāāāāāāāāāāԅЄЄЄ</w:t>
      </w:r>
      <w:r>
        <w:rPr/>
        <w:t>ఌఌఌఌఌఌఌఈ</w:t>
      </w:r>
      <w:r>
        <w:rPr>
          <w:rtl w:val="true"/>
        </w:rPr>
        <w:t>ࠈࠈࠈࠈࠈࠈࠈࠈࠈࠈ</w:t>
      </w:r>
      <w:r>
        <w:rPr/>
        <w:t>ఌఄఌ</w:t>
      </w:r>
      <w:r>
        <w:rPr>
          <w:rtl w:val="true"/>
        </w:rPr>
        <w:t>ࠈࠈࠈࠈࠈࠈࠈࠈࠈࠈࠌ</w:t>
      </w:r>
      <w:r>
        <w:rPr/>
        <w:t>ఌఄ</w:t>
      </w:r>
      <w:r>
        <w:rPr/>
        <w:t>Ѐ#########ЄЄЄЄЄЄЄ############ЄЄЀ################################ЄЌ</w:t>
      </w:r>
      <w:r>
        <w:rPr/>
        <w:t>ఌఌఌఄ</w:t>
      </w:r>
      <w:r>
        <w:rPr/>
        <w:t>ЄЄЄЄЄЄЄЄЅāāāāāāāāāāāԅЄЄЌ</w:t>
      </w:r>
      <w:r>
        <w:rPr/>
        <w:t>ఌఌఌఌఌఌఌ</w:t>
      </w:r>
      <w:r>
        <w:rPr>
          <w:rtl w:val="true"/>
        </w:rPr>
        <w:t>ࠈࠈࠈࠈࠈࠈࠈࠈࠈࠈࠈ</w:t>
      </w:r>
      <w:r>
        <w:rPr/>
        <w:t>ఌఄఌ</w:t>
      </w:r>
      <w:r>
        <w:rPr>
          <w:rtl w:val="true"/>
        </w:rPr>
        <w:t>ࠈࠈࠈࠈࠈࠈࠈࠈࠈࠈࠌ</w:t>
      </w:r>
      <w:r>
        <w:rPr/>
        <w:t>ఌఄ</w:t>
      </w:r>
      <w:r>
        <w:rPr/>
        <w:t>Ѐ##########ЄЄЄЄЄЄ#####Ѐ#######ЄЀ###########Є####################ЄЌ</w:t>
      </w:r>
      <w:r>
        <w:rPr/>
        <w:t>ఌఌఌఄ</w:t>
      </w:r>
      <w:r>
        <w:rPr/>
        <w:t>ЄЄЄЄЄЄЄЄЅԁāāāāāāāāāāԅЄЄ</w:t>
      </w:r>
      <w:r>
        <w:rPr/>
        <w:t>ఌఌఌఌఌఌఌఈ</w:t>
      </w:r>
      <w:r>
        <w:rPr>
          <w:rtl w:val="true"/>
        </w:rPr>
        <w:t>ࠈࠈࠈࠈࠈࠈࠈࠈࠈࠈࠈ</w:t>
      </w:r>
      <w:r>
        <w:rPr/>
        <w:t>ఌఄఌ</w:t>
      </w:r>
      <w:r>
        <w:rPr>
          <w:rtl w:val="true"/>
        </w:rPr>
        <w:t>ࠈࠈࠈࠈࠈࠈࠈࠈࠈࠈࠌ</w:t>
      </w:r>
      <w:r>
        <w:rPr/>
        <w:t>ఌ</w:t>
      </w:r>
      <w:r>
        <w:rPr/>
        <w:t>Є###########ЄЄЄЄЄЄ#####Є####Є###############Є####################ЄЌ</w:t>
      </w:r>
      <w:r>
        <w:rPr/>
        <w:t>ఌఌఌఌఌఌఌఌఄ</w:t>
      </w:r>
      <w:r>
        <w:rPr/>
        <w:t>ЄЄЄЅԅāāāāāāāāāāԅЄЄ</w:t>
      </w:r>
      <w:r>
        <w:rPr/>
        <w:t>ఄఌఌఌఌఌఈ</w:t>
      </w:r>
      <w:r>
        <w:rPr>
          <w:rtl w:val="true"/>
        </w:rPr>
        <w:t>ࠈࠈࠈࠈࠈࠈࠈࠈࠈࠈࠈࠈ</w:t>
      </w:r>
      <w:r>
        <w:rPr/>
        <w:t>ఌఄఌ</w:t>
      </w:r>
      <w:r>
        <w:rPr>
          <w:rtl w:val="true"/>
        </w:rPr>
        <w:t>ࠈࠈࠈࠈࠈࠈࠈࠈࠈࠈࠌ</w:t>
      </w:r>
      <w:r>
        <w:rPr/>
        <w:t>ఌ</w:t>
      </w:r>
      <w:r>
        <w:rPr/>
        <w:t>Є#############ЄЄЄЄ#####Є##################Ѐ#######################Ќ</w:t>
      </w:r>
      <w:r>
        <w:rPr/>
        <w:t>ఌఌఌఌఌఌఌఌఄ</w:t>
      </w:r>
      <w:r>
        <w:rPr/>
        <w:t>ЄЄЄЅԅԁāāāāāāāāāԅЄЄЄ</w:t>
      </w:r>
      <w:r>
        <w:rPr/>
        <w:t>ఌఌఌఌఌఈ</w:t>
      </w:r>
      <w:r>
        <w:rPr>
          <w:rtl w:val="true"/>
        </w:rPr>
        <w:t>ࠈࠈࠈࠈࠈࠈࠈࠈࠈࠈࠈࠈ</w:t>
      </w:r>
      <w:r>
        <w:rPr/>
        <w:t>ఌఌఌ</w:t>
      </w:r>
      <w:r>
        <w:rPr>
          <w:rtl w:val="true"/>
        </w:rPr>
        <w:t>ࠈࠈࠈࠈࠈࠈࠈࠈࠈࠈࠈ</w:t>
      </w:r>
      <w:r>
        <w:rPr/>
        <w:t>ఌ</w:t>
      </w:r>
      <w:r>
        <w:rPr/>
        <w:t>Є#########################################Ѐ#######################Є</w:t>
      </w:r>
      <w:r>
        <w:rPr/>
        <w:t>ఌఌఌఌఌఌఌఌఌ</w:t>
      </w:r>
      <w:r>
        <w:rPr/>
        <w:t>ЄЄЄЅԅԁāāāāāāāāāԅЄЄЄ</w:t>
      </w:r>
      <w:r>
        <w:rPr/>
        <w:t>ఌఌఌఌఌ</w:t>
      </w:r>
      <w:r>
        <w:rPr>
          <w:rtl w:val="true"/>
        </w:rPr>
        <w:t>ࠈࠈࠈࠈࠈࠈࠈࠈࠈࠈࠈࠈࠈ</w:t>
      </w:r>
      <w:r>
        <w:rPr/>
        <w:t>ఌఌఌ</w:t>
      </w:r>
      <w:r>
        <w:rPr>
          <w:rtl w:val="true"/>
        </w:rPr>
        <w:t>ࠈࠈࠈࠈࠈࠈࠈࠈࠈࠈ</w:t>
      </w:r>
      <w:r>
        <w:rPr/>
        <w:t>ఌఌ</w:t>
      </w:r>
      <w:r>
        <w:rPr/>
        <w:t>Є############################Ѐ############Ѐ#######################Є</w:t>
      </w:r>
      <w:r>
        <w:rPr/>
        <w:t>ఌఌఌఌఌఌఌఌఌ</w:t>
      </w:r>
      <w:r>
        <w:rPr/>
        <w:t>ЄЄЄЅԅԁāāāāāāāāāԅԄЄЄ</w:t>
      </w:r>
      <w:r>
        <w:rPr/>
        <w:t>ఌఌఌఌఈ</w:t>
      </w:r>
      <w:r>
        <w:rPr>
          <w:rtl w:val="true"/>
        </w:rPr>
        <w:t>ࠈࠈࠈࠈࠈࠈࠈࠈࠈࠈࠈࠈࠈ</w:t>
      </w:r>
      <w:r>
        <w:rPr/>
        <w:t>ఌఌఌ</w:t>
      </w:r>
      <w:r>
        <w:rPr>
          <w:rtl w:val="true"/>
        </w:rPr>
        <w:t>ࠈࠈࠈࠈࠈࠈࠈࠈࠈࠌ</w:t>
      </w:r>
      <w:r>
        <w:rPr/>
        <w:t>ఌఌ</w:t>
      </w:r>
      <w:r>
        <w:rPr/>
        <w:t>Є###########################ЄЀ##############Є######################Ќ</w:t>
      </w:r>
      <w:r>
        <w:rPr/>
        <w:t>ఌఌఌఌఌఌఌఌ</w:t>
      </w:r>
      <w:r>
        <w:rPr/>
        <w:t>ЄЄЄЅԅԁāāāāāāāāāԅԄЄЄ</w:t>
      </w:r>
      <w:r>
        <w:rPr/>
        <w:t>ఌఌఌఌ</w:t>
      </w:r>
      <w:r>
        <w:rPr>
          <w:rtl w:val="true"/>
        </w:rPr>
        <w:t>ࠈࠈࠈࠈࠈࠈࠈࠈࠈࠈࠈࠈࠈࠈ</w:t>
      </w:r>
      <w:r>
        <w:rPr/>
        <w:t>ఌఌఌ</w:t>
      </w:r>
      <w:r>
        <w:rPr>
          <w:rtl w:val="true"/>
        </w:rPr>
        <w:t>ࠈࠈࠈࠈࠈࠈࠈࠈࠈࠌ</w:t>
      </w:r>
      <w:r>
        <w:rPr/>
        <w:t>ఌఄ</w:t>
      </w:r>
      <w:r>
        <w:rPr/>
        <w:t>Є###########################Є#########Є#####Є######################Ќ</w:t>
      </w:r>
      <w:r>
        <w:rPr/>
        <w:t>ఌఌఌఌఌఌఌఌ</w:t>
      </w:r>
      <w:r>
        <w:rPr/>
        <w:t>ЄЄЄЅԅԁāāāāāāāāāąԄЄЄ</w:t>
      </w:r>
      <w:r>
        <w:rPr/>
        <w:t>ఌఌఌఈ</w:t>
      </w:r>
      <w:r>
        <w:rPr>
          <w:rtl w:val="true"/>
        </w:rPr>
        <w:t>ࠈࠈࠈࠈࠈࠈࠈࠈࠈࠈࠈࠈࠈࠈ</w:t>
      </w:r>
      <w:r>
        <w:rPr/>
        <w:t>ఌఌఌ</w:t>
      </w:r>
      <w:r>
        <w:rPr>
          <w:rtl w:val="true"/>
        </w:rPr>
        <w:t>ࠈࠈࠈࠈࠈࠈࠈࠈࠈ</w:t>
      </w:r>
      <w:r>
        <w:rPr/>
        <w:t>ఌఌ</w:t>
      </w:r>
      <w:r>
        <w:rPr/>
        <w:t>Є#######Є####################Є#########Є############################Ќ</w:t>
      </w:r>
      <w:r>
        <w:rPr/>
        <w:t>ఌఌఌఌఌఌఌఌ</w:t>
      </w:r>
      <w:r>
        <w:rPr/>
        <w:t>ЄЄЄЅԅԁāāāāāāāāāąԄЄЄ</w:t>
      </w:r>
      <w:r>
        <w:rPr/>
        <w:t>ఌఌఌఈ</w:t>
      </w:r>
      <w:r>
        <w:rPr>
          <w:rtl w:val="true"/>
        </w:rPr>
        <w:t>ࠈࠈࠈࠈࠈࠈࠈࠈࠈࠈࠈࠈࠈࠈ</w:t>
      </w:r>
      <w:r>
        <w:rPr/>
        <w:t>ఌఌఌ</w:t>
      </w:r>
      <w:r>
        <w:rPr>
          <w:rtl w:val="true"/>
        </w:rPr>
        <w:t>ࠈࠈࠈࠈࠈࠈࠈࠈࠈ</w:t>
      </w:r>
      <w:r>
        <w:rPr/>
        <w:t>ఌఄ</w:t>
      </w:r>
      <w:r>
        <w:rPr/>
        <w:t>Ѐ#######Є########################ЄЄ#################################Ќ</w:t>
      </w:r>
      <w:r>
        <w:rPr/>
        <w:t>ఌఌఌఌఌఌఌఌఄ</w:t>
      </w:r>
      <w:r>
        <w:rPr/>
        <w:t>ЄЄЄЅԅāāāāąԅԅāāąԅԄЄ</w:t>
      </w:r>
      <w:r>
        <w:rPr/>
        <w:t>ఌఌఌఈ</w:t>
      </w:r>
      <w:r>
        <w:rPr>
          <w:rtl w:val="true"/>
        </w:rPr>
        <w:t>ࠈࠈࠈࠈࠈࠈࠈࠈࠈࠈࠈࠈࠈࠈ</w:t>
      </w:r>
      <w:r>
        <w:rPr/>
        <w:t>ఌఄఌ</w:t>
      </w:r>
      <w:r>
        <w:rPr>
          <w:rtl w:val="true"/>
        </w:rPr>
        <w:t>ࠈࠈࠈࠈࠈࠈࠈࠈࠌ</w:t>
      </w:r>
      <w:r>
        <w:rPr/>
        <w:t>ఌ</w:t>
      </w:r>
      <w:r>
        <w:rPr/>
        <w:t>Є########Є#ЄЀ#####################ЄЄЀ################################Ќ</w:t>
      </w:r>
      <w:r>
        <w:rPr/>
        <w:t>ఌఌఌఌఌఌఌఌఌ</w:t>
      </w:r>
      <w:r>
        <w:rPr/>
        <w:t>ЄЄЄЅԅԁāāԅԄԅԅāāąԅԄЄ</w:t>
      </w:r>
      <w:r>
        <w:rPr/>
        <w:t>ఌఌఈ</w:t>
      </w:r>
      <w:r>
        <w:rPr>
          <w:rtl w:val="true"/>
        </w:rPr>
        <w:t>ࠈࠈࠈࠈࠈࠈࠈࠈࠈࠈࠈࠈࠈࠈࠈ</w:t>
      </w:r>
      <w:r>
        <w:rPr/>
        <w:t>ఌ</w:t>
      </w:r>
      <w:r>
        <w:rPr/>
        <w:t>Є</w:t>
      </w:r>
      <w:r>
        <w:rPr/>
        <w:t>ఌ</w:t>
      </w:r>
      <w:r>
        <w:rPr>
          <w:rtl w:val="true"/>
        </w:rPr>
        <w:t>ࠈࠈࠈࠈࠈࠈࠈࠈ</w:t>
      </w:r>
      <w:r>
        <w:rPr/>
        <w:t>ఌఌ</w:t>
      </w:r>
      <w:r>
        <w:rPr/>
        <w:t>Є##########ЄЀ#####################ЄЄЀ###############ЄЀ########Ќ</w:t>
      </w:r>
      <w:r>
        <w:rPr/>
        <w:t>ఌఌఄ</w:t>
      </w:r>
      <w:r>
        <w:rPr/>
        <w:t>####</w:t>
      </w:r>
      <w:r>
        <w:rPr/>
        <w:t>ఌఌఌఌఌఌఌఌఌ</w:t>
      </w:r>
      <w:r>
        <w:rPr/>
        <w:t>ЄЄЄЄԅԅԅԅԅЄԅԅԁāąԅԄЄ</w:t>
      </w:r>
      <w:r>
        <w:rPr/>
        <w:t>ఌఌ</w:t>
      </w:r>
      <w:r>
        <w:rPr>
          <w:rtl w:val="true"/>
        </w:rPr>
        <w:t>ࠈࠈࠈࠈࠈࠈࠈࠈࠈࠈࠈࠈࠈࠈࠈࠈ</w:t>
      </w:r>
      <w:r>
        <w:rPr/>
        <w:t>ఌ</w:t>
      </w:r>
      <w:r>
        <w:rPr/>
        <w:t>Є</w:t>
      </w:r>
      <w:r>
        <w:rPr/>
        <w:t>ఌ</w:t>
      </w:r>
      <w:r>
        <w:rPr>
          <w:rtl w:val="true"/>
        </w:rPr>
        <w:t>ࠈࠈࠈࠈࠈࠈࠈࠌ</w:t>
      </w:r>
      <w:r>
        <w:rPr/>
        <w:t>ఌఄ</w:t>
      </w:r>
      <w:r>
        <w:rPr/>
        <w:t>Є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ЄЀ#####################ЄЄЀ###############ЄЀ#######Ќ</w:t>
      </w:r>
      <w:r>
        <w:rPr/>
        <w:t>ఌఌఌఄ</w:t>
      </w:r>
      <w:r>
        <w:rPr/>
        <w:t>Ѐ###</w:t>
      </w:r>
      <w:r>
        <w:rPr/>
        <w:t>ఌఌఌఌఌఌఌఌఌఄ</w:t>
      </w:r>
      <w:r>
        <w:rPr/>
        <w:t>ЄЄЄЄЄԅԅԄЄЅԅԁāąԅԄЄ</w:t>
      </w:r>
      <w:r>
        <w:rPr/>
        <w:t>ఌఌ</w:t>
      </w:r>
      <w:r>
        <w:rPr>
          <w:rtl w:val="true"/>
        </w:rPr>
        <w:t>ࠈࠈࠈࠈࠈࠈࠈࠈࠈࠈࠈࠈࠈࠈࠈࠈ</w:t>
      </w:r>
      <w:r>
        <w:rPr/>
        <w:t>ఌఄఌ</w:t>
      </w:r>
      <w:r>
        <w:rPr>
          <w:rtl w:val="true"/>
        </w:rPr>
        <w:t>ࠈࠈࠈࠈࠈࠈࠈ</w:t>
      </w:r>
      <w:r>
        <w:rPr/>
        <w:t>ఌఄ</w:t>
      </w:r>
      <w:r>
        <w:rPr/>
        <w:t>ЄЀ##########ЄЀ#####################ЄЄЀ###############ЄЀ######Ќ</w:t>
      </w:r>
      <w:r>
        <w:rPr/>
        <w:t>ఌఌఌఌఌ</w:t>
      </w:r>
      <w:r>
        <w:rPr/>
        <w:t>Ѐ###Ќ</w:t>
      </w:r>
      <w:r>
        <w:rPr/>
        <w:t>ఌఌఌఌఌఌఌఌఌ</w:t>
      </w:r>
      <w:r>
        <w:rPr/>
        <w:t>ЄЄЄЄЄЄЄЄЄЅԅԅāąԅԄЄ</w:t>
      </w:r>
      <w:r>
        <w:rPr/>
        <w:t>ఌఌ</w:t>
      </w:r>
      <w:r>
        <w:rPr>
          <w:rtl w:val="true"/>
        </w:rPr>
        <w:t>ࠈࠈࠈࠈࠈࠈࠈࠈࠈࠈࠈࠈࠈࠈࠈࠈ</w:t>
      </w:r>
      <w:r>
        <w:rPr/>
        <w:t>ఌఄఌ</w:t>
      </w:r>
      <w:r>
        <w:rPr>
          <w:rtl w:val="true"/>
        </w:rPr>
        <w:t>ࠈࠈࠈࠈࠈࠈࠈ</w:t>
      </w:r>
      <w:r>
        <w:rPr/>
        <w:t>ఌ</w:t>
      </w:r>
      <w:r>
        <w:rPr/>
        <w:t>ЄЄ###################################Є#################Ѐ######Ќ</w:t>
      </w:r>
      <w:r>
        <w:rPr/>
        <w:t>ఌఌఌఌఌఀ</w:t>
      </w:r>
      <w:r>
        <w:rPr/>
        <w:t>####</w:t>
      </w:r>
      <w:r>
        <w:rPr/>
        <w:t>ఌఌఌఌఌఌఌఌఌ</w:t>
      </w:r>
      <w:r>
        <w:rPr/>
        <w:t>ЄЄЄЄЄЄЄЄЄЄԅԅāąԅԅЄ</w:t>
      </w:r>
      <w:r>
        <w:rPr/>
        <w:t>ఌఌ</w:t>
      </w:r>
      <w:r>
        <w:rPr>
          <w:rtl w:val="true"/>
        </w:rPr>
        <w:t>ࠈࠈࠈࠈࠈࠈࠈࠈࠈࠈࠈࠈࠈࠈࠈࠈ</w:t>
      </w:r>
      <w:r>
        <w:rPr/>
        <w:t>ఌఄఌ</w:t>
      </w:r>
      <w:r>
        <w:rPr>
          <w:rtl w:val="true"/>
        </w:rPr>
        <w:t>ࠈࠈࠈࠈࠈࠈࠌఄ</w:t>
      </w:r>
      <w:r>
        <w:rPr/>
        <w:t>ЄЀ#################Є##########################################</w:t>
      </w:r>
      <w:r>
        <w:rPr/>
        <w:t>ఌఌఌఌఌఌఀ</w:t>
      </w:r>
      <w:r>
        <w:rPr/>
        <w:t>####</w:t>
      </w:r>
      <w:r>
        <w:rPr/>
        <w:t>ఌఌఌఌఌఌఌఌఌఌ</w:t>
      </w:r>
      <w:r>
        <w:rPr/>
        <w:t>ЄЄЄЄЄЄЄЄЄԅԅāąԅԅЌ</w:t>
      </w:r>
      <w:r>
        <w:rPr/>
        <w:t>ఌఌ</w:t>
      </w:r>
      <w:r>
        <w:rPr>
          <w:rtl w:val="true"/>
        </w:rPr>
        <w:t>ࠈࠈࠈࠈࠈࠈࠈࠈࠈࠈࠈࠈࠈࠈࠈࠈ</w:t>
      </w:r>
      <w:r>
        <w:rPr/>
        <w:t>ఌఄఌ</w:t>
      </w:r>
      <w:r>
        <w:rPr>
          <w:rtl w:val="true"/>
        </w:rPr>
        <w:t>ࠈࠈࠈࠈࠈࠈ</w:t>
      </w:r>
      <w:r>
        <w:rPr/>
        <w:t>ఌ</w:t>
      </w:r>
      <w:r>
        <w:rPr/>
        <w:t>Є###################Є##########################################</w:t>
      </w:r>
      <w:r>
        <w:rPr/>
        <w:t>ఌఌఌఌఌఌఀ</w:t>
      </w:r>
      <w:r>
        <w:rPr/>
        <w:t>####</w:t>
      </w:r>
      <w:r>
        <w:rPr/>
        <w:t>ఌఌఌఌఌఌఌఌఌఌ</w:t>
      </w:r>
      <w:r>
        <w:rPr/>
        <w:t>Ќ</w:t>
      </w:r>
      <w:r>
        <w:rPr/>
        <w:t>ఄ</w:t>
      </w:r>
      <w:r>
        <w:rPr/>
        <w:t>ЄЄЄЄЄЄЄԅԅāąԅԅЌ</w:t>
      </w:r>
      <w:r>
        <w:rPr/>
        <w:t>ఌఌ</w:t>
      </w:r>
      <w:r>
        <w:rPr>
          <w:rtl w:val="true"/>
        </w:rPr>
        <w:t>ࠈࠈࠈࠈࠈࠈࠈࠈࠈࠈࠈࠈࠈࠈࠈࠈ</w:t>
      </w:r>
      <w:r>
        <w:rPr/>
        <w:t>ఌఌఌ</w:t>
      </w:r>
      <w:r>
        <w:rPr>
          <w:rtl w:val="true"/>
        </w:rPr>
        <w:t>ࠈࠈࠈࠈࠈࠌఄ</w:t>
      </w:r>
      <w:r>
        <w:rPr/>
        <w:t>Ѐ###################Є#####Ѐ#########################Є#########</w:t>
      </w:r>
      <w:r>
        <w:rPr/>
        <w:t>ఌఌఌఌఌఌఌఀ</w:t>
      </w:r>
      <w:r>
        <w:rPr/>
        <w:t>####</w:t>
      </w:r>
      <w:r>
        <w:rPr/>
        <w:t>ఌఌఌఌఌఌఌఌఌఌఌఌఄ</w:t>
      </w:r>
      <w:r>
        <w:rPr/>
        <w:t>ЄЄЄЄЄЄԅԅāąԅԅЌ</w:t>
      </w:r>
      <w:r>
        <w:rPr/>
        <w:t>ఌఈ</w:t>
      </w:r>
      <w:r>
        <w:rPr>
          <w:rtl w:val="true"/>
        </w:rPr>
        <w:t>ࠈࠈࠈࠈࠈࠈࠈࠈࠈࠈࠈࠈࠈࠈࠈࠈ</w:t>
      </w:r>
      <w:r>
        <w:rPr/>
        <w:t>ఌ</w:t>
      </w:r>
      <w:r>
        <w:rPr/>
        <w:t>Ќ</w:t>
      </w:r>
      <w:r>
        <w:rPr/>
        <w:t>ఌ</w:t>
      </w:r>
      <w:r>
        <w:rPr>
          <w:rtl w:val="true"/>
        </w:rPr>
        <w:t>ࠈࠈࠈࠈࠈ</w:t>
      </w:r>
      <w:r>
        <w:rPr/>
        <w:t>ఌ</w:t>
      </w:r>
      <w:r>
        <w:rPr/>
        <w:t>Є#########################ЄЄ#########################Є#########</w:t>
      </w:r>
      <w:r>
        <w:rPr/>
        <w:t>ఌఌఌఌఌఌఌఀ</w:t>
      </w:r>
      <w:r>
        <w:rPr/>
        <w:t>####</w:t>
      </w:r>
      <w:r>
        <w:rPr/>
        <w:t>ఌఌఌఌఌఌఌఌఌఌఌఌఌఄ</w:t>
      </w:r>
      <w:r>
        <w:rPr/>
        <w:t>ЄЄЄЄЄЅԅāąԅԅЌ</w:t>
      </w:r>
      <w:r>
        <w:rPr/>
        <w:t>ఌ</w:t>
      </w:r>
      <w:r>
        <w:rPr>
          <w:rtl w:val="true"/>
        </w:rPr>
        <w:t>ࠈࠈࠈࠈࠈࠈࠈࠈࠈࠈࠈࠈࠈࠈࠈࠈࠈ</w:t>
      </w:r>
      <w:r>
        <w:rPr/>
        <w:t>ఌ</w:t>
      </w:r>
      <w:r>
        <w:rPr/>
        <w:t>Ќ</w:t>
      </w:r>
      <w:r>
        <w:rPr/>
        <w:t>ఌ</w:t>
      </w:r>
      <w:r>
        <w:rPr>
          <w:rtl w:val="true"/>
        </w:rPr>
        <w:t>ࠈࠈࠈࠈࠈ</w:t>
      </w:r>
      <w:r>
        <w:rPr/>
        <w:t>ఌ</w:t>
      </w:r>
      <w:r>
        <w:rPr/>
        <w:t>Є###############Є#########ЄЄ###################################</w:t>
      </w:r>
      <w:r>
        <w:rPr/>
        <w:t>ఌఌఌఌఌఌఄ</w:t>
      </w:r>
      <w:r>
        <w:rPr/>
        <w:t>Ѐ####</w:t>
      </w:r>
      <w:r>
        <w:rPr/>
        <w:t>ఌఌఌఌఌఌఌఌఌఌఌఌఌఌఄ</w:t>
      </w:r>
      <w:r>
        <w:rPr/>
        <w:t>ЄЄЄЄЄԅāąԅԄЌ</w:t>
      </w:r>
      <w:r>
        <w:rPr/>
        <w:t>ఈ</w:t>
      </w:r>
      <w:r>
        <w:rPr>
          <w:rtl w:val="true"/>
        </w:rPr>
        <w:t>ࠈࠈࠈࠈࠈࠈࠈࠈࠈࠈࠈࠈࠈࠈࠈࠈࠈ</w:t>
      </w:r>
      <w:r>
        <w:rPr/>
        <w:t>ఌ</w:t>
      </w:r>
      <w:r>
        <w:rPr/>
        <w:t>Ќ</w:t>
      </w:r>
      <w:r>
        <w:rPr/>
        <w:t>ఌ</w:t>
      </w:r>
      <w:r>
        <w:rPr>
          <w:rtl w:val="true"/>
        </w:rPr>
        <w:t>ࠈࠈࠈࠈࠈఄ</w:t>
      </w:r>
      <w:r>
        <w:rPr/>
        <w:t>Є###############Є##########Ѐ###################################</w:t>
      </w:r>
      <w:r>
        <w:rPr/>
        <w:t>ఌఌఌఌఌఄ</w:t>
      </w:r>
      <w:r>
        <w:rPr/>
        <w:t>Ѐ#####</w:t>
      </w:r>
      <w:r>
        <w:rPr/>
        <w:t>ఌఌఌఌఌఌఌఌఌఌఌఌఌఌఌఌ</w:t>
      </w:r>
      <w:r>
        <w:rPr/>
        <w:t>ЄЄ</w:t>
      </w:r>
      <w:r>
        <w:rPr/>
        <w:t>ఌఌ഍</w:t>
      </w:r>
      <w:r>
        <w:rPr/>
        <w:t>āč</w:t>
      </w:r>
      <w:r>
        <w:rPr/>
        <w:t>ఌఌ</w:t>
      </w:r>
      <w:r>
        <w:rPr/>
        <w:t>Ќ</w:t>
      </w:r>
      <w:r>
        <w:rPr/>
        <w:t>ఈ</w:t>
      </w:r>
      <w:r>
        <w:rPr>
          <w:rtl w:val="true"/>
        </w:rPr>
        <w:t>ࠈࠈࠈࠈࠈࠈࠈࠈࠈࠈࠈࠈࠈࠈࠈࠈࠈ</w:t>
      </w:r>
      <w:r>
        <w:rPr/>
        <w:t>ఌ</w:t>
      </w:r>
      <w:r>
        <w:rPr/>
        <w:t>Ќ</w:t>
      </w:r>
      <w:r>
        <w:rPr/>
        <w:t>ఌ</w:t>
      </w:r>
      <w:r>
        <w:rPr>
          <w:rtl w:val="true"/>
        </w:rPr>
        <w:t>ࠈࠈࠈࠈࠈఄ</w:t>
      </w:r>
      <w:r>
        <w:rPr/>
        <w:t>Ѐ##############################################################</w:t>
      </w:r>
      <w:r>
        <w:rPr/>
        <w:t>ఌఌఌఌఌఄ</w:t>
      </w:r>
      <w:r>
        <w:rPr/>
        <w:t>######Ќ</w:t>
      </w:r>
      <w:r>
        <w:rPr/>
        <w:t>ఌఌఌఌఌఌఌఌఌఌఌఌఌఌఌ</w:t>
      </w:r>
      <w:r>
        <w:rPr/>
        <w:t>Є</w:t>
      </w:r>
      <w:r>
        <w:rPr/>
        <w:t>ఌఌఌ഍</w:t>
      </w:r>
      <w:r>
        <w:rPr/>
        <w:t>āĉ</w:t>
      </w:r>
      <w:r>
        <w:rPr/>
        <w:t>ఌఌఌఈ</w:t>
      </w:r>
      <w:r>
        <w:rPr>
          <w:rtl w:val="true"/>
        </w:rPr>
        <w:t>ࠈࠈࠈࠈࠈࠈࠈࠈࠈࠈࠈࠈࠈࠈࠈࠈࠈ</w:t>
      </w:r>
      <w:r>
        <w:rPr/>
        <w:t>ఌఌఌ</w:t>
      </w:r>
      <w:r>
        <w:rPr>
          <w:rtl w:val="true"/>
        </w:rPr>
        <w:t>ࠈࠈࠈࠈࠌ</w:t>
      </w:r>
      <w:r>
        <w:rPr/>
        <w:t>Є#######Є#######################################################Є</w:t>
      </w:r>
      <w:r>
        <w:rPr/>
        <w:t>ఌఌఌఄ</w:t>
      </w:r>
      <w:r>
        <w:rPr/>
        <w:t>Ѐ#######</w:t>
      </w:r>
      <w:r>
        <w:rPr/>
        <w:t>ఌఌ</w:t>
      </w:r>
      <w:r>
        <w:rPr/>
        <w:t>Є</w:t>
      </w:r>
      <w:r>
        <w:rPr/>
        <w:t>ఌఌఌఌఌఌఌఌఌఌఌఌఌఌఌఌ഍</w:t>
      </w:r>
      <w:r>
        <w:rPr/>
        <w:t>āĉ</w:t>
      </w:r>
      <w:r>
        <w:rPr/>
        <w:t>ఌఌఌఈ</w:t>
      </w:r>
      <w:r>
        <w:rPr>
          <w:rtl w:val="true"/>
        </w:rPr>
        <w:t>ࠈࠈࠈࠈࠈࠈࠈࠈࠈࠈࠈࠈࠈࠈࠈࠈࠈ</w:t>
      </w:r>
      <w:r>
        <w:rPr/>
        <w:t>ఌఌఌ</w:t>
      </w:r>
      <w:r>
        <w:rPr>
          <w:rtl w:val="true"/>
        </w:rPr>
        <w:t>ࠈࠈࠈࠈࠌ</w:t>
      </w:r>
      <w:r>
        <w:rPr/>
        <w:t>Є#######Є###################################Ѐ####################Є</w:t>
      </w:r>
      <w:r>
        <w:rPr/>
        <w:t>ఌఌ</w:t>
      </w:r>
      <w:r>
        <w:rPr/>
        <w:t>Є########</w:t>
      </w:r>
      <w:r>
        <w:rPr/>
        <w:t>ఌఌ</w:t>
      </w:r>
      <w:r>
        <w:rPr/>
        <w:t>##</w:t>
      </w:r>
      <w:r>
        <w:rPr/>
        <w:t>ఌఌఌఌఌఌఌఌఌఌఌఌఌఌఌ഍</w:t>
      </w:r>
      <w:r>
        <w:rPr/>
        <w:t>āĉ</w:t>
      </w:r>
      <w:r>
        <w:rPr/>
        <w:t>ఌఌఌఈ</w:t>
      </w:r>
      <w:r>
        <w:rPr>
          <w:rtl w:val="true"/>
        </w:rPr>
        <w:t>ࠈࠈࠈࠈࠈࠈࠈࠈࠈࠈࠈࠈࠈࠈࠈࠈࠈ</w:t>
      </w:r>
      <w:r>
        <w:rPr/>
        <w:t>ఌఌఌ</w:t>
      </w:r>
      <w:r>
        <w:rPr>
          <w:rtl w:val="true"/>
        </w:rPr>
        <w:t>ࠈࠈࠈࠈࠌ</w:t>
      </w:r>
      <w:r>
        <w:rPr/>
        <w:t>Є###########################################Ѐ############ЄЀ############Ѐ##########</w:t>
      </w:r>
      <w:r>
        <w:rPr/>
        <w:t>ఌఌఌఌఌఌఌఌఌఌఌఌఌఌ఍</w:t>
      </w:r>
      <w:r>
        <w:rPr/>
        <w:t>āĉ</w:t>
      </w:r>
      <w:r>
        <w:rPr/>
        <w:t>ఌఌఌఈ</w:t>
      </w:r>
      <w:r>
        <w:rPr>
          <w:rtl w:val="true"/>
        </w:rPr>
        <w:t>ࠈࠈࠈࠈࠈࠈࠈࠈࠈࠈࠈࠈࠈࠈࠈࠈࠈ</w:t>
      </w:r>
      <w:r>
        <w:rPr/>
        <w:t>ఌఌఌ</w:t>
      </w:r>
      <w:r>
        <w:rPr>
          <w:rtl w:val="true"/>
        </w:rPr>
        <w:t>ࠈࠈࠈࠈࠌ</w:t>
      </w:r>
      <w:r>
        <w:rPr/>
        <w:t>Є######################################Ѐ#################ЄЀ############Ѐ##########</w:t>
      </w:r>
      <w:r>
        <w:rPr/>
        <w:t>ఌఌఌఌఌఌఌఌఌఌఌఌఌఌ఍</w:t>
      </w:r>
      <w:r>
        <w:rPr/>
        <w:t>āĉ</w:t>
      </w:r>
      <w:r>
        <w:rPr/>
        <w:t>ഌఌఌఈ</w:t>
      </w:r>
      <w:r>
        <w:rPr>
          <w:rtl w:val="true"/>
        </w:rPr>
        <w:t>ࠈࠈࠈࠈࠈࠈࠈࠈࠈࠈࠈࠈࠈࠈࠈࠈࠈ</w:t>
      </w:r>
      <w:r>
        <w:rPr/>
        <w:t>ఌఌఌ</w:t>
      </w:r>
      <w:r>
        <w:rPr>
          <w:rtl w:val="true"/>
        </w:rPr>
        <w:t>ࠈࠈࠈࠈࠌ</w:t>
      </w:r>
      <w:r>
        <w:rPr/>
        <w:t>Є##################ЄЄЀ#################Ѐ#################ЄЀ##################</w:t>
      </w:r>
      <w:r>
        <w:rPr/>
        <w:t>ఌఌ</w:t>
      </w:r>
      <w:r>
        <w:rPr/>
        <w:t>Ѐ##Ќ</w:t>
      </w:r>
      <w:r>
        <w:rPr/>
        <w:t>ఌఌఌఌఌఌఌఌఌఌఌఌఌ఍</w:t>
      </w:r>
      <w:r>
        <w:rPr/>
        <w:t>āĉ</w:t>
      </w:r>
      <w:r>
        <w:rPr/>
        <w:t>ഌఌఌఈ</w:t>
      </w:r>
      <w:r>
        <w:rPr>
          <w:rtl w:val="true"/>
        </w:rPr>
        <w:t>ࠈࠈࠈࠈࠈࠈࠈࠈࠈࠈࠈࠈࠈࠈࠈࠈࠈ</w:t>
      </w:r>
      <w:r>
        <w:rPr/>
        <w:t>ఌఌఌ</w:t>
      </w:r>
      <w:r>
        <w:rPr>
          <w:rtl w:val="true"/>
        </w:rPr>
        <w:t>ࠈࠈࠈࠈࠌ</w:t>
      </w:r>
      <w:r>
        <w:rPr/>
        <w:t>Є##################ЄЄЀ#######################################################</w:t>
      </w:r>
      <w:r>
        <w:rPr/>
        <w:t>ఌఌ</w:t>
      </w:r>
      <w:r>
        <w:rPr/>
        <w:t>Ѐ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ఌఌఌఌఌఌఌఌఌఌఌఌఌ఍</w:t>
      </w:r>
      <w:r>
        <w:rPr/>
        <w:t>āĉ</w:t>
      </w:r>
      <w:r>
        <w:rPr/>
        <w:t>ഌఌఌఈ</w:t>
      </w:r>
      <w:r>
        <w:rPr>
          <w:rtl w:val="true"/>
        </w:rPr>
        <w:t>ࠈࠈࠈࠈࠈࠈࠈࠈࠈࠈࠈࠈࠈࠈࠈࠈࠈ</w:t>
      </w:r>
      <w:r>
        <w:rPr/>
        <w:t>ఌఌఌ</w:t>
      </w:r>
      <w:r>
        <w:rPr>
          <w:rtl w:val="true"/>
        </w:rPr>
        <w:t>ࠈࠈࠈࠈࠌ</w:t>
      </w:r>
      <w:r>
        <w:rPr/>
        <w:t>Є##################ЄЀ########################################################</w:t>
      </w:r>
      <w:r>
        <w:rPr/>
        <w:t>ఌఌఄ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ఌఌఌఌఌఌఌఌఌఌఌఌఌ఍</w:t>
      </w:r>
      <w:r>
        <w:rPr/>
        <w:t>āā</w:t>
      </w:r>
      <w:r>
        <w:rPr/>
        <w:t>ഌఌఌఈ</w:t>
      </w:r>
      <w:r>
        <w:rPr>
          <w:rtl w:val="true"/>
        </w:rPr>
        <w:t>ࠈࠈࠈࠈࠈࠈࠈࠈࠈࠈࠈࠈࠈࠈࠈࠈࠈ</w:t>
      </w:r>
      <w:r>
        <w:rPr/>
        <w:t>ఌఌఌ</w:t>
      </w:r>
      <w:r>
        <w:rPr>
          <w:rtl w:val="true"/>
        </w:rPr>
        <w:t>ࠈࠈࠈࠈࠌ</w:t>
      </w:r>
      <w:r>
        <w:rPr/>
        <w:t>Є##################ЄЀ#######################Ѐ#########Є######################Ќ</w:t>
      </w:r>
      <w:r>
        <w:rPr/>
        <w:t>ఌఌ</w:t>
      </w:r>
      <w:r>
        <w:rPr/>
        <w:t>Ѐ#Ќ</w:t>
      </w:r>
      <w:r>
        <w:rPr/>
        <w:t>ఌఌఌఌఌఌఌఌఌఌఌఌఌ఍</w:t>
      </w:r>
      <w:r>
        <w:rPr/>
        <w:t>āā</w:t>
      </w:r>
      <w:r>
        <w:rPr/>
        <w:t>ഌఌఌఈ</w:t>
      </w:r>
      <w:r>
        <w:rPr>
          <w:rtl w:val="true"/>
        </w:rPr>
        <w:t>ࠈࠈࠈࠈࠈࠈࠈࠈࠈࠈࠈࠈࠈࠈࠈࠈࠈ</w:t>
      </w:r>
      <w:r>
        <w:rPr/>
        <w:t>ఌఌఌ</w:t>
      </w:r>
      <w:r>
        <w:rPr>
          <w:rtl w:val="true"/>
        </w:rPr>
        <w:t>ࠈࠈࠈࠈࠌ</w:t>
      </w:r>
      <w:r>
        <w:rPr/>
        <w:t>Є##############################ЄЄ#Є#######Є###########Є######################Ќ</w:t>
      </w:r>
      <w:r>
        <w:rPr/>
        <w:t>ఌఌఀ</w:t>
      </w:r>
      <w:r>
        <w:rPr/>
        <w:t>#Ќ</w:t>
      </w:r>
      <w:r>
        <w:rPr/>
        <w:t>ఌఌఌఌఌఌఌఌఌఌఌఌఌఅ</w:t>
      </w:r>
      <w:r>
        <w:rPr/>
        <w:t>āą</w:t>
      </w:r>
      <w:r>
        <w:rPr/>
        <w:t>ഌఌఌఈ</w:t>
      </w:r>
      <w:r>
        <w:rPr>
          <w:rtl w:val="true"/>
        </w:rPr>
        <w:t>ࠈࠈࠈࠈࠈࠈࠈࠈࠈࠈࠈࠈࠈࠈࠈࠈࠈ</w:t>
      </w:r>
      <w:r>
        <w:rPr/>
        <w:t>ఌఌఌ</w:t>
      </w:r>
      <w:r>
        <w:rPr>
          <w:rtl w:val="true"/>
        </w:rPr>
        <w:t>ࠈࠈࠈࠈࠌ</w:t>
      </w:r>
      <w:r>
        <w:rPr/>
        <w:t>Є#############################ЄЄЄЄЄ#######Є##################################Є</w:t>
      </w:r>
      <w:r>
        <w:rPr/>
        <w:t>ఌఌఌఌఌఌఌఌఌఌఌఌఌఌఌఌఌఌఅ</w:t>
      </w:r>
      <w:r>
        <w:rPr/>
        <w:t>āą</w:t>
      </w:r>
      <w:r>
        <w:rPr/>
        <w:t>ഌఌఌఈ</w:t>
      </w:r>
      <w:r>
        <w:rPr>
          <w:rtl w:val="true"/>
        </w:rPr>
        <w:t>ࠈࠈࠈࠈࠈࠈࠈࠈࠈࠈࠈࠈࠈࠈࠈࠈࠈ</w:t>
      </w:r>
      <w:r>
        <w:rPr/>
        <w:t>ఌఌఌ</w:t>
      </w:r>
      <w:r>
        <w:rPr>
          <w:rtl w:val="true"/>
        </w:rPr>
        <w:t>ࠈࠈࠈࠈࠌ</w:t>
      </w:r>
      <w:r>
        <w:rPr/>
        <w:t>Є#########################ЄЀ##Ќ</w:t>
      </w:r>
      <w:r>
        <w:rPr/>
        <w:t>ఌఌఄ</w:t>
      </w:r>
      <w:r>
        <w:rPr/>
        <w:t>ЄЀ##########################################</w:t>
      </w:r>
      <w:r>
        <w:rPr/>
        <w:t>ఌఌఌఌఌఌఌఌఌఌఌఌఌఌఌఌఌఌఄ</w:t>
      </w:r>
      <w:r>
        <w:rPr/>
        <w:t>##</w:t>
      </w:r>
      <w:r>
        <w:rPr/>
        <w:t>ఌఌఌఌ</w:t>
      </w:r>
      <w:r>
        <w:rPr>
          <w:rtl w:val="true"/>
        </w:rPr>
        <w:t>ࠈࠈࠈࠈࠈࠈࠈࠈࠈࠈࠈࠈࠈࠈࠈࠈࠈ</w:t>
      </w:r>
      <w:r>
        <w:rPr/>
        <w:t>ఌఌఌ</w:t>
      </w:r>
      <w:r>
        <w:rPr>
          <w:rtl w:val="true"/>
        </w:rPr>
        <w:t>ࠈࠈࠈࠈ</w:t>
      </w:r>
      <w:r>
        <w:rPr/>
        <w:t>ఌ</w:t>
      </w:r>
      <w:r>
        <w:rPr/>
        <w:t>Є########################Є</w:t>
      </w:r>
      <w:r>
        <w:rPr/>
        <w:t>ఌఄ</w:t>
      </w:r>
      <w:r>
        <w:rPr/>
        <w:t>##</w:t>
      </w:r>
      <w:r>
        <w:rPr/>
        <w:t>ఌఌఌఌ</w:t>
      </w:r>
      <w:r>
        <w:rPr/>
        <w:t>ЄЄ##########################################Ќ</w:t>
      </w:r>
      <w:r>
        <w:rPr/>
        <w:t>ఌఌఌఌఌఌఌఌఌఌఌఌఌఌఌఌ</w:t>
      </w:r>
      <w:r>
        <w:rPr/>
        <w:t>ЄЀ##Ќ</w:t>
      </w:r>
      <w:r>
        <w:rPr/>
        <w:t>ఌఌఌఈ</w:t>
      </w:r>
      <w:r>
        <w:rPr>
          <w:rtl w:val="true"/>
        </w:rPr>
        <w:t>ࠈࠈࠈࠈࠈࠈࠈࠈࠈࠈࠈࠈࠈࠈࠈࠈ</w:t>
      </w:r>
      <w:r>
        <w:rPr/>
        <w:t>ఌఌఌ</w:t>
      </w:r>
      <w:r>
        <w:rPr>
          <w:rtl w:val="true"/>
        </w:rPr>
        <w:t>ࠈࠈࠈࠈఄ</w:t>
      </w:r>
      <w:r>
        <w:rPr/>
        <w:t>Є##ЄЄЀ##################ЄЌ</w:t>
      </w:r>
      <w:r>
        <w:rPr/>
        <w:t>ఌ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ఌఌఌఌఌ</w:t>
      </w:r>
      <w:r>
        <w:rPr/>
        <w:t>ЄЄЄ#######ЄЄЄ##Ѐ############################</w:t>
      </w:r>
      <w:r>
        <w:rPr/>
        <w:t>ఌఌఌఌఌఌఌఌఌఌఌఌఌఌఌఌ</w:t>
      </w:r>
      <w:r>
        <w:rPr/>
        <w:t>Є####</w:t>
      </w:r>
      <w:r>
        <w:rPr/>
        <w:t>ఌఌఌఈ</w:t>
      </w:r>
      <w:r>
        <w:rPr>
          <w:rtl w:val="true"/>
        </w:rPr>
        <w:t>ࠈࠈࠈࠈࠈࠈࠈࠈࠈࠈࠈࠈࠈࠈࠈࠈ</w:t>
      </w:r>
      <w:r>
        <w:rPr/>
        <w:t>ఌఌఌ</w:t>
      </w:r>
      <w:r>
        <w:rPr>
          <w:rtl w:val="true"/>
        </w:rPr>
        <w:t>ࠈࠈࠈࠌఄ</w:t>
      </w:r>
      <w:r>
        <w:rPr/>
        <w:t>Є##ЄЄЀ####ЄЄЀ###########Ќ</w:t>
      </w:r>
      <w:r>
        <w:rPr/>
        <w:t>ఌఌ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ఌఌఌఌఌఌ</w:t>
      </w:r>
      <w:r>
        <w:rPr/>
        <w:t>ЄЄЄ####ЄЄЄ</w:t>
      </w:r>
      <w:r>
        <w:rPr/>
        <w:t>ఄ</w:t>
      </w:r>
      <w:r>
        <w:rPr/>
        <w:t>Є#</w:t>
      </w:r>
      <w:r>
        <w:rPr/>
        <w:t>ఌ</w:t>
      </w:r>
      <w:r>
        <w:rPr/>
        <w:t>Є##########Ѐ#################Ќ</w:t>
      </w:r>
      <w:r>
        <w:rPr/>
        <w:t>ఌఌఌఌఌఌఌఌఌఌఌఌఌ</w:t>
      </w:r>
      <w:r>
        <w:rPr/>
        <w:t>ЄЄ#####</w:t>
      </w:r>
      <w:r>
        <w:rPr/>
        <w:t>ఌఌఌఈ</w:t>
      </w:r>
      <w:r>
        <w:rPr>
          <w:rtl w:val="true"/>
        </w:rPr>
        <w:t>ࠈࠈࠈࠈࠈࠈࠈࠈࠈࠈࠈࠈࠈࠈࠈࠈ</w:t>
      </w:r>
      <w:r>
        <w:rPr/>
        <w:t>ఌఌఌ</w:t>
      </w:r>
      <w:r>
        <w:rPr>
          <w:rtl w:val="true"/>
        </w:rPr>
        <w:t>ࠈࠈࠈࠌఄ</w:t>
      </w:r>
      <w:r>
        <w:rPr/>
        <w:t>Є##ЄЄ##ЄЄ#ЄЄЄЀ##########Ќ</w:t>
      </w:r>
      <w:r>
        <w:rPr/>
        <w:t>ఌఌఌ</w:t>
      </w:r>
      <w:r>
        <w:rPr/>
        <w:t>##</w:t>
      </w:r>
      <w:r>
        <w:rPr/>
        <w:t>ఌఌఌఈఌఌఌ</w:t>
      </w:r>
      <w:r>
        <w:rPr/>
        <w:t>ЄЄЀ##ЄЄ</w:t>
      </w:r>
      <w:r>
        <w:rPr/>
        <w:t>ఌఌఌ</w:t>
      </w:r>
      <w:r>
        <w:rPr/>
        <w:t>Є#</w:t>
      </w:r>
      <w:r>
        <w:rPr/>
        <w:t>ఌఄ</w:t>
      </w:r>
      <w:r>
        <w:rPr/>
        <w:t>Є#########Ѐ##################Ќ</w:t>
      </w:r>
      <w:r>
        <w:rPr/>
        <w:t>ఌఌఌఌఌఌఌఌఌఌఌ</w:t>
      </w:r>
      <w:r>
        <w:rPr/>
        <w:t>ЄЀ######Є</w:t>
      </w:r>
      <w:r>
        <w:rPr/>
        <w:t>ఌఌఈ</w:t>
      </w:r>
      <w:r>
        <w:rPr>
          <w:rtl w:val="true"/>
        </w:rPr>
        <w:t>ࠈࠈࠈࠈࠈࠈࠈࠈࠈࠈࠈࠈࠈࠈࠈࠈ</w:t>
      </w:r>
      <w:r>
        <w:rPr/>
        <w:t>ఌఌఌ</w:t>
      </w:r>
      <w:r>
        <w:rPr>
          <w:rtl w:val="true"/>
        </w:rPr>
        <w:t>ࠈࠈࠈࠈఄ</w:t>
      </w:r>
      <w:r>
        <w:rPr/>
        <w:t>Є##ЄЀ##</w:t>
      </w:r>
      <w:r>
        <w:rPr/>
        <w:t>ఌ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ఌ</w:t>
      </w:r>
      <w:r>
        <w:rPr/>
        <w:t>ЄЄ##########</w:t>
      </w:r>
      <w:r>
        <w:rPr/>
        <w:t>ఌఌఌ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ఌఌఌ</w:t>
      </w:r>
      <w:r>
        <w:rPr>
          <w:rtl w:val="true"/>
        </w:rPr>
        <w:t>ࠈࠌ</w:t>
      </w:r>
      <w:r>
        <w:rPr/>
        <w:t>ఌఌఌ</w:t>
      </w:r>
      <w:r>
        <w:rPr/>
        <w:t>ЄЄЄЄЄ</w:t>
      </w:r>
      <w:r>
        <w:rPr/>
        <w:t>ఌఌఌఌఀ</w:t>
      </w:r>
      <w:r>
        <w:rPr/>
        <w:t>#</w:t>
      </w:r>
      <w:r>
        <w:rPr/>
        <w:t>ఌఌఌ</w:t>
      </w:r>
      <w:r>
        <w:rPr/>
        <w:t>Є############################ЄЄЄЄ</w:t>
      </w:r>
      <w:r>
        <w:rPr/>
        <w:t>ఌఌఌఌఌఌఄ</w:t>
      </w:r>
      <w:r>
        <w:rPr/>
        <w:t>########ЄЌ</w:t>
      </w:r>
      <w:r>
        <w:rPr/>
        <w:t>ఌఈ</w:t>
      </w:r>
      <w:r>
        <w:rPr>
          <w:rtl w:val="true"/>
        </w:rPr>
        <w:t>ࠈࠈࠈࠈࠈࠈࠈࠈࠈࠈࠈࠈࠈࠈࠈࠈ</w:t>
      </w:r>
      <w:r>
        <w:rPr/>
        <w:t>ఌఌఌ</w:t>
      </w:r>
      <w:r>
        <w:rPr>
          <w:rtl w:val="true"/>
        </w:rPr>
        <w:t>ࠈࠈࠈࠈఄ</w:t>
      </w:r>
      <w:r>
        <w:rPr/>
        <w:t>Ѐ######</w:t>
      </w:r>
      <w:r>
        <w:rPr/>
        <w:t>ఌ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ఌఌఄ</w:t>
      </w:r>
      <w:r>
        <w:rPr/>
        <w:t>ЄЄЀ######Є</w:t>
      </w:r>
      <w:r>
        <w:rPr/>
        <w:t>ఌఌఌ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ఌఌఌ</w:t>
      </w:r>
      <w:r>
        <w:rPr>
          <w:rtl w:val="true"/>
        </w:rPr>
        <w:t>ࠈࠈࠌ</w:t>
      </w:r>
      <w:r>
        <w:rPr/>
        <w:t>ఌఌఌఌఌఌఌఌఌఌఌఀ</w:t>
      </w:r>
      <w:r>
        <w:rPr/>
        <w:t>#</w:t>
      </w:r>
      <w:r>
        <w:rPr/>
        <w:t>ఌఌఌఌ</w:t>
      </w:r>
      <w:r>
        <w:rPr/>
        <w:t>Є######ЄЄЄЀ#####################Є</w:t>
      </w:r>
      <w:r>
        <w:rPr/>
        <w:t>ఌఌఌఌఌ</w:t>
      </w:r>
      <w:r>
        <w:rPr/>
        <w:t>Ѐ########ЄЄ</w:t>
      </w:r>
      <w:r>
        <w:rPr/>
        <w:t>ఌఈ</w:t>
      </w:r>
      <w:r>
        <w:rPr>
          <w:rtl w:val="true"/>
        </w:rPr>
        <w:t>ࠈࠈࠈࠈࠈࠈࠈࠈࠈࠈࠈࠈࠈࠈࠈࠈ</w:t>
      </w:r>
      <w:r>
        <w:rPr/>
        <w:t>ఌఌఌ</w:t>
      </w:r>
      <w:r>
        <w:rPr>
          <w:rtl w:val="true"/>
        </w:rPr>
        <w:t>ࠈࠈࠈࠈఄ</w:t>
      </w:r>
      <w:r>
        <w:rPr/>
        <w:t>Ѐ#####Ќ</w:t>
      </w:r>
      <w:r>
        <w:rPr/>
        <w:t>ఌ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ఌఌఌ</w:t>
      </w:r>
      <w:r>
        <w:rPr/>
        <w:t>ЄЄЄЀ####Є</w:t>
      </w:r>
      <w:r>
        <w:rPr/>
        <w:t>ఌఌఌఌ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ఌఌఌ</w:t>
      </w:r>
      <w:r>
        <w:rPr>
          <w:rtl w:val="true"/>
        </w:rPr>
        <w:t>ࠈࠈࠈࠈ</w:t>
      </w:r>
      <w:r>
        <w:rPr/>
        <w:t>ఌఌఌఌఌఌఌఌఌఌఀ</w:t>
      </w:r>
      <w:r>
        <w:rPr/>
        <w:t>#</w:t>
      </w:r>
      <w:r>
        <w:rPr/>
        <w:t>ఌఌఌఌఌ</w:t>
      </w:r>
      <w:r>
        <w:rPr/>
        <w:t>Є####Ќ</w:t>
      </w:r>
      <w:r>
        <w:rPr/>
        <w:t>ఌఌఌ</w:t>
      </w:r>
      <w:r>
        <w:rPr/>
        <w:t>Є######################ЄЌ</w:t>
      </w:r>
      <w:r>
        <w:rPr/>
        <w:t>ఌఌఄ</w:t>
      </w:r>
      <w:r>
        <w:rPr/>
        <w:t>#########ЄЄЌ</w:t>
      </w:r>
      <w:r>
        <w:rPr/>
        <w:t>ఈ</w:t>
      </w:r>
      <w:r>
        <w:rPr>
          <w:rtl w:val="true"/>
        </w:rPr>
        <w:t>ࠈࠈࠈࠈࠈࠈࠈࠈࠈࠈࠈࠈࠈࠈࠈࠈ</w:t>
      </w:r>
      <w:r>
        <w:rPr/>
        <w:t>ఌఌఌ</w:t>
      </w:r>
      <w:r>
        <w:rPr>
          <w:rtl w:val="true"/>
        </w:rPr>
        <w:t>ࠈࠈࠈࠈఄ</w:t>
      </w:r>
      <w:r>
        <w:rPr/>
        <w:t>Є#####</w:t>
      </w:r>
      <w:r>
        <w:rPr/>
        <w:t>ఌఌ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ఌఌఌఌఌఄ</w:t>
      </w:r>
      <w:r>
        <w:rPr/>
        <w:t>ЄЄЄЄЄЌ</w:t>
      </w:r>
      <w:r>
        <w:rPr/>
        <w:t>ఌఌఌఌ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ఌఌఈ</w:t>
      </w:r>
      <w:r>
        <w:rPr>
          <w:rtl w:val="true"/>
        </w:rPr>
        <w:t>ࠈࠈࠈࠈࠈࠌ</w:t>
      </w:r>
      <w:r>
        <w:rPr/>
        <w:t>ఌఌఌఌఌ</w:t>
      </w:r>
      <w:r>
        <w:rPr>
          <w:rtl w:val="true"/>
        </w:rPr>
        <w:t>ࠌ</w:t>
      </w:r>
      <w:r>
        <w:rPr/>
        <w:t>ఌఌఀ</w:t>
      </w:r>
      <w:r>
        <w:rPr/>
        <w:t>#</w:t>
      </w:r>
      <w:r>
        <w:rPr/>
        <w:t>ఌఌఌఌఌఌ</w:t>
      </w:r>
      <w:r>
        <w:rPr/>
        <w:t>ЄЄЄЄ</w:t>
      </w:r>
      <w:r>
        <w:rPr/>
        <w:t>ఌఌఌఌఄ</w:t>
      </w:r>
      <w:r>
        <w:rPr/>
        <w:t>#######################ЄЄЄЀ########ЄЄЄЌ</w:t>
      </w:r>
      <w:r>
        <w:rPr/>
        <w:t>ఈ</w:t>
      </w:r>
      <w:r>
        <w:rPr>
          <w:rtl w:val="true"/>
        </w:rPr>
        <w:t>ࠈࠈࠈࠈࠈࠈࠈࠈࠈࠈࠈࠈࠈࠈࠈࠈ</w:t>
      </w:r>
      <w:r>
        <w:rPr/>
        <w:t>ఌఌఌ</w:t>
      </w:r>
      <w:r>
        <w:rPr>
          <w:rtl w:val="true"/>
        </w:rPr>
        <w:t>ࠈࠈࠈࠈఄ</w:t>
      </w:r>
      <w:r>
        <w:rPr/>
        <w:t>ЄЄЄЄЄЌ</w:t>
      </w:r>
      <w:r>
        <w:rPr/>
        <w:t>ఌఌ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ఌఌఌఌఌఌఌ</w:t>
      </w:r>
      <w:r>
        <w:rPr/>
        <w:t>ЄЄ</w:t>
      </w:r>
      <w:r>
        <w:rPr/>
        <w:t>ఄఌఌఌఌఌఌ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ఌఌఌ</w:t>
      </w:r>
      <w:r>
        <w:rPr>
          <w:rtl w:val="true"/>
        </w:rPr>
        <w:t>ࠈࠈࠈࠈࠈࠈࠈࠈࠈࠈࠈࠌ</w:t>
      </w:r>
      <w:r>
        <w:rPr/>
        <w:t>ఌఌఄ</w:t>
      </w:r>
      <w:r>
        <w:rPr/>
        <w:t>Є</w:t>
      </w:r>
      <w:r>
        <w:rPr/>
        <w:t>ఌఌఌఌఌఌఌ</w:t>
      </w:r>
      <w:r>
        <w:rPr/>
        <w:t>ЄЄЌ</w:t>
      </w:r>
      <w:r>
        <w:rPr/>
        <w:t>ఌఌఌఌఌ</w:t>
      </w:r>
      <w:r>
        <w:rPr/>
        <w:t>Ѐ#######################ЄЀ########ЄЄЄЄЌ</w:t>
      </w:r>
      <w:r>
        <w:rPr/>
        <w:t>ఌ</w:t>
      </w:r>
      <w:r>
        <w:rPr>
          <w:rtl w:val="true"/>
        </w:rPr>
        <w:t>ࠈࠈࠈࠈࠈࠈࠈࠈࠈࠈࠈࠈࠈࠈࠈࠈ</w:t>
      </w:r>
      <w:r>
        <w:rPr/>
        <w:t>ఌఌఌ</w:t>
      </w:r>
      <w:r>
        <w:rPr>
          <w:rtl w:val="true"/>
        </w:rPr>
        <w:t>ࠈࠈࠈࠈ</w:t>
      </w:r>
      <w:r>
        <w:rPr/>
        <w:t>ఌ</w:t>
      </w:r>
      <w:r>
        <w:rPr/>
        <w:t>ЄЄЄЄЄ</w:t>
      </w:r>
      <w:r>
        <w:rPr/>
        <w:t>ఌఌఌ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ఌఌఌఌఌఌఌఌఌఌఌఌఌఌఌఌ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ఌఌఌఈ</w:t>
      </w:r>
      <w:r>
        <w:rPr>
          <w:rtl w:val="true"/>
        </w:rPr>
        <w:t>ࠈࠈࠈࠈࠈࠈࠈࠈࠈࠈࠌ</w:t>
      </w:r>
      <w:r>
        <w:rPr/>
        <w:t>ఌఌఌఌఌఌఈ</w:t>
      </w:r>
      <w:r>
        <w:rPr>
          <w:rtl w:val="true"/>
        </w:rPr>
        <w:t>ࠈࠌ</w:t>
      </w:r>
      <w:r>
        <w:rPr/>
        <w:t>ఌఌఌఌఌఌఌఌఌఌఄ</w:t>
      </w:r>
      <w:r>
        <w:rPr/>
        <w:t>Ѐ###############Є################ЄЄЄЄЌ</w:t>
      </w:r>
      <w:r>
        <w:rPr/>
        <w:t>ఌ</w:t>
      </w:r>
      <w:r>
        <w:rPr>
          <w:rtl w:val="true"/>
        </w:rPr>
        <w:t>ࠈࠈࠈࠈࠈࠈࠈࠈࠈࠈࠈࠈࠈࠈࠈࠈ</w:t>
      </w:r>
      <w:r>
        <w:rPr/>
        <w:t>ఌఌఌ</w:t>
      </w:r>
      <w:r>
        <w:rPr>
          <w:rtl w:val="true"/>
        </w:rPr>
        <w:t>ࠈࠈࠈࠈ</w:t>
      </w:r>
      <w:r>
        <w:rPr/>
        <w:t>ఌఌఌఌఌఌఌఌఌ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ఌఌఌఌఌఌఌఌఌఌఌఌఌఌఌఌ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ఌఌఌఈ</w:t>
      </w:r>
      <w:r>
        <w:rPr>
          <w:rtl w:val="true"/>
        </w:rPr>
        <w:t>ࠈࠈࠈࠈࠈࠈࠈࠈࠈࠈ</w:t>
      </w:r>
      <w:r>
        <w:rPr/>
        <w:t>ఌఌఌఌఌఌఌఈ</w:t>
      </w:r>
      <w:r>
        <w:rPr>
          <w:rtl w:val="true"/>
        </w:rPr>
        <w:t>ࠈࠈ</w:t>
      </w:r>
      <w:r>
        <w:rPr/>
        <w:t>ఌఌఌఌఌఌఌఌఌఌఌఌ</w:t>
      </w:r>
      <w:r>
        <w:rPr/>
        <w:t>###############Є################ЄЄЄЄЌ</w:t>
      </w:r>
      <w:r>
        <w:rPr/>
        <w:t>ఌ</w:t>
      </w:r>
      <w:r>
        <w:rPr>
          <w:rtl w:val="true"/>
        </w:rPr>
        <w:t>ࠈࠈࠈࠈࠈࠈࠈࠈࠈࠈࠈࠈࠈࠈࠈࠈ</w:t>
      </w:r>
      <w:r>
        <w:rPr/>
        <w:t>ఌఌఌ</w:t>
      </w:r>
      <w:r>
        <w:rPr>
          <w:rtl w:val="true"/>
        </w:rPr>
        <w:t>ࠈࠈࠈࠈ</w:t>
      </w:r>
      <w:r>
        <w:rPr/>
        <w:t>ఌఌఌఌఌఌఌఌఌ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ఌఌఌఌఌఌఌఌఌఌఌఌఌఌఌఌఄ</w:t>
      </w:r>
      <w:r>
        <w:rPr/>
        <w:t>##</w:t>
      </w:r>
      <w:r>
        <w:rPr/>
        <w:t>ఌఌఌఌఌ</w:t>
      </w:r>
      <w:r>
        <w:rPr>
          <w:rtl w:val="true"/>
        </w:rPr>
        <w:t>ࠌ</w:t>
      </w:r>
      <w:r>
        <w:rPr/>
        <w:t>ఌఌఌఈ</w:t>
      </w:r>
      <w:r>
        <w:rPr>
          <w:rtl w:val="true"/>
        </w:rPr>
        <w:t>ࠈࠈࠈࠈ</w:t>
      </w:r>
      <w:r>
        <w:rPr/>
        <w:t>ఌఌఌఌఌఌఌఈ</w:t>
      </w:r>
      <w:r>
        <w:rPr>
          <w:rtl w:val="true"/>
        </w:rPr>
        <w:t>ࠈࠈࠌ</w:t>
      </w:r>
      <w:r>
        <w:rPr/>
        <w:t>ఌఌఌఌఈఌఌఌఌఌఌఄ</w:t>
      </w:r>
      <w:r>
        <w:rPr/>
        <w:t>##############Є################ЄЄЄЄЌ</w:t>
      </w:r>
      <w:r>
        <w:rPr/>
        <w:t>ఌ</w:t>
      </w:r>
      <w:r>
        <w:rPr>
          <w:rtl w:val="true"/>
        </w:rPr>
        <w:t>ࠈࠈࠈࠈࠈࠈࠈࠈࠈࠈࠈࠈࠈࠈࠈࠈఄ</w:t>
      </w:r>
      <w:r>
        <w:rPr/>
        <w:t>ЄЌ</w:t>
      </w:r>
      <w:r>
        <w:rPr>
          <w:rtl w:val="true"/>
        </w:rPr>
        <w:t>ࠈࠈࠈࠈ</w:t>
      </w:r>
      <w:r>
        <w:rPr/>
        <w:t>ఌఌఌఌఌఌఌఌఌ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ఌఌఌఌఌఌఌఌఌఌఌఌఌఌఌ</w:t>
      </w:r>
      <w:r>
        <w:rPr/>
        <w:t>ЄЄ##ЄЌ</w:t>
      </w:r>
      <w:r>
        <w:rPr/>
        <w:t>ఌఌఌఌఌఌఌఌఌఈ</w:t>
      </w:r>
      <w:r>
        <w:rPr>
          <w:rtl w:val="true"/>
        </w:rPr>
        <w:t>ࠌ</w:t>
      </w:r>
      <w:r>
        <w:rPr/>
        <w:t>ఌఌఌఌఌఌఌఌఌ</w:t>
      </w:r>
      <w:r>
        <w:rPr>
          <w:rtl w:val="true"/>
        </w:rPr>
        <w:t>ࠈࠈࠈࠈࠈࠈࠈࠈࠌ</w:t>
      </w:r>
      <w:r>
        <w:rPr/>
        <w:t>ఌఌఌఌఌఄ</w:t>
      </w:r>
      <w:r>
        <w:rPr/>
        <w:t>##############################ЄЄЄЄЄ</w:t>
      </w:r>
      <w:r>
        <w:rPr/>
        <w:t>ఌఌ</w:t>
      </w:r>
      <w:r>
        <w:rPr>
          <w:rtl w:val="true"/>
        </w:rPr>
        <w:t>ࠈࠈࠈࠈࠈࠈࠈࠈࠈࠈࠈࠈࠈࠈࠈࠈఄ</w:t>
      </w:r>
      <w:r>
        <w:rPr/>
        <w:t>ЄЌ</w:t>
      </w:r>
      <w:r>
        <w:rPr>
          <w:rtl w:val="true"/>
        </w:rPr>
        <w:t>ࠈࠈࠈࠈࠈࠌ</w:t>
      </w:r>
      <w:r>
        <w:rPr/>
        <w:t>ఌఌఌఌఌఌఌఄ</w:t>
      </w:r>
      <w:r>
        <w:rPr/>
        <w:t>##</w:t>
      </w:r>
      <w:r>
        <w:rPr/>
        <w:t>ఌఌఌఌఌఌఌఌఌఌఌఌఌఌఄ</w:t>
      </w:r>
      <w:r>
        <w:rPr/>
        <w:t>ЄЄ###Є</w:t>
      </w:r>
      <w:r>
        <w:rPr/>
        <w:t>ఌఌఌఌఌఌఌఌఌఌఌఌఌఌఌఌఌఌఌఌఈ</w:t>
      </w:r>
      <w:r>
        <w:rPr>
          <w:rtl w:val="true"/>
        </w:rPr>
        <w:t>ࠈࠈࠈࠈࠈࠈࠈࠈࠈ</w:t>
      </w:r>
      <w:r>
        <w:rPr/>
        <w:t>ఌఌఌఌఌ</w:t>
      </w:r>
      <w:r>
        <w:rPr/>
        <w:t>ЄЀ###########################ЄЄЄЄЄЄ</w:t>
      </w:r>
      <w:r>
        <w:rPr/>
        <w:t>ఌఌ</w:t>
      </w:r>
      <w:r>
        <w:rPr>
          <w:rtl w:val="true"/>
        </w:rPr>
        <w:t>ࠈࠈࠈࠈࠈࠈࠈࠈࠈࠈࠈࠈࠈࠈࠈࠈ</w:t>
      </w:r>
      <w:r>
        <w:rPr/>
        <w:t>ఌ</w:t>
      </w:r>
      <w:r>
        <w:rPr/>
        <w:t>ЄЌ</w:t>
      </w:r>
      <w:r>
        <w:rPr>
          <w:rtl w:val="true"/>
        </w:rPr>
        <w:t>ࠈࠈࠈࠈࠈࠈࠈ</w:t>
      </w:r>
      <w:r>
        <w:rPr/>
        <w:t>ఌఌఌఌఌఌఄ</w:t>
      </w:r>
      <w:r>
        <w:rPr/>
        <w:t>##</w:t>
      </w:r>
      <w:r>
        <w:rPr/>
        <w:t>ఌఌఌఌఌఌఌఌఌఌఌఌఌఌ</w:t>
      </w:r>
      <w:r>
        <w:rPr/>
        <w:t>ЄЄ#####Ќ</w:t>
      </w:r>
      <w:r>
        <w:rPr/>
        <w:t>ఌఌఌ</w:t>
      </w:r>
      <w:r>
        <w:rPr/>
        <w:t>ЄЄ</w:t>
      </w:r>
      <w:r>
        <w:rPr/>
        <w:t>ఌఌఌఌఌఌఌఌఌఄ</w:t>
      </w:r>
      <w:r>
        <w:rPr/>
        <w:t>ЄЌ</w:t>
      </w:r>
      <w:r>
        <w:rPr/>
        <w:t>ఌఌఌ</w:t>
      </w:r>
      <w:r>
        <w:rPr>
          <w:rtl w:val="true"/>
        </w:rPr>
        <w:t>ࠈࠈࠈࠈࠈࠈࠈࠈࠈ</w:t>
      </w:r>
      <w:r>
        <w:rPr/>
        <w:t>ఌఌఌఌఌఄ</w:t>
      </w:r>
      <w:r>
        <w:rPr/>
        <w:t>Є###########################ЄЄЄЄЄЄ</w:t>
      </w:r>
      <w:r>
        <w:rPr/>
        <w:t>ఌఌ</w:t>
      </w:r>
      <w:r>
        <w:rPr>
          <w:rtl w:val="true"/>
        </w:rPr>
        <w:t>ࠈࠈࠈࠈࠈࠈࠈࠈࠈࠈࠈࠈࠈࠈࠈࠈ</w:t>
      </w:r>
      <w:r>
        <w:rPr/>
        <w:t>ఌ</w:t>
      </w:r>
      <w:r>
        <w:rPr/>
        <w:t>ЄЌ</w:t>
      </w:r>
      <w:r>
        <w:rPr>
          <w:rtl w:val="true"/>
        </w:rPr>
        <w:t>ࠈࠈࠈࠈࠈࠈࠈࠌ</w:t>
      </w:r>
      <w:r>
        <w:rPr/>
        <w:t>ఌఌఌఌఌ</w:t>
      </w:r>
      <w:r>
        <w:rPr/>
        <w:t>Ѐ##</w:t>
      </w:r>
      <w:r>
        <w:rPr/>
        <w:t>ఌఌఌఌఌఌఌఌఌఌఄ</w:t>
      </w:r>
      <w:r>
        <w:rPr/>
        <w:t>ЄЄЄЀ#######</w:t>
      </w:r>
      <w:r>
        <w:rPr/>
        <w:t>ఌఌఄ</w:t>
      </w:r>
      <w:r>
        <w:rPr/>
        <w:t>##Є</w:t>
      </w:r>
      <w:r>
        <w:rPr/>
        <w:t>ఌఌఌఌఌఌఌఌ</w:t>
      </w:r>
      <w:r>
        <w:rPr/>
        <w:t>ЄЄЄ</w:t>
      </w:r>
      <w:r>
        <w:rPr/>
        <w:t>ఌఌఌఌ</w:t>
      </w:r>
      <w:r>
        <w:rPr>
          <w:rtl w:val="true"/>
        </w:rPr>
        <w:t>ࠈࠈࠌ</w:t>
      </w:r>
      <w:r>
        <w:rPr/>
        <w:t>ఈ</w:t>
      </w:r>
      <w:r>
        <w:rPr>
          <w:rtl w:val="true"/>
        </w:rPr>
        <w:t>ࠈ</w:t>
      </w:r>
      <w:r>
        <w:rPr/>
        <w:t>ఈ</w:t>
      </w:r>
      <w:r>
        <w:rPr>
          <w:rtl w:val="true"/>
        </w:rPr>
        <w:t>ࠈࠈ</w:t>
      </w:r>
      <w:r>
        <w:rPr/>
        <w:t>ఌఌఌఌఌఄ</w:t>
      </w:r>
      <w:r>
        <w:rPr/>
        <w:t>Є##########################ЄЄЄЄЄЄЄ</w:t>
      </w:r>
      <w:r>
        <w:rPr/>
        <w:t>ఌఌ</w:t>
      </w:r>
      <w:r>
        <w:rPr>
          <w:rtl w:val="true"/>
        </w:rPr>
        <w:t>ࠈࠈࠈࠈࠈࠈࠈࠈࠈࠈࠈࠈࠈࠈࠈࠈ</w:t>
      </w:r>
      <w:r>
        <w:rPr/>
        <w:t>ఌ</w:t>
      </w:r>
      <w:r>
        <w:rPr/>
        <w:t>ЄЌ</w:t>
      </w:r>
      <w:r>
        <w:rPr>
          <w:rtl w:val="true"/>
        </w:rPr>
        <w:t>ࠈࠈࠈࠈࠈࠈࠈࠈࠌ</w:t>
      </w:r>
      <w:r>
        <w:rPr/>
        <w:t>ఌఌఌఄ</w:t>
      </w:r>
      <w:r>
        <w:rPr/>
        <w:t>###Ќ</w:t>
      </w:r>
      <w:r>
        <w:rPr/>
        <w:t>ఌఌఌఌఌఌఌఌఄ</w:t>
      </w:r>
      <w:r>
        <w:rPr/>
        <w:t>Є###########Ќ</w:t>
      </w:r>
      <w:r>
        <w:rPr/>
        <w:t>ఄ</w:t>
      </w:r>
      <w:r>
        <w:rPr/>
        <w:t>Ѐ##ЄЌ</w:t>
      </w:r>
      <w:r>
        <w:rPr/>
        <w:t>ఌఌఌఄ</w:t>
      </w:r>
      <w:r>
        <w:rPr/>
        <w:t>ЄЌ</w:t>
      </w:r>
      <w:r>
        <w:rPr/>
        <w:t>ఄ</w:t>
      </w:r>
      <w:r>
        <w:rPr/>
        <w:t>###</w:t>
      </w:r>
      <w:r>
        <w:rPr/>
        <w:t>ఌఌఌఌఌఌఌఌఌఌ</w:t>
      </w:r>
      <w:r>
        <w:rPr>
          <w:rtl w:val="true"/>
        </w:rPr>
        <w:t>ࠈࠈࠈ</w:t>
      </w:r>
      <w:r>
        <w:rPr/>
        <w:t>ఌఌఌఌఄ</w:t>
      </w:r>
      <w:r>
        <w:rPr/>
        <w:t>###########################ЄЄЄЄЄЄЄ</w:t>
      </w:r>
      <w:r>
        <w:rPr/>
        <w:t>ఌఈ</w:t>
      </w:r>
      <w:r>
        <w:rPr>
          <w:rtl w:val="true"/>
        </w:rPr>
        <w:t>ࠈࠈࠈࠈࠈࠈࠈࠈࠈࠈࠈࠈࠈࠈࠈࠈ</w:t>
      </w:r>
      <w:r>
        <w:rPr/>
        <w:t>ఌఄ</w:t>
      </w:r>
      <w:r>
        <w:rPr/>
        <w:t>Ќ</w:t>
      </w:r>
      <w:r>
        <w:rPr>
          <w:rtl w:val="true"/>
        </w:rPr>
        <w:t>ࠈࠈࠈࠈࠈࠈࠈࠌ</w:t>
      </w:r>
      <w:r>
        <w:rPr/>
        <w:t>ఌఌఌఄ</w:t>
      </w:r>
      <w:r>
        <w:rPr/>
        <w:t>Ѐ####Ќ</w:t>
      </w:r>
      <w:r>
        <w:rPr/>
        <w:t>ఌఄ</w:t>
      </w:r>
      <w:r>
        <w:rPr/>
        <w:t>ЄЄ</w:t>
      </w:r>
      <w:r>
        <w:rPr/>
        <w:t>ఌఌ</w:t>
      </w:r>
      <w:r>
        <w:rPr/>
        <w:t>ЄЀ############ЄЄ####ЄЄЄЄЀ#Є####Ќ</w:t>
      </w:r>
      <w:r>
        <w:rPr/>
        <w:t>ఌఌఌఌఌఌఌఌఌఈ</w:t>
      </w:r>
      <w:r>
        <w:rPr>
          <w:rtl w:val="true"/>
        </w:rPr>
        <w:t>ࠈࠈ</w:t>
      </w:r>
      <w:r>
        <w:rPr/>
        <w:t>ఌఌఌఌఄ</w:t>
      </w:r>
      <w:r>
        <w:rPr/>
        <w:t>###########################ЄЄЄЄЄЄЌ</w:t>
      </w:r>
      <w:r>
        <w:rPr/>
        <w:t>ఌ</w:t>
      </w:r>
      <w:r>
        <w:rPr>
          <w:rtl w:val="true"/>
        </w:rPr>
        <w:t>ࠈࠈࠈࠈࠈࠈࠈࠈࠈࠈࠈࠈࠈࠈࠈࠈࠈ</w:t>
      </w:r>
      <w:r>
        <w:rPr/>
        <w:t>ఌఄ</w:t>
      </w:r>
      <w:r>
        <w:rPr/>
        <w:t>Ќ</w:t>
      </w:r>
      <w:r>
        <w:rPr>
          <w:rtl w:val="true"/>
        </w:rPr>
        <w:t>ࠈࠈࠈࠈࠈࠈࠈࠌ</w:t>
      </w:r>
      <w:r>
        <w:rPr/>
        <w:t>ఌఌఄ</w:t>
      </w:r>
      <w:r>
        <w:rPr/>
        <w:t>Є#######ЄЀ#ЄЀ###############################Ќ</w:t>
      </w:r>
      <w:r>
        <w:rPr/>
        <w:t>ఌఌఌఌఌఌఌఌఌఌ</w:t>
      </w:r>
      <w:r>
        <w:rPr>
          <w:rtl w:val="true"/>
        </w:rPr>
        <w:t>ࠈࠈࠈ</w:t>
      </w:r>
      <w:r>
        <w:rPr/>
        <w:t>ఌఌఌఄ</w:t>
      </w:r>
      <w:r>
        <w:rPr/>
        <w:t>##############ЄЄ#ЄЀ#######ЄЄЄЄЄЌ</w:t>
      </w:r>
      <w:r>
        <w:rPr/>
        <w:t>ఌఌఈ</w:t>
      </w:r>
      <w:r>
        <w:rPr>
          <w:rtl w:val="true"/>
        </w:rPr>
        <w:t>ࠈࠈࠈࠈࠈࠈࠈࠈࠈࠈࠈࠈࠈࠈࠈࠈࠈ</w:t>
      </w:r>
      <w:r>
        <w:rPr/>
        <w:t>ఌఄఌ</w:t>
      </w:r>
      <w:r>
        <w:rPr>
          <w:rtl w:val="true"/>
        </w:rPr>
        <w:t>ࠈࠈࠈࠈࠈࠈ</w:t>
      </w:r>
      <w:r>
        <w:rPr/>
        <w:t>ఌఌఌఌ</w:t>
      </w:r>
      <w:r>
        <w:rPr/>
        <w:t>ЄЀ###########################################Є</w:t>
      </w:r>
      <w:r>
        <w:rPr/>
        <w:t>ఌఌఌఌఌఌఌఌఌఌ</w:t>
      </w:r>
      <w:r>
        <w:rPr>
          <w:rtl w:val="true"/>
        </w:rPr>
        <w:t>ࠈࠈࠈ</w:t>
      </w:r>
      <w:r>
        <w:rPr/>
        <w:t>ఌఌఌ</w:t>
      </w:r>
      <w:r>
        <w:rPr/>
        <w:t>Є##############ЄЄ#ЄЀ######ЄЄЄЄЄЄ</w:t>
      </w:r>
      <w:r>
        <w:rPr/>
        <w:t>ఌఌఌ</w:t>
      </w:r>
      <w:r>
        <w:rPr>
          <w:rtl w:val="true"/>
        </w:rPr>
        <w:t>ࠈࠈࠈࠈࠈࠈࠈࠈࠈࠈࠈࠈࠈࠈࠈࠈࠈࠈ</w:t>
      </w:r>
      <w:r>
        <w:rPr/>
        <w:t>ఌఌఌ</w:t>
      </w:r>
      <w:r>
        <w:rPr>
          <w:rtl w:val="true"/>
        </w:rPr>
        <w:t>ࠈࠈࠈࠈࠈࠈ</w:t>
      </w:r>
      <w:r>
        <w:rPr/>
        <w:t>ఌఌఌ</w:t>
      </w:r>
      <w:r>
        <w:rPr/>
        <w:t>ЄЀ###############################################ЄЄЄЄЌ</w:t>
      </w:r>
      <w:r>
        <w:rPr/>
        <w:t>ఌఌఌ</w:t>
      </w:r>
      <w:r>
        <w:rPr>
          <w:rtl w:val="true"/>
        </w:rPr>
        <w:t>ࠈࠈࠈ</w:t>
      </w:r>
      <w:r>
        <w:rPr/>
        <w:t>ఌఌఄ</w:t>
      </w:r>
      <w:r>
        <w:rPr/>
        <w:t>Ѐ##############ЄЄ#ЄЀ#####ЄЄЄЄЄЄЌ</w:t>
      </w:r>
      <w:r>
        <w:rPr/>
        <w:t>ఌఌఌ</w:t>
      </w:r>
      <w:r>
        <w:rPr>
          <w:rtl w:val="true"/>
        </w:rPr>
        <w:t>ࠈࠈࠈࠈࠈࠈࠈࠈࠈࠈࠈࠈࠈࠈࠈࠈࠈࠈ</w:t>
      </w:r>
      <w:r>
        <w:rPr/>
        <w:t>ఌఌఌ</w:t>
      </w:r>
      <w:r>
        <w:rPr>
          <w:rtl w:val="true"/>
        </w:rPr>
        <w:t>ࠈࠈࠈࠈࠈ</w:t>
      </w:r>
      <w:r>
        <w:rPr/>
        <w:t>ఌఌఌ</w:t>
      </w:r>
      <w:r>
        <w:rPr/>
        <w:t>ЄЄ###################################################ЄЌ</w:t>
      </w:r>
      <w:r>
        <w:rPr/>
        <w:t>ఌఌఌఈ</w:t>
      </w:r>
      <w:r>
        <w:rPr>
          <w:rtl w:val="true"/>
        </w:rPr>
        <w:t>ࠈࠈࠌఄ</w:t>
      </w:r>
      <w:r>
        <w:rPr/>
        <w:t>ЄЀ###############Є########ЄЄЄЄЄЄ</w:t>
      </w:r>
      <w:r>
        <w:rPr/>
        <w:t>ఌఌఌ</w:t>
      </w:r>
      <w:r>
        <w:rPr>
          <w:rtl w:val="true"/>
        </w:rPr>
        <w:t>ࠈࠈࠈࠈࠈࠈࠈࠈࠈࠈࠈࠈࠈࠈࠈࠈࠈࠈࠈ</w:t>
      </w:r>
      <w:r>
        <w:rPr/>
        <w:t>ఌఌఌ</w:t>
      </w:r>
      <w:r>
        <w:rPr>
          <w:rtl w:val="true"/>
        </w:rPr>
        <w:t>ࠈࠈࠈࠈࠌ</w:t>
      </w:r>
      <w:r>
        <w:rPr/>
        <w:t>ఌఌఄ</w:t>
      </w:r>
      <w:r>
        <w:rPr/>
        <w:t>Є#####################################################Є</w:t>
      </w:r>
      <w:r>
        <w:rPr/>
        <w:t>ఌఌఌఌఈ</w:t>
      </w:r>
      <w:r>
        <w:rPr>
          <w:rtl w:val="true"/>
        </w:rPr>
        <w:t>ࠈࠌఄ</w:t>
      </w:r>
      <w:r>
        <w:rPr/>
        <w:t>ЄЀ########################ЄЄЄЄЄЌ</w:t>
      </w:r>
      <w:r>
        <w:rPr/>
        <w:t>ఌఌఈ</w:t>
      </w:r>
      <w:r>
        <w:rPr>
          <w:rtl w:val="true"/>
        </w:rPr>
        <w:t>ࠈࠈࠈࠈࠈࠈࠈࠈࠈࠈࠈࠈࠈࠈࠈࠈࠈࠈࠈ</w:t>
      </w:r>
      <w:r>
        <w:rPr/>
        <w:t>ఌఌఌ</w:t>
      </w:r>
      <w:r>
        <w:rPr>
          <w:rtl w:val="true"/>
        </w:rPr>
        <w:t>ࠈࠈࠈࠈࠌ</w:t>
      </w:r>
      <w:r>
        <w:rPr/>
        <w:t>ఌఌఄ</w:t>
      </w:r>
      <w:r>
        <w:rPr/>
        <w:t>Ѐ#####################################################ЄЌ</w:t>
      </w:r>
      <w:r>
        <w:rPr/>
        <w:t>ఌఌఌఈ</w:t>
      </w:r>
      <w:r>
        <w:rPr>
          <w:rtl w:val="true"/>
        </w:rPr>
        <w:t>ࠈࠌఄ</w:t>
      </w:r>
      <w:r>
        <w:rPr/>
        <w:t>ЄЀ#####################ЄЄЄЄЄЄЄЄЌ</w:t>
      </w:r>
      <w:r>
        <w:rPr/>
        <w:t>ఌ</w:t>
      </w:r>
      <w:r>
        <w:rPr>
          <w:rtl w:val="true"/>
        </w:rPr>
        <w:t>ࠈࠈࠈࠈࠈࠈࠈࠈࠈࠈࠈࠈࠈࠈࠈࠈࠈࠈࠈࠈࠈ</w:t>
      </w:r>
      <w:r>
        <w:rPr/>
        <w:t>ఌఌఌ</w:t>
      </w:r>
      <w:r>
        <w:rPr>
          <w:rtl w:val="true"/>
        </w:rPr>
        <w:t>ࠈࠈࠈࠈࠌ</w:t>
      </w:r>
      <w:r>
        <w:rPr/>
        <w:t>ఌఌ</w:t>
      </w:r>
      <w:r>
        <w:rPr/>
        <w:t>Є######################################################ЄЌ</w:t>
      </w:r>
      <w:r>
        <w:rPr/>
        <w:t>ఌఌఌఌఌఌఌఌ</w:t>
      </w:r>
      <w:r>
        <w:rPr/>
        <w:t>Ѐ####################ЄЄЄЄЄЄЄЄЄ</w:t>
      </w:r>
      <w:r>
        <w:rPr/>
        <w:t>ఌఌ</w:t>
      </w:r>
      <w:r>
        <w:rPr>
          <w:rtl w:val="true"/>
        </w:rPr>
        <w:t>ࠈࠈࠈࠈࠈࠈࠈࠈࠈࠈࠈࠈࠈࠈࠈࠈࠈࠈࠈࠈࠈ</w:t>
      </w:r>
      <w:r>
        <w:rPr/>
        <w:t>ఌఄ</w:t>
      </w:r>
      <w:r>
        <w:rPr/>
        <w:t>Ќ</w:t>
      </w:r>
      <w:r>
        <w:rPr>
          <w:rtl w:val="true"/>
        </w:rPr>
        <w:t>ࠈࠈࠈࠈࠈࠌ</w:t>
      </w:r>
      <w:r>
        <w:rPr/>
        <w:t>ఌ</w:t>
      </w:r>
      <w:r>
        <w:rPr/>
        <w:t>Є######################################################ЄЄ</w:t>
      </w:r>
      <w:r>
        <w:rPr/>
        <w:t>ఌఌఌఌఌఌఌఌ</w:t>
      </w:r>
      <w:r>
        <w:rPr/>
        <w:t>Ѐ##################ЄЄЄЄЄЄЄЄЄЄЄ</w:t>
      </w:r>
      <w:r>
        <w:rPr/>
        <w:t>ఌఌ</w:t>
      </w:r>
      <w:r>
        <w:rPr>
          <w:rtl w:val="true"/>
        </w:rPr>
        <w:t>ࠈࠈࠈࠈࠈࠈࠈࠈࠈࠈࠈࠈࠈࠈࠈࠈࠈࠈࠈࠈࠈ</w:t>
      </w:r>
      <w:r>
        <w:rPr/>
        <w:t>ఌఄ</w:t>
      </w:r>
      <w:r>
        <w:rPr/>
        <w:t>Ќ</w:t>
      </w:r>
      <w:r>
        <w:rPr>
          <w:rtl w:val="true"/>
        </w:rPr>
        <w:t>ࠈࠈࠈࠈࠈࠈ</w:t>
      </w:r>
      <w:r>
        <w:rPr/>
        <w:t>ఌ</w:t>
      </w:r>
      <w:r>
        <w:rPr/>
        <w:t>Ѐ#######################################################Є</w:t>
      </w:r>
      <w:r>
        <w:rPr/>
        <w:t>ఌఌఌఌఌఌఌఌఀ</w:t>
      </w:r>
      <w:r>
        <w:rPr/>
        <w:t>##################ЄЄЄЄЄЄЄЄЄЄЄ</w:t>
      </w:r>
      <w:r>
        <w:rPr/>
        <w:t>ఌఌ</w:t>
      </w:r>
      <w:r>
        <w:rPr>
          <w:rtl w:val="true"/>
        </w:rPr>
        <w:t>ࠈࠈࠈࠈࠈࠈࠈࠈࠈࠈࠈࠈࠈࠈࠈࠈࠈࠈࠈࠈࠈ</w:t>
      </w:r>
      <w:r>
        <w:rPr/>
        <w:t>ఌఄ</w:t>
      </w:r>
      <w:r>
        <w:rPr/>
        <w:t>Ќ</w:t>
      </w:r>
      <w:r>
        <w:rPr>
          <w:rtl w:val="true"/>
        </w:rPr>
        <w:t>ࠈࠈࠈࠈࠈࠈ</w:t>
      </w:r>
      <w:r>
        <w:rPr/>
        <w:t>ఌ</w:t>
      </w:r>
      <w:r>
        <w:rPr/>
        <w:t>Ѐ##Є##############################################ЄЄЄ###ЄЌ</w:t>
      </w:r>
      <w:r>
        <w:rPr/>
        <w:t>ఌఌఌఌఌఌఌఄ</w:t>
      </w:r>
      <w:r>
        <w:rPr/>
        <w:t>##################ЄЄЄЄЄЄЄЄЄЄЄ</w:t>
      </w:r>
      <w:r>
        <w:rPr/>
        <w:t>ఌఌ</w:t>
      </w:r>
      <w:r>
        <w:rPr>
          <w:rtl w:val="true"/>
        </w:rPr>
        <w:t>ࠈࠈࠈࠈࠈࠈࠈࠈࠈࠈࠈࠈࠈࠈࠈࠈࠈࠈࠈࠈࠈ</w:t>
      </w:r>
      <w:r>
        <w:rPr/>
        <w:t>ఌఄఌ</w:t>
      </w:r>
      <w:r>
        <w:rPr>
          <w:rtl w:val="true"/>
        </w:rPr>
        <w:t>ࠈࠈࠈࠈࠈࠈ</w:t>
      </w:r>
      <w:r>
        <w:rPr/>
        <w:t>ఌ</w:t>
      </w:r>
      <w:r>
        <w:rPr/>
        <w:t>Ѐ##Є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ఌఌఄ</w:t>
      </w:r>
      <w:r>
        <w:rPr/>
        <w:t>###ЄЌ</w:t>
      </w:r>
      <w:r>
        <w:rPr/>
        <w:t>ఌఌఌఌఌఌఌఄ</w:t>
      </w:r>
      <w:r>
        <w:rPr/>
        <w:t>################ЄЄЄЄЄЄЄЄЄЄЄЄЄ</w:t>
      </w:r>
      <w:r>
        <w:rPr/>
        <w:t>ఌఌ</w:t>
      </w:r>
      <w:r>
        <w:rPr>
          <w:rtl w:val="true"/>
        </w:rPr>
        <w:t>ࠈࠈࠈࠈࠈࠈࠈࠈࠈࠈࠈࠈࠈࠈࠈࠈࠈࠈࠈࠈࠈ</w:t>
      </w:r>
      <w:r>
        <w:rPr/>
        <w:t>ఌఄఌ</w:t>
      </w:r>
      <w:r>
        <w:rPr>
          <w:rtl w:val="true"/>
        </w:rPr>
        <w:t>ࠈࠈࠈࠈࠈࠈࠌ</w:t>
      </w:r>
      <w:r>
        <w:rPr/>
        <w:t>Ѐ###############ЄЄЀ###############ЄЀ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ఌఌఄ</w:t>
      </w:r>
      <w:r>
        <w:rPr/>
        <w:t>####Є</w:t>
      </w:r>
      <w:r>
        <w:rPr/>
        <w:t>ఌఌఌఌఌఌఌ</w:t>
      </w:r>
      <w:r>
        <w:rPr/>
        <w:t>Є################ЄЄЄЄЄЄЄЄЄЄЄЄЌ</w:t>
      </w:r>
      <w:r>
        <w:rPr/>
        <w:t>ఌ</w:t>
      </w:r>
      <w:r>
        <w:rPr>
          <w:rtl w:val="true"/>
        </w:rPr>
        <w:t>ࠈࠈࠈࠈࠈࠈࠈࠈࠈࠈࠈࠈࠈࠈࠈࠈࠈࠈࠈࠈࠈࠈ</w:t>
      </w:r>
      <w:r>
        <w:rPr/>
        <w:t>ఌఄఌ</w:t>
      </w:r>
      <w:r>
        <w:rPr>
          <w:rtl w:val="true"/>
        </w:rPr>
        <w:t>ࠈࠈࠈࠈࠈࠈ</w:t>
      </w:r>
      <w:r>
        <w:rPr/>
        <w:t>ఌ</w:t>
      </w:r>
      <w:r>
        <w:rPr/>
        <w:t>Ѐ###############</w:t>
      </w:r>
      <w:r>
        <w:rPr/>
        <w:t>ఌఌఀ</w:t>
      </w:r>
      <w:r>
        <w:rPr/>
        <w:t>###############ЄЀ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ఌఌఄ</w:t>
      </w:r>
      <w:r>
        <w:rPr/>
        <w:t>#####</w:t>
      </w:r>
      <w:r>
        <w:rPr/>
        <w:t>ఌఌఌఌఌఌఄ</w:t>
      </w:r>
      <w:r>
        <w:rPr/>
        <w:t>Є################ЄЄЄЄЄЄЄЄЄЄЄЄ</w:t>
      </w:r>
      <w:r>
        <w:rPr/>
        <w:t>ఌఌ</w:t>
      </w:r>
      <w:r>
        <w:rPr>
          <w:rtl w:val="true"/>
        </w:rPr>
        <w:t>ࠈࠈࠈࠈࠈࠈࠈࠈࠈࠈࠈࠈࠈࠈࠈࠈࠈࠈࠈࠈࠈࠈ</w:t>
      </w:r>
      <w:r>
        <w:rPr/>
        <w:t>ఌఄఌ</w:t>
      </w:r>
      <w:r>
        <w:rPr>
          <w:rtl w:val="true"/>
        </w:rPr>
        <w:t>ࠈࠈࠈࠈࠈࠈࠌ</w:t>
      </w:r>
      <w:r>
        <w:rPr/>
        <w:t>Є###############</w:t>
      </w:r>
      <w:r>
        <w:rPr/>
        <w:t>ఌఌఀ</w:t>
      </w:r>
      <w:r>
        <w:rPr/>
        <w:t>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ఌఌఄ</w:t>
      </w:r>
      <w:r>
        <w:rPr/>
        <w:t>#####</w:t>
      </w:r>
      <w:r>
        <w:rPr/>
        <w:t>ఌఌఌఌఌఄ</w:t>
      </w:r>
      <w:r>
        <w:rPr/>
        <w:t>Є#################ЄЄЄЄЄЄЄЄЄЄЄЌ</w:t>
      </w:r>
      <w:r>
        <w:rPr/>
        <w:t>ఈ</w:t>
      </w:r>
      <w:r>
        <w:rPr>
          <w:rtl w:val="true"/>
        </w:rPr>
        <w:t>ࠈࠈࠈࠈࠈࠈࠈࠈࠈࠈࠈࠈࠈࠈࠈࠈࠈࠈࠈࠈࠈࠈࠈ</w:t>
      </w:r>
      <w:r>
        <w:rPr/>
        <w:t>ఌఄఌ</w:t>
      </w:r>
      <w:r>
        <w:rPr>
          <w:rtl w:val="true"/>
        </w:rPr>
        <w:t>ࠈࠈࠈࠈࠈࠌ</w:t>
      </w:r>
      <w:r>
        <w:rPr/>
        <w:t>ఌ</w:t>
      </w:r>
      <w:r>
        <w:rPr/>
        <w:t>Є###############</w:t>
      </w:r>
      <w:r>
        <w:rPr/>
        <w:t>ఌఌఀ</w:t>
      </w:r>
      <w:r>
        <w:rPr/>
        <w:t>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ఌఌఄ</w:t>
      </w:r>
      <w:r>
        <w:rPr/>
        <w:t>#####</w:t>
      </w:r>
      <w:r>
        <w:rPr/>
        <w:t>ఌఌఌఌఄ</w:t>
      </w:r>
      <w:r>
        <w:rPr/>
        <w:t>Є#################ЄЄЄЄЄЄЄЄЄЄЄЌ</w:t>
      </w:r>
      <w:r>
        <w:rPr/>
        <w:t>ఌ</w:t>
      </w:r>
      <w:r>
        <w:rPr>
          <w:rtl w:val="true"/>
        </w:rPr>
        <w:t>ࠈࠈࠈࠈࠈࠈࠈࠈࠈࠈࠈࠈࠈࠈࠈࠈࠈࠈࠈࠈࠈࠈࠈࠈ</w:t>
      </w:r>
      <w:r>
        <w:rPr/>
        <w:t>ఌ</w:t>
      </w:r>
      <w:r>
        <w:rPr/>
        <w:t>Є</w:t>
      </w:r>
      <w:r>
        <w:rPr/>
        <w:t>ఌ</w:t>
      </w:r>
      <w:r>
        <w:rPr>
          <w:rtl w:val="true"/>
        </w:rPr>
        <w:t>ࠈࠈࠈࠈࠈࠌ</w:t>
      </w:r>
      <w:r>
        <w:rPr/>
        <w:t>ఌ</w:t>
      </w:r>
      <w:r>
        <w:rPr/>
        <w:t>Є###############</w:t>
      </w:r>
      <w:r>
        <w:rPr/>
        <w:t>ఌఌఀ</w:t>
      </w:r>
      <w:r>
        <w:rPr/>
        <w:t>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ఌఌఄ</w:t>
      </w:r>
      <w:r>
        <w:rPr/>
        <w:t>#####</w:t>
      </w:r>
      <w:r>
        <w:rPr/>
        <w:t>ఌఌఌఌఄ</w:t>
      </w:r>
      <w:r>
        <w:rPr/>
        <w:t>Ѐ################ЄЄЄЄЄЄЄЄЄЄЄЌ</w:t>
      </w:r>
      <w:r>
        <w:rPr/>
        <w:t>ఈ</w:t>
      </w:r>
      <w:r>
        <w:rPr>
          <w:rtl w:val="true"/>
        </w:rPr>
        <w:t>ࠈࠈࠈࠈࠈࠈࠈࠈࠈࠈࠈࠈࠈࠈࠈࠈࠈࠈࠈࠈࠈࠈࠈࠈࠈ</w:t>
      </w:r>
      <w:r>
        <w:rPr/>
        <w:t>ఌ</w:t>
      </w:r>
      <w:r>
        <w:rPr/>
        <w:t>Ќ</w:t>
      </w:r>
      <w:r>
        <w:rPr/>
        <w:t>ఌ</w:t>
      </w:r>
      <w:r>
        <w:rPr>
          <w:rtl w:val="true"/>
        </w:rPr>
        <w:t>ࠈࠈࠈࠈࠈࠌ</w:t>
      </w:r>
      <w:r>
        <w:rPr/>
        <w:t>ఌ</w:t>
      </w:r>
      <w:r>
        <w:rPr/>
        <w:t>Є###############Ќ</w:t>
      </w:r>
      <w:r>
        <w:rPr/>
        <w:t>ఌ</w:t>
      </w:r>
      <w:r>
        <w:rPr/>
        <w:t>#Ѐ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ఌఌఄ</w:t>
      </w:r>
      <w:r>
        <w:rPr/>
        <w:t>#####</w:t>
      </w:r>
      <w:r>
        <w:rPr/>
        <w:t>ఌఌఌఌ</w:t>
      </w:r>
      <w:r>
        <w:rPr/>
        <w:t>ЄЀ################ЄЄЄЄЄЄЌ</w:t>
      </w:r>
      <w:r>
        <w:rPr/>
        <w:t>ఌఌఌఌఌ</w:t>
      </w:r>
      <w:r>
        <w:rPr>
          <w:rtl w:val="true"/>
        </w:rPr>
        <w:t>ࠈࠈࠈࠈࠈࠈࠈࠈࠈࠈࠈࠈࠈࠈࠈࠈࠈࠈࠈࠈࠈࠈࠈࠈࠈࠈఄ</w:t>
      </w:r>
      <w:r>
        <w:rPr/>
        <w:t>Ќ</w:t>
      </w:r>
      <w:r>
        <w:rPr/>
        <w:t>ఌ</w:t>
      </w:r>
      <w:r>
        <w:rPr>
          <w:rtl w:val="true"/>
        </w:rPr>
        <w:t>ࠈࠈࠈࠈࠈࠌ</w:t>
      </w:r>
      <w:r>
        <w:rPr/>
        <w:t>ఌ</w:t>
      </w:r>
      <w:r>
        <w:rPr/>
        <w:t>Є##############Є#Ѐ#Є######################################</w:t>
      </w:r>
      <w:r>
        <w:rPr/>
        <w:t>ఌఌఌఌ</w:t>
      </w:r>
      <w:r>
        <w:rPr/>
        <w:t>ЄЀ#######Є########ЄЄЄЄЄЄ</w:t>
      </w:r>
      <w:r>
        <w:rPr/>
        <w:t>ఌ</w:t>
      </w:r>
      <w:r>
        <w:rPr>
          <w:rtl w:val="true"/>
        </w:rPr>
        <w:t>ࠈࠈࠈࠈࠈࠈࠈࠈࠈࠈࠈࠈࠈࠈࠈࠈࠈࠈࠈࠈࠈࠈࠈࠈࠈࠈࠈࠈࠈࠈࠈఄ</w:t>
      </w:r>
      <w:r>
        <w:rPr/>
        <w:t>Ќ</w:t>
      </w:r>
      <w:r>
        <w:rPr/>
        <w:t>ఌ</w:t>
      </w:r>
      <w:r>
        <w:rPr>
          <w:rtl w:val="true"/>
        </w:rPr>
        <w:t>ࠈࠈࠈࠈࠈࠌ</w:t>
      </w:r>
      <w:r>
        <w:rPr/>
        <w:t>ఌ</w:t>
      </w:r>
      <w:r>
        <w:rPr/>
        <w:t>Є##############Є###Є######################################</w:t>
      </w:r>
      <w:r>
        <w:rPr/>
        <w:t>ఌఌఌఄ</w:t>
      </w:r>
      <w:r>
        <w:rPr/>
        <w:t>ЄЀ##Є####Є#######ЄЄЄЄЄЄ</w:t>
      </w:r>
      <w:r>
        <w:rPr/>
        <w:t>ఌఌ</w:t>
      </w:r>
      <w:r>
        <w:rPr>
          <w:rtl w:val="true"/>
        </w:rPr>
        <w:t>ࠈࠈࠈࠈࠈࠈࠈࠈࠈࠈࠈࠈࠈࠈࠈࠈࠈࠈࠈࠈࠈࠈࠈࠈࠈࠈࠈࠈࠈࠈࠈఄ</w:t>
      </w:r>
      <w:r>
        <w:rPr/>
        <w:t>Ќ</w:t>
      </w:r>
      <w:r>
        <w:rPr/>
        <w:t>ఌ</w:t>
      </w:r>
      <w:r>
        <w:rPr>
          <w:rtl w:val="true"/>
        </w:rPr>
        <w:t>ࠈࠈࠈࠈࠈࠌ</w:t>
      </w:r>
      <w:r>
        <w:rPr/>
        <w:t>ఌఄ</w:t>
      </w:r>
      <w:r>
        <w:rPr/>
        <w:t>#########################################################</w:t>
      </w:r>
      <w:r>
        <w:rPr/>
        <w:t>ఌఌఌఄ</w:t>
      </w:r>
      <w:r>
        <w:rPr/>
        <w:t>Є####Є###########ЄЄЄЄЄЌ</w:t>
      </w:r>
      <w:r>
        <w:rPr/>
        <w:t>ఌఈ</w:t>
      </w:r>
      <w:r>
        <w:rPr>
          <w:rtl w:val="true"/>
        </w:rPr>
        <w:t>ࠈ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ࠌ</w:t>
      </w:r>
      <w:r>
        <w:rPr/>
        <w:t>ఌఄ</w:t>
      </w:r>
      <w:r>
        <w:rPr/>
        <w:t>Ѐ#############################Ѐ##########################</w:t>
      </w:r>
      <w:r>
        <w:rPr/>
        <w:t>ఌఌఌఄ</w:t>
      </w:r>
      <w:r>
        <w:rPr/>
        <w:t>Є####Є###########ЄЄЄЄЄ</w:t>
      </w:r>
      <w:r>
        <w:rPr/>
        <w:t>ఌఈ</w:t>
      </w:r>
      <w:r>
        <w:rPr>
          <w:rtl w:val="true"/>
        </w:rPr>
        <w:t>ࠈࠈ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ࠈࠌ</w:t>
      </w:r>
      <w:r>
        <w:rPr/>
        <w:t>ఌ</w:t>
      </w:r>
      <w:r>
        <w:rPr/>
        <w:t>Ѐ#############################Ѐ##########################Ќ</w:t>
      </w:r>
      <w:r>
        <w:rPr/>
        <w:t>ఌఌఄ</w:t>
      </w:r>
      <w:r>
        <w:rPr/>
        <w:t>Є################ЄЄЄЄЌ</w:t>
      </w:r>
      <w:r>
        <w:rPr/>
        <w:t>ఌ</w:t>
      </w:r>
      <w:r>
        <w:rPr>
          <w:rtl w:val="true"/>
        </w:rPr>
        <w:t>ࠈࠈࠈ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ࠈࠌ</w:t>
      </w:r>
      <w:r>
        <w:rPr/>
        <w:t>ఌఄ</w:t>
      </w:r>
      <w:r>
        <w:rPr/>
        <w:t>##ЄЀ###################################Є################Ќ</w:t>
      </w:r>
      <w:r>
        <w:rPr/>
        <w:t>ఌఌఄ</w:t>
      </w:r>
      <w:r>
        <w:rPr/>
        <w:t>Є####Ѐ###########ЄЄЄЄ</w:t>
      </w:r>
      <w:r>
        <w:rPr/>
        <w:t>ఌ</w:t>
      </w:r>
      <w:r>
        <w:rPr>
          <w:rtl w:val="true"/>
        </w:rPr>
        <w:t>ࠈࠈࠈࠈ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ࠈࠈࠌఄ</w:t>
      </w:r>
      <w:r>
        <w:rPr/>
        <w:t>#ЄЄЀ###################################Є#################</w:t>
      </w:r>
      <w:r>
        <w:rPr/>
        <w:t>ఌఌఌ</w:t>
      </w:r>
      <w:r>
        <w:rPr/>
        <w:t>Є######Є#########ЄЄЄЌ</w:t>
      </w:r>
      <w:r>
        <w:rPr/>
        <w:t>ఈ</w:t>
      </w:r>
      <w:r>
        <w:rPr>
          <w:rtl w:val="true"/>
        </w:rPr>
        <w:t>ࠈࠈࠈࠈ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ࠈࠈࠈఄ</w:t>
      </w:r>
      <w:r>
        <w:rPr/>
        <w:t>#ЄЄЄ#########################Ѐ###########################</w:t>
      </w:r>
      <w:r>
        <w:rPr/>
        <w:t>ఌఌఌఄ</w:t>
      </w:r>
      <w:r>
        <w:rPr/>
        <w:t>######Є########ЄЄЄЄ</w:t>
      </w:r>
      <w:r>
        <w:rPr/>
        <w:t>ఌ</w:t>
      </w:r>
      <w:r>
        <w:rPr>
          <w:rtl w:val="true"/>
        </w:rPr>
        <w:t>ࠈࠈࠈࠈࠈ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ࠈࠈࠈఄ</w:t>
      </w:r>
      <w:r>
        <w:rPr/>
        <w:t>#ЄЄЄЀ#################################Є##################</w:t>
      </w:r>
      <w:r>
        <w:rPr/>
        <w:t>ఌఌఌఄ</w:t>
      </w:r>
      <w:r>
        <w:rPr/>
        <w:t>Ѐ#######Є######ЄЄЄЄ</w:t>
      </w:r>
      <w:r>
        <w:rPr/>
        <w:t>ఈ</w:t>
      </w:r>
      <w:r>
        <w:rPr>
          <w:rtl w:val="true"/>
        </w:rPr>
        <w:t>ࠈࠈࠈࠈࠈ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ࠈࠈࠈఄ</w:t>
      </w:r>
      <w:r>
        <w:rPr/>
        <w:t>#ЄЄЄЀ#########ЄЀ######################Є########ЄЄЄЀ######</w:t>
      </w:r>
      <w:r>
        <w:rPr/>
        <w:t>ఌఌఌఌ</w:t>
      </w:r>
      <w:r>
        <w:rPr/>
        <w:t>Ѐ#######Є######ЄЄЄЌ</w:t>
      </w:r>
      <w:r>
        <w:rPr>
          <w:rtl w:val="true"/>
        </w:rPr>
        <w:t>ࠈࠈࠈࠈࠈࠈ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ࠈࠈࠌఄ</w:t>
      </w:r>
      <w:r>
        <w:rPr/>
        <w:t>##ЄЄ#########Є</w:t>
      </w:r>
      <w:r>
        <w:rPr/>
        <w:t>ఌఄ</w:t>
      </w:r>
      <w:r>
        <w:rPr/>
        <w:t>Ѐ##############################Ќ</w:t>
      </w:r>
      <w:r>
        <w:rPr/>
        <w:t>ఌఌ</w:t>
      </w:r>
      <w:r>
        <w:rPr/>
        <w:t>Ѐ######</w:t>
      </w:r>
      <w:r>
        <w:rPr/>
        <w:t>ఌఌఌఌ</w:t>
      </w:r>
      <w:r>
        <w:rPr/>
        <w:t>Ѐ##Ѐ######ЄЀ###ЄЄЄ</w:t>
      </w:r>
      <w:r>
        <w:rPr/>
        <w:t>ఌ</w:t>
      </w:r>
      <w:r>
        <w:rPr>
          <w:rtl w:val="true"/>
        </w:rPr>
        <w:t>ࠈࠈࠈࠈࠈࠈ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ࠈࠈࠌఄ</w:t>
      </w:r>
      <w:r>
        <w:rPr/>
        <w:t>#############Ќ</w:t>
      </w:r>
      <w:r>
        <w:rPr/>
        <w:t>ఌఌఄ</w:t>
      </w:r>
      <w:r>
        <w:rPr/>
        <w:t>##############################</w:t>
      </w:r>
      <w:r>
        <w:rPr/>
        <w:t>ఌఌఌ</w:t>
      </w:r>
      <w:r>
        <w:rPr/>
        <w:t>Ѐ######Ќ</w:t>
      </w:r>
      <w:r>
        <w:rPr/>
        <w:t>ఌఌఌ</w:t>
      </w:r>
      <w:r>
        <w:rPr/>
        <w:t>Ѐ###Є######Ѐ###ЄЄЌ</w:t>
      </w:r>
      <w:r>
        <w:rPr/>
        <w:t>ఌ</w:t>
      </w:r>
      <w:r>
        <w:rPr>
          <w:rtl w:val="true"/>
        </w:rPr>
        <w:t>ࠈࠈࠈࠈࠈࠈ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ࠈࠈࠌఄ</w:t>
      </w:r>
      <w:r>
        <w:rPr/>
        <w:t>#############Ќ</w:t>
      </w:r>
      <w:r>
        <w:rPr/>
        <w:t>ఌఌఄ</w:t>
      </w:r>
      <w:r>
        <w:rPr/>
        <w:t>##############################</w:t>
      </w:r>
      <w:r>
        <w:rPr/>
        <w:t>ఌఌఌ</w:t>
      </w:r>
      <w:r>
        <w:rPr/>
        <w:t>Ѐ######Ќ</w:t>
      </w:r>
      <w:r>
        <w:rPr/>
        <w:t>ఌఌఌ</w:t>
      </w:r>
      <w:r>
        <w:rPr/>
        <w:t>Ѐ###Є#########ЄЄЄЌ</w:t>
      </w:r>
      <w:r>
        <w:rPr/>
        <w:t>ఈ</w:t>
      </w:r>
      <w:r>
        <w:rPr>
          <w:rtl w:val="true"/>
        </w:rPr>
        <w:t>ࠈࠈࠈࠈࠈࠈ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ࠈࠈࠌఄ</w:t>
      </w:r>
      <w:r>
        <w:rPr/>
        <w:t>#############</w:t>
      </w:r>
      <w:r>
        <w:rPr/>
        <w:t>ఌఌఌ</w:t>
      </w:r>
      <w:r>
        <w:rPr/>
        <w:t>Ѐ######Є########ЄЀ#############</w:t>
      </w:r>
      <w:r>
        <w:rPr/>
        <w:t>ఌఌఌ</w:t>
      </w:r>
      <w:r>
        <w:rPr/>
        <w:t>Ѐ######Ќ</w:t>
      </w:r>
      <w:r>
        <w:rPr/>
        <w:t>ఌఌఌ</w:t>
      </w:r>
      <w:r>
        <w:rPr/>
        <w:t>Ѐ############ЄЄЄЄЌ</w:t>
      </w:r>
      <w:r>
        <w:rPr>
          <w:rtl w:val="true"/>
        </w:rPr>
        <w:t>ࠈࠈࠈࠈࠈࠈࠈ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ࠈࠌ</w:t>
      </w:r>
      <w:r>
        <w:rPr/>
        <w:t>ఌఄ</w:t>
      </w:r>
      <w:r>
        <w:rPr/>
        <w:t>#############</w:t>
      </w:r>
      <w:r>
        <w:rPr/>
        <w:t>ఌఌఄ</w:t>
      </w:r>
      <w:r>
        <w:rPr/>
        <w:t>#######Є########ЄЄ#############</w:t>
      </w:r>
      <w:r>
        <w:rPr/>
        <w:t>ఌఌఌ</w:t>
      </w:r>
      <w:r>
        <w:rPr/>
        <w:t>Ѐ######Ќ</w:t>
      </w:r>
      <w:r>
        <w:rPr/>
        <w:t>ఌఌఌ</w:t>
      </w:r>
      <w:r>
        <w:rPr/>
        <w:t>Є############ЄЄЄЄЌ</w:t>
      </w:r>
      <w:r>
        <w:rPr>
          <w:rtl w:val="true"/>
        </w:rPr>
        <w:t>ࠈࠈࠈࠈࠈࠈࠈ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ࠈࠌ</w:t>
      </w:r>
      <w:r>
        <w:rPr/>
        <w:t>ఌ</w:t>
      </w:r>
      <w:r>
        <w:rPr/>
        <w:t>Є#############Є</w:t>
      </w:r>
      <w:r>
        <w:rPr/>
        <w:t>ఌఄ</w:t>
      </w:r>
      <w:r>
        <w:rPr/>
        <w:t>#######Є#######################</w:t>
      </w:r>
      <w:r>
        <w:rPr/>
        <w:t>ఌఌఌ</w:t>
      </w:r>
      <w:r>
        <w:rPr/>
        <w:t>Є######</w:t>
      </w:r>
      <w:r>
        <w:rPr/>
        <w:t>ఌఌఌఌఄ</w:t>
      </w:r>
      <w:r>
        <w:rPr/>
        <w:t>#########Ѐ##ЄЄЄЄЌ</w:t>
      </w:r>
      <w:r>
        <w:rPr>
          <w:rtl w:val="true"/>
        </w:rPr>
        <w:t>ࠈࠈࠈࠈࠈࠈࠈ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ࠈࠌఄ</w:t>
      </w:r>
      <w:r>
        <w:rPr/>
        <w:t>Ѐ##############ЄЀ#######ЄЀ######################ЄЄЄЄ######</w:t>
      </w:r>
      <w:r>
        <w:rPr/>
        <w:t>ఌఌఌఌఄ</w:t>
      </w:r>
      <w:r>
        <w:rPr/>
        <w:t>#########Ѐ##ЄЄЄЄЌ</w:t>
      </w:r>
      <w:r>
        <w:rPr>
          <w:rtl w:val="true"/>
        </w:rPr>
        <w:t>ࠌࠈࠈࠈࠈࠈࠈ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ࠈࠈఄ</w:t>
      </w:r>
      <w:r>
        <w:rPr/>
        <w:t>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ఌఌఌఌఄ</w:t>
      </w:r>
      <w:r>
        <w:rPr/>
        <w:t>Ѐ########Ѐ##ЄЄЄЄ</w:t>
      </w:r>
      <w:r>
        <w:rPr/>
        <w:t>ఌఈ</w:t>
      </w:r>
      <w:r>
        <w:rPr>
          <w:rtl w:val="true"/>
        </w:rPr>
        <w:t>ࠈࠈࠈࠈࠈࠈ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ࠈࠈఄ</w:t>
      </w:r>
      <w:r>
        <w:rPr/>
        <w:t>#####################Ѐ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ఌఌఌఌఌ</w:t>
      </w:r>
      <w:r>
        <w:rPr/>
        <w:t>Ѐ###########ЄЄЄЌ</w:t>
      </w:r>
      <w:r>
        <w:rPr/>
        <w:t>ఌ</w:t>
      </w:r>
      <w:r>
        <w:rPr>
          <w:rtl w:val="true"/>
        </w:rPr>
        <w:t>ࠈࠈࠈࠈࠈࠈࠈࠈࠈࠈࠈࠈࠈࠈࠈࠈࠈࠈࠈࠈࠈࠈࠈࠈࠈࠈࠈࠈࠈࠈࠈࠈࠈࠈࠈࠈࠈ</w:t>
      </w:r>
      <w:r>
        <w:rPr/>
        <w:t>ఌఄఌ</w:t>
      </w:r>
      <w:r>
        <w:rPr>
          <w:rtl w:val="true"/>
        </w:rPr>
        <w:t>ࠈࠈࠈࠈࠈࠈࠈఄ</w:t>
      </w:r>
      <w:r>
        <w:rPr/>
        <w:t>#####################Ѐ####################################</w:t>
      </w:r>
      <w:r>
        <w:rPr/>
        <w:t>ఌఌఌఌఌఀ</w:t>
      </w:r>
      <w:r>
        <w:rPr/>
        <w:t>########Ѐ#ЄЄЄЄ</w:t>
      </w:r>
      <w:r>
        <w:rPr/>
        <w:t>ఌఈ</w:t>
      </w:r>
      <w:r>
        <w:rPr>
          <w:rtl w:val="true"/>
        </w:rPr>
        <w:t>ࠈࠈࠈࠈࠈࠈࠈ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ࠈࠈఄ</w:t>
      </w:r>
      <w:r>
        <w:rPr/>
        <w:t>Ѐ#########Є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ఌఌఌఌఀ</w:t>
      </w:r>
      <w:r>
        <w:rPr/>
        <w:t>##########ЄЄЄЄ</w:t>
      </w:r>
      <w:r>
        <w:rPr/>
        <w:t>ఌఈ</w:t>
      </w:r>
      <w:r>
        <w:rPr>
          <w:rtl w:val="true"/>
        </w:rPr>
        <w:t>ࠈࠈࠈࠈࠈࠈࠈ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ࠈࠈ</w:t>
      </w:r>
      <w:r>
        <w:rPr/>
        <w:t>ఌ</w:t>
      </w:r>
      <w:r>
        <w:rPr/>
        <w:t>Ѐ#########Є###############Є###########Є#################Ѐ##</w:t>
      </w:r>
      <w:r>
        <w:rPr/>
        <w:t>ఌఌఌఌఄ</w:t>
      </w:r>
      <w:r>
        <w:rPr/>
        <w:t>##########ЄЄЄЌ</w:t>
      </w:r>
      <w:r>
        <w:rPr/>
        <w:t>ఈ</w:t>
      </w:r>
      <w:r>
        <w:rPr>
          <w:rtl w:val="true"/>
        </w:rPr>
        <w:t>ࠈࠈࠈࠈࠈࠈࠈࠈ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ࠈࠈ</w:t>
      </w:r>
      <w:r>
        <w:rPr/>
        <w:t>ఌ</w:t>
      </w:r>
      <w:r>
        <w:rPr/>
        <w:t>Ѐ#########################ЄЀ##########Є################ЄЄ##</w:t>
      </w:r>
      <w:r>
        <w:rPr/>
        <w:t>ఌఌఌఌఄ</w:t>
      </w:r>
      <w:r>
        <w:rPr/>
        <w:t>##########ЄЄЄ</w:t>
      </w:r>
      <w:r>
        <w:rPr/>
        <w:t>ఌఈ</w:t>
      </w:r>
      <w:r>
        <w:rPr>
          <w:rtl w:val="true"/>
        </w:rPr>
        <w:t>ࠈࠈࠈࠈࠈࠈࠈࠈ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ࠈࠈ</w:t>
      </w:r>
      <w:r>
        <w:rPr/>
        <w:t>ఌ</w:t>
      </w:r>
      <w:r>
        <w:rPr/>
        <w:t>Є#########################ЄЄ######Ѐ######Є#############Ќ</w:t>
      </w:r>
      <w:r>
        <w:rPr/>
        <w:t>ఌఄ</w:t>
      </w:r>
      <w:r>
        <w:rPr/>
        <w:t>#Ќ</w:t>
      </w:r>
      <w:r>
        <w:rPr/>
        <w:t>ఌఌఌఄ</w:t>
      </w:r>
      <w:r>
        <w:rPr/>
        <w:t>Ѐ########ЄЄЄЌ</w:t>
      </w:r>
      <w:r>
        <w:rPr/>
        <w:t>ఌ</w:t>
      </w:r>
      <w:r>
        <w:rPr>
          <w:rtl w:val="true"/>
        </w:rPr>
        <w:t>ࠈࠈࠈࠈࠈࠈࠈࠈࠈࠈࠈࠈࠈࠈࠈࠈࠈࠈࠈࠈࠈࠈࠈࠈࠈࠈࠈࠈࠈࠈࠈࠈࠈࠈࠈࠈࠈࠈࠈ</w:t>
      </w:r>
      <w:r>
        <w:rPr/>
        <w:t>ఌఄఌ</w:t>
      </w:r>
      <w:r>
        <w:rPr>
          <w:rtl w:val="true"/>
        </w:rPr>
        <w:t>ࠈࠈࠈࠈࠈࠈࠈ</w:t>
      </w:r>
      <w:r>
        <w:rPr/>
        <w:t>ఌఄ</w:t>
      </w:r>
      <w:r>
        <w:rPr/>
        <w:t>Ѐ########################ЄЀ######Ѐ######ЄЀ############Ќ</w:t>
      </w:r>
      <w:r>
        <w:rPr/>
        <w:t>ఌఌ</w:t>
      </w:r>
      <w:r>
        <w:rPr/>
        <w:t>Ѐ#</w:t>
      </w:r>
      <w:r>
        <w:rPr/>
        <w:t>ఌఌఌఌఀ</w:t>
      </w:r>
      <w:r>
        <w:rPr/>
        <w:t>###Ѐ####ЄЄЄ</w:t>
      </w:r>
      <w:r>
        <w:rPr/>
        <w:t>ఌ</w:t>
      </w:r>
      <w:r>
        <w:rPr>
          <w:rtl w:val="true"/>
        </w:rPr>
        <w:t>ࠈࠈࠈࠈࠈࠈࠈࠈࠈࠈࠈࠈࠈࠈࠈࠈࠈࠈࠈࠈࠈࠈࠈࠈࠈࠈࠈࠈࠈࠈࠈࠈࠈࠈࠈࠈࠈࠈࠈࠈ</w:t>
      </w:r>
      <w:r>
        <w:rPr/>
        <w:t>ఌఄఌ</w:t>
      </w:r>
      <w:r>
        <w:rPr>
          <w:rtl w:val="true"/>
        </w:rPr>
        <w:t>ࠈࠈࠈࠈࠈࠈࠈࠌ</w:t>
      </w:r>
      <w:r>
        <w:rPr/>
        <w:t>ఌ</w:t>
      </w:r>
      <w:r>
        <w:rPr/>
        <w:t>Ѐ########################Є##############ЄЀ############Ќ</w:t>
      </w:r>
      <w:r>
        <w:rPr/>
        <w:t>ఌఌ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ఌఌఌఄ</w:t>
      </w:r>
      <w:r>
        <w:rPr/>
        <w:t>########ЄЄЌ</w:t>
      </w:r>
      <w:r>
        <w:rPr/>
        <w:t>ఈ</w:t>
      </w:r>
      <w:r>
        <w:rPr>
          <w:rtl w:val="true"/>
        </w:rPr>
        <w:t>ࠈࠈࠈࠈࠈࠈࠈࠈࠈࠈࠈࠈࠈࠈࠈࠈࠈࠈࠈࠈࠈࠈࠈࠈࠈࠈࠈࠈࠈࠈࠈࠈࠈࠈࠈࠈࠈࠈࠈࠈ</w:t>
      </w:r>
      <w:r>
        <w:rPr/>
        <w:t>ఌఄఌ</w:t>
      </w:r>
      <w:r>
        <w:rPr>
          <w:rtl w:val="true"/>
        </w:rPr>
        <w:t>ࠈࠈࠈࠈࠈࠈࠈࠈ</w:t>
      </w:r>
      <w:r>
        <w:rPr/>
        <w:t>ఌ</w:t>
      </w:r>
      <w:r>
        <w:rPr/>
        <w:t>Є#######################################ЄЀ############Ќ</w:t>
      </w:r>
      <w:r>
        <w:rPr/>
        <w:t>ఌఌఄ</w:t>
      </w:r>
      <w:r>
        <w:rPr/>
        <w:t>##</w:t>
      </w:r>
      <w:r>
        <w:rPr/>
        <w:t>ఌఌఌఌ</w:t>
      </w:r>
      <w:r>
        <w:rPr/>
        <w:t>Ѐ#######ЄЄ</w:t>
      </w:r>
      <w:r>
        <w:rPr/>
        <w:t>ఌఈ</w:t>
      </w:r>
      <w:r>
        <w:rPr>
          <w:rtl w:val="true"/>
        </w:rPr>
        <w:t>ࠈࠈࠈࠈࠈࠈࠈࠈࠈࠈࠈࠈࠈࠈࠈࠈࠈࠈࠈࠈࠈࠈࠈࠈࠈࠈࠈࠈࠈࠈࠈࠈࠈࠈࠈࠈࠈࠈࠈࠈ</w:t>
      </w:r>
      <w:r>
        <w:rPr/>
        <w:t>ఌఄఌ</w:t>
      </w:r>
      <w:r>
        <w:rPr>
          <w:rtl w:val="true"/>
        </w:rPr>
        <w:t>ࠈࠈࠈࠈࠈࠈࠈࠈ</w:t>
      </w:r>
      <w:r>
        <w:rPr/>
        <w:t>ఌ</w:t>
      </w:r>
      <w:r>
        <w:rPr/>
        <w:t>Є###########################Є#########################Ќ</w:t>
      </w:r>
      <w:r>
        <w:rPr/>
        <w:t>ఌఌఌ</w:t>
      </w:r>
      <w:r>
        <w:rPr/>
        <w:t>##</w:t>
      </w:r>
      <w:r>
        <w:rPr/>
        <w:t>ఌఌఌఌఄ</w:t>
      </w:r>
      <w:r>
        <w:rPr/>
        <w:t>#######ЄЌ</w:t>
      </w:r>
      <w:r>
        <w:rPr/>
        <w:t>ఌ</w:t>
      </w:r>
      <w:r>
        <w:rPr>
          <w:rtl w:val="true"/>
        </w:rPr>
        <w:t>ࠈࠈࠈࠈࠈࠈࠈࠈࠈࠈࠈࠈࠈࠈࠈࠈࠈࠈࠈࠈࠈࠈࠈࠈࠈࠈࠈࠈࠈࠈࠈࠈࠈࠈࠈࠈࠈࠈࠈࠈࠈ</w:t>
      </w:r>
      <w:r>
        <w:rPr/>
        <w:t>ఌఄఌ</w:t>
      </w:r>
      <w:r>
        <w:rPr>
          <w:rtl w:val="true"/>
        </w:rPr>
        <w:t>ࠈࠈࠈࠈࠈࠈࠈࠈࠌ</w:t>
      </w:r>
      <w:r>
        <w:rPr/>
        <w:t>Є############Є##############ЄЀ########################Ќ</w:t>
      </w:r>
      <w:r>
        <w:rPr/>
        <w:t>ఌఌఌ</w:t>
      </w:r>
      <w:r>
        <w:rPr/>
        <w:t>Ѐ#</w:t>
      </w:r>
      <w:r>
        <w:rPr/>
        <w:t>ఌఌఌఌఌ</w:t>
      </w:r>
      <w:r>
        <w:rPr/>
        <w:t>Є######Є</w:t>
      </w:r>
      <w:r>
        <w:rPr/>
        <w:t>ఌఈ</w:t>
      </w:r>
      <w:r>
        <w:rPr>
          <w:rtl w:val="true"/>
        </w:rPr>
        <w:t>ࠈࠈࠈࠈࠈࠈࠈࠈࠈࠈࠈ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ࠈࠈࠈࠌఄ</w:t>
      </w:r>
      <w:r>
        <w:rPr/>
        <w:t>Ѐ###########ЄЀ#############ЄЀ########################Ќ</w:t>
      </w:r>
      <w:r>
        <w:rPr/>
        <w:t>ఌఌఌ</w:t>
      </w:r>
      <w:r>
        <w:rPr/>
        <w:t>Ѐ#</w:t>
      </w:r>
      <w:r>
        <w:rPr/>
        <w:t>ఌఌఌఌఌఌ</w:t>
      </w:r>
      <w:r>
        <w:rPr/>
        <w:t>Ѐ##ЄЄЄ</w:t>
      </w:r>
      <w:r>
        <w:rPr/>
        <w:t>ఌఌ</w:t>
      </w:r>
      <w:r>
        <w:rPr>
          <w:rtl w:val="true"/>
        </w:rPr>
        <w:t>ࠈࠈࠈࠈࠈࠈࠈࠈࠈࠈࠈࠈ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ࠈࠈࠈࠈఄ</w:t>
      </w:r>
      <w:r>
        <w:rPr/>
        <w:t>Є############Ѐ#######################################Ќ</w:t>
      </w:r>
      <w:r>
        <w:rPr/>
        <w:t>ఌఌఌ</w:t>
      </w:r>
      <w:r>
        <w:rPr/>
        <w:t>Ѐ#</w:t>
      </w:r>
      <w:r>
        <w:rPr/>
        <w:t>ఌఌఌఌఌఌఄ</w:t>
      </w:r>
      <w:r>
        <w:rPr/>
        <w:t>ЄЄЌ</w:t>
      </w:r>
      <w:r>
        <w:rPr/>
        <w:t>ఌఌఌఈ</w:t>
      </w:r>
      <w:r>
        <w:rPr>
          <w:rtl w:val="true"/>
        </w:rPr>
        <w:t>ࠈࠈࠈࠈࠈࠈࠈࠈࠈࠈࠈࠈ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ࠈࠈࠈࠈఄ</w:t>
      </w:r>
      <w:r>
        <w:rPr/>
        <w:t>ЄЀ#############################ЄЄЄ###################Ќ</w:t>
      </w:r>
      <w:r>
        <w:rPr/>
        <w:t>ఌఌఌ</w:t>
      </w:r>
      <w:r>
        <w:rPr/>
        <w:t>Ѐ#</w:t>
      </w:r>
      <w:r>
        <w:rPr/>
        <w:t>ఌఌఌఌఌఌఌఌఌఌఌఌ</w:t>
      </w:r>
      <w:r>
        <w:rPr>
          <w:rtl w:val="true"/>
        </w:rPr>
        <w:t>ࠈࠈࠈࠈࠈࠈࠈࠈࠈࠈࠈࠈࠈࠈ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ࠈࠈࠈࠈఄ</w:t>
      </w:r>
      <w:r>
        <w:rPr/>
        <w:t>ЄЀ############################ЄЄЄЄ################ЄЄ#Ќ</w:t>
      </w:r>
      <w:r>
        <w:rPr/>
        <w:t>ఌఌఌ</w:t>
      </w:r>
      <w:r>
        <w:rPr/>
        <w:t>Ѐ#</w:t>
      </w:r>
      <w:r>
        <w:rPr/>
        <w:t>ఌఌఌఌఌఌఌఌఌఈ</w:t>
      </w:r>
      <w:r>
        <w:rPr>
          <w:rtl w:val="true"/>
        </w:rPr>
        <w:t>ࠈࠈࠈࠈࠈࠈࠈࠈࠈࠈࠈࠈࠈࠈࠈࠈ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ࠈࠈࠈࠈ</w:t>
      </w:r>
      <w:r>
        <w:rPr/>
        <w:t>ఌ</w:t>
      </w:r>
      <w:r>
        <w:rPr/>
        <w:t>ЄЀ#################Є#########ЄЄЄЄЄ####Ѐ##########ЄЄЄЀЌ</w:t>
      </w:r>
      <w:r>
        <w:rPr/>
        <w:t>ఌఌఌ</w:t>
      </w:r>
      <w:r>
        <w:rPr/>
        <w:t>Ѐ#</w:t>
      </w:r>
      <w:r>
        <w:rPr/>
        <w:t>ఌఌఌఌఌఌఌఌ</w:t>
      </w:r>
      <w:r>
        <w:rPr>
          <w:rtl w:val="true"/>
        </w:rPr>
        <w:t>ࠈࠈࠈࠈࠈࠈࠈࠈࠈࠈࠈࠈࠈࠈࠈࠈࠈࠈ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ࠈࠈࠈࠈ</w:t>
      </w:r>
      <w:r>
        <w:rPr/>
        <w:t>ఌ</w:t>
      </w:r>
      <w:r>
        <w:rPr/>
        <w:t>ЄЀ#################Є#########ЄЄЄЄЄ####Ѐ#Ѐ########ЄЄЄЀЄ</w:t>
      </w:r>
      <w:r>
        <w:rPr/>
        <w:t>ఌఌఄ</w:t>
      </w:r>
      <w:r>
        <w:rPr/>
        <w:t>##</w:t>
      </w:r>
      <w:r>
        <w:rPr/>
        <w:t>ఌఌఌఌఌఌఌఌఌ</w:t>
      </w:r>
      <w:r>
        <w:rPr>
          <w:rtl w:val="true"/>
        </w:rPr>
        <w:t>ࠈࠈࠈࠈࠈࠈࠈࠈࠈࠈࠈࠈࠈࠈࠈࠈࠈ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ࠈࠈࠈࠈࠌఄ</w:t>
      </w:r>
      <w:r>
        <w:rPr/>
        <w:t>Є#################Є#########ЄЄЄЄЀ######Ѐ########ЄЄЄЀ#Ќ</w:t>
      </w:r>
      <w:r>
        <w:rPr/>
        <w:t>ఌ</w:t>
      </w:r>
      <w:r>
        <w:rPr/>
        <w:t>Ѐ##</w:t>
      </w:r>
      <w:r>
        <w:rPr/>
        <w:t>ఌఌఌఌఌఌఌఌఌ</w:t>
      </w:r>
      <w:r>
        <w:rPr>
          <w:rtl w:val="true"/>
        </w:rPr>
        <w:t>ࠈࠈࠈࠈࠈࠈࠈࠈࠈࠈࠈࠈࠈࠈࠈࠈࠈ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ࠈࠈࠈࠈࠌ</w:t>
      </w:r>
      <w:r>
        <w:rPr/>
        <w:t>ఌ</w:t>
      </w:r>
      <w:r>
        <w:rPr/>
        <w:t>Є###########################ЄЄЄЀ################ЄЄЄЀ#ЄЄ##Ќ</w:t>
      </w:r>
      <w:r>
        <w:rPr/>
        <w:t>ఌఌఌఌఌఌఌఌఌ</w:t>
      </w:r>
      <w:r>
        <w:rPr>
          <w:rtl w:val="true"/>
        </w:rPr>
        <w:t>ࠈࠈࠈࠈࠈࠈࠈࠈࠈࠈࠈࠈࠈࠈࠈࠈࠈ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ࠈࠈࠈࠈࠌ</w:t>
      </w:r>
      <w:r>
        <w:rPr/>
        <w:t>ఌఄ</w:t>
      </w:r>
      <w:r>
        <w:rPr/>
        <w:t>###############################################ЄЄЄЀ#####</w:t>
      </w:r>
      <w:r>
        <w:rPr/>
        <w:t>ఌఌఌఌఌఌఌఌఌఌఈ</w:t>
      </w:r>
      <w:r>
        <w:rPr>
          <w:rtl w:val="true"/>
        </w:rPr>
        <w:t>ࠈࠈࠈࠈࠈࠈࠈࠈࠈࠈࠈࠈࠈࠈࠈࠈࠈࠈࠈࠈࠈࠈࠈࠈࠈࠈࠈࠈࠈࠈࠈࠈࠈࠈࠈࠈࠈࠈࠈࠈࠈࠈࠈࠈࠈࠈ</w:t>
      </w:r>
      <w:r>
        <w:rPr/>
        <w:t>ఌఄఌ</w:t>
      </w:r>
      <w:r>
        <w:rPr>
          <w:rtl w:val="true"/>
        </w:rPr>
        <w:t>ࠈࠈࠈࠈࠈࠈࠈࠈࠈࠈ</w:t>
      </w:r>
      <w:r>
        <w:rPr/>
        <w:t>ఌఄ</w:t>
      </w:r>
      <w:r>
        <w:rPr/>
        <w:t>###############################################ЄЄЄЀ####Ќ</w:t>
      </w:r>
      <w:r>
        <w:rPr/>
        <w:t>ఌఌఌఌఌఌఌఌఌఌఌఌ</w:t>
      </w:r>
      <w:r>
        <w:rPr>
          <w:rtl w:val="true"/>
        </w:rPr>
        <w:t>ࠈࠈࠈࠈࠈࠈࠈࠈࠈࠈࠈࠈࠈࠈࠈࠈࠈࠈࠈࠈࠈࠈࠈࠈࠈࠈࠈࠈࠈࠈࠈࠈࠈࠈࠈࠈࠈࠈࠈࠈࠈࠈࠈࠈࠈ</w:t>
      </w:r>
      <w:r>
        <w:rPr/>
        <w:t>ఌఄఌ</w:t>
      </w:r>
      <w:r>
        <w:rPr>
          <w:rtl w:val="true"/>
        </w:rPr>
        <w:t>ࠈࠈࠈࠈࠈࠈࠈࠈࠈࠈࠈ</w:t>
      </w:r>
      <w:r>
        <w:rPr/>
        <w:t>ఌ</w:t>
      </w:r>
      <w:r>
        <w:rPr/>
        <w:t>Є##############################################ЄЄЀ#####</w:t>
      </w:r>
      <w:r>
        <w:rPr/>
        <w:t>ఌఌఌఌఌఌఌ</w:t>
      </w:r>
      <w:r>
        <w:rPr/>
        <w:t>ЄЄЌ</w:t>
      </w:r>
      <w:r>
        <w:rPr/>
        <w:t>ఌఌఌఌ</w:t>
      </w:r>
      <w:r>
        <w:rPr>
          <w:rtl w:val="true"/>
        </w:rPr>
        <w:t>ࠈࠈࠈࠈࠈࠈࠈࠈࠈࠈࠈࠈࠈࠈࠈࠈࠈࠈࠈࠈࠈࠈࠈࠈࠈࠈࠈࠈࠈࠈࠈࠈࠈࠈࠈࠈࠈࠈࠈࠈࠈࠈࠈࠈ</w:t>
      </w:r>
      <w:r>
        <w:rPr/>
        <w:t>ఌఄఌ</w:t>
      </w:r>
      <w:r>
        <w:rPr>
          <w:rtl w:val="true"/>
        </w:rPr>
        <w:t>ࠈࠈࠈࠈࠈࠈࠈࠈࠈࠈࠈࠌఄ</w:t>
      </w:r>
      <w:r>
        <w:rPr/>
        <w:t>############Ѐ######################ЄЄЄЀ###############Ќ</w:t>
      </w:r>
      <w:r>
        <w:rPr/>
        <w:t>ఌఌఌఌఌఄఄ</w:t>
      </w:r>
      <w:r>
        <w:rPr/>
        <w:t>ЄЄ</w:t>
      </w:r>
      <w:r>
        <w:rPr/>
        <w:t>ఌఌఌఌఌఈ</w:t>
      </w:r>
      <w:r>
        <w:rPr>
          <w:rtl w:val="true"/>
        </w:rPr>
        <w:t>ࠈࠈࠈࠈࠈࠈࠈࠈࠈࠈࠈࠈࠈࠈࠈࠈࠈࠈࠈࠈࠈࠈࠈࠈࠈࠈࠈࠈࠈࠈࠈࠈࠈࠈࠈࠈࠈࠈࠈࠈࠈࠈ</w:t>
      </w:r>
      <w:r>
        <w:rPr/>
        <w:t>ఌఄఌ</w:t>
      </w:r>
      <w:r>
        <w:rPr>
          <w:rtl w:val="true"/>
        </w:rPr>
        <w:t>ࠈࠈࠈࠈࠈࠈࠈࠈࠈࠈࠈࠌ</w:t>
      </w:r>
      <w:r>
        <w:rPr/>
        <w:t>ఌ</w:t>
      </w:r>
      <w:r>
        <w:rPr/>
        <w:t>###############################ЄЄЄЄЄЄЄЄ###############Є</w:t>
      </w:r>
      <w:r>
        <w:rPr/>
        <w:t>ఌఌఌఌఌఄ</w:t>
      </w:r>
      <w:r>
        <w:rPr/>
        <w:t>ЄЄЄЄЄЄ</w:t>
      </w:r>
      <w:r>
        <w:rPr/>
        <w:t>ఌఌఌఌ</w:t>
      </w:r>
      <w:r>
        <w:rPr>
          <w:rtl w:val="true"/>
        </w:rPr>
        <w:t>ࠈࠈࠈࠈࠈࠈࠈࠈࠈࠈࠈࠈࠈࠈࠈࠈࠈࠈࠈࠈࠈࠈࠈࠈࠈࠈࠈࠈࠈࠈࠈࠈࠈࠈࠈࠈࠈࠈࠈࠈࠈ</w:t>
      </w:r>
      <w:r>
        <w:rPr/>
        <w:t>ఌఄఌ</w:t>
      </w:r>
      <w:r>
        <w:rPr>
          <w:rtl w:val="true"/>
        </w:rPr>
        <w:t>ࠈࠈࠈࠈࠈࠈࠈࠈࠈࠈࠈࠈࠌ</w:t>
      </w:r>
      <w:r>
        <w:rPr/>
        <w:t>Ѐ#############################ЄЄЄЄЄЄЄЄЄЀ##############ЄЄЄЄЄЄЄЄ###ЄЄЌ</w:t>
      </w:r>
      <w:r>
        <w:rPr/>
        <w:t>ఌఌఌఌఈ</w:t>
      </w:r>
      <w:r>
        <w:rPr>
          <w:rtl w:val="true"/>
        </w:rPr>
        <w:t>ࠈࠈࠈࠈࠈࠈࠈࠈࠈࠈࠈࠈࠈࠈࠈࠈࠈࠈࠈࠈࠈࠈࠈࠈࠈࠈࠈࠈࠈࠈࠈࠈࠈࠈࠈࠈࠈࠈࠈ</w:t>
      </w:r>
      <w:r>
        <w:rPr/>
        <w:t>ఌఄఌ</w:t>
      </w:r>
      <w:r>
        <w:rPr>
          <w:rtl w:val="true"/>
        </w:rPr>
        <w:t>ࠈࠈࠈࠈࠈࠈࠈࠈࠈࠈࠈࠌ</w:t>
      </w:r>
      <w:r>
        <w:rPr/>
        <w:t>ఌఄ</w:t>
      </w:r>
      <w:r>
        <w:rPr/>
        <w:t>#############################ЄЄЄЄЄЄЄЄЄЄ#################Ѐ#######ЄЄЄЌ</w:t>
      </w:r>
      <w:r>
        <w:rPr/>
        <w:t>ఌఌఌఌ</w:t>
      </w:r>
      <w:r>
        <w:rPr>
          <w:rtl w:val="true"/>
        </w:rPr>
        <w:t>ࠈࠈࠈࠈࠈࠈࠈࠈࠈ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ࠈࠈࠈࠈࠈࠈࠌ</w:t>
      </w:r>
      <w:r>
        <w:rPr/>
        <w:t>ఌఌ</w:t>
      </w:r>
      <w:r>
        <w:rPr/>
        <w:t>#################Ѐ###########ЄЄЄЄЄЄЄЄЄЄЄ#########################ЄЄЄЌ</w:t>
      </w:r>
      <w:r>
        <w:rPr/>
        <w:t>ఌఌఌఌఈ</w:t>
      </w:r>
      <w:r>
        <w:rPr>
          <w:rtl w:val="true"/>
        </w:rPr>
        <w:t>ࠈࠈࠈࠈࠈࠈࠈࠈࠈࠈࠈࠈࠈࠈࠈࠈࠈࠈࠈࠈࠈࠈࠈࠈࠈࠈࠈࠈࠈࠈࠈࠈࠈࠈࠈࠈࠈఄ</w:t>
      </w:r>
      <w:r>
        <w:rPr/>
        <w:t>Ќ</w:t>
      </w:r>
      <w:r>
        <w:rPr/>
        <w:t>ఌ</w:t>
      </w:r>
      <w:r>
        <w:rPr>
          <w:rtl w:val="true"/>
        </w:rPr>
        <w:t>ࠈࠈࠈࠈࠈࠈࠈࠈࠈࠈࠈࠌ</w:t>
      </w:r>
      <w:r>
        <w:rPr/>
        <w:t>ఌఌ</w:t>
      </w:r>
      <w:r>
        <w:rPr/>
        <w:t>Ѐ##############Ќ</w:t>
      </w:r>
      <w:r>
        <w:rPr/>
        <w:t>ఌ</w:t>
      </w:r>
      <w:r>
        <w:rPr/>
        <w:t>ЄЀ##########ЄЄЄЄ####ЄЄЄЄ#########################ЄЄЄЌ</w:t>
      </w:r>
      <w:r>
        <w:rPr/>
        <w:t>ఌఌఌఈ</w:t>
      </w:r>
      <w:r>
        <w:rPr>
          <w:rtl w:val="true"/>
        </w:rPr>
        <w:t>ࠈࠈࠈࠈࠈࠈࠈࠈࠈࠈࠈࠈࠈࠈࠈࠈࠈࠈࠈࠈࠈࠈࠈࠈࠈࠈࠈࠈࠈࠈࠈࠈࠈࠈࠈࠈࠈఄ</w:t>
      </w:r>
      <w:r>
        <w:rPr/>
        <w:t>ЌЌ</w:t>
      </w:r>
      <w:r>
        <w:rPr>
          <w:rtl w:val="true"/>
        </w:rPr>
        <w:t>ࠈࠈࠈࠈࠈࠈࠈࠈࠈࠈࠈࠈ</w:t>
      </w:r>
      <w:r>
        <w:rPr/>
        <w:t>ఌఌ</w:t>
      </w:r>
      <w:r>
        <w:rPr/>
        <w:t>Ѐ##ЄЀ#Є####ЄЄЄЄ</w:t>
      </w:r>
      <w:r>
        <w:rPr/>
        <w:t>ఌఌఌ</w:t>
      </w:r>
      <w:r>
        <w:rPr/>
        <w:t>Є###################ЄЄЄЀ###################Ѐ####ЄЄЄЄЄЌ</w:t>
      </w:r>
      <w:r>
        <w:rPr/>
        <w:t>ఌఌఈ</w:t>
      </w:r>
      <w:r>
        <w:rPr>
          <w:rtl w:val="true"/>
        </w:rPr>
        <w:t>ࠈࠈࠈࠈࠈࠈࠈࠈࠈࠈࠈࠈࠈࠈࠈࠈࠈࠈࠈࠈࠈࠈࠈࠈࠈࠈࠈࠈࠈࠈࠈࠈࠈࠈࠈࠈఄ</w:t>
      </w:r>
      <w:r>
        <w:rPr/>
        <w:t>ЌЌ</w:t>
      </w:r>
      <w:r>
        <w:rPr>
          <w:rtl w:val="true"/>
        </w:rPr>
        <w:t>ࠈࠈࠈࠈࠈࠈࠈࠈࠈࠈࠈࠈ</w:t>
      </w:r>
      <w:r>
        <w:rPr/>
        <w:t>ఌఌ</w:t>
      </w:r>
      <w:r>
        <w:rPr/>
        <w:t>Є##ЄЀ#ЄЀ###</w:t>
      </w:r>
      <w:r>
        <w:rPr/>
        <w:t>ఌఌఌఌఌఌఌఄ</w:t>
      </w:r>
      <w:r>
        <w:rPr/>
        <w:t>####################ЄЄ#############ЄЄЄЄЄЄЄЄЄ###ЄЄЄЄЄЄЌ</w:t>
      </w:r>
      <w:r>
        <w:rPr/>
        <w:t>ఌఈ</w:t>
      </w:r>
      <w:r>
        <w:rPr>
          <w:rtl w:val="true"/>
        </w:rPr>
        <w:t>ࠈࠈࠈࠈࠈࠈ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ࠈࠈࠈࠈࠈࠈࠈ</w:t>
      </w:r>
      <w:r>
        <w:rPr/>
        <w:t>ఌఌఄ</w:t>
      </w:r>
      <w:r>
        <w:rPr/>
        <w:t>Ѐ####ЄЄЄЄЌ</w:t>
      </w:r>
      <w:r>
        <w:rPr/>
        <w:t>ఌఌఌఌఌఌఌఄ</w:t>
      </w:r>
      <w:r>
        <w:rPr/>
        <w:t>#################################ЄЄЌ</w:t>
      </w:r>
      <w:r>
        <w:rPr/>
        <w:t>ఌఌఌఌఌఄ</w:t>
      </w:r>
      <w:r>
        <w:rPr/>
        <w:t>ЄЄЀ####ЄЄЄЄЄ</w:t>
      </w:r>
      <w:r>
        <w:rPr/>
        <w:t>ఌఌ</w:t>
      </w:r>
      <w:r>
        <w:rPr>
          <w:rtl w:val="true"/>
        </w:rPr>
        <w:t>ࠈࠈࠈࠈࠈࠈ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ࠈࠈࠈࠈࠈࠈࠈࠌ</w:t>
      </w:r>
      <w:r>
        <w:rPr/>
        <w:t>ఌఄ</w:t>
      </w:r>
      <w:r>
        <w:rPr/>
        <w:t>Ѐ####Ќ</w:t>
      </w:r>
      <w:r>
        <w:rPr/>
        <w:t>ఌఌఌఌఌఌఌఌఌఌఌఄ</w:t>
      </w:r>
      <w:r>
        <w:rPr/>
        <w:t>Ѐ######Є######Є##################ЄЄ</w:t>
      </w:r>
      <w:r>
        <w:rPr/>
        <w:t>ఌఌఌఌఌఌఌ</w:t>
      </w:r>
      <w:r>
        <w:rPr/>
        <w:t>ЄЄЀ#####ЄЄЄЄ</w:t>
      </w:r>
      <w:r>
        <w:rPr/>
        <w:t>ఌఌ</w:t>
      </w:r>
      <w:r>
        <w:rPr>
          <w:rtl w:val="true"/>
        </w:rPr>
        <w:t>ࠈࠈࠈࠈࠈࠈ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ࠈࠈࠈࠈࠈࠈࠈࠌ</w:t>
      </w:r>
      <w:r>
        <w:rPr/>
        <w:t>ఌఄ</w:t>
      </w:r>
      <w:r>
        <w:rPr/>
        <w:t>ЄЄЄЄЄ</w:t>
      </w:r>
      <w:r>
        <w:rPr/>
        <w:t>ఌఌఌఌఌఌఌఌ</w:t>
      </w:r>
      <w:r>
        <w:rPr>
          <w:rtl w:val="true"/>
        </w:rPr>
        <w:t>ࠈࠈ</w:t>
      </w:r>
      <w:r>
        <w:rPr/>
        <w:t>ఌఌఄ</w:t>
      </w:r>
      <w:r>
        <w:rPr/>
        <w:t>Ѐ######Є######Є###ЄЄЄ#############Є</w:t>
      </w:r>
      <w:r>
        <w:rPr/>
        <w:t>ఌఌఌఌఌఌఌ</w:t>
      </w:r>
      <w:r>
        <w:rPr/>
        <w:t>ЄЄЀ#####ЄЄЄЄЌ</w:t>
      </w:r>
      <w:r>
        <w:rPr/>
        <w:t>ఌఌఈ</w:t>
      </w:r>
      <w:r>
        <w:rPr>
          <w:rtl w:val="true"/>
        </w:rPr>
        <w:t>ࠈࠈࠈࠈ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ࠈࠈࠈࠈࠈࠈࠈࠈ</w:t>
      </w:r>
      <w:r>
        <w:rPr/>
        <w:t>ఌఌఄ</w:t>
      </w:r>
      <w:r>
        <w:rPr/>
        <w:t>ЄЄЌ</w:t>
      </w:r>
      <w:r>
        <w:rPr/>
        <w:t>ఌఌఌఌఌఌఌ</w:t>
      </w:r>
      <w:r>
        <w:rPr>
          <w:rtl w:val="true"/>
        </w:rPr>
        <w:t>ࠈࠈࠈࠌ</w:t>
      </w:r>
      <w:r>
        <w:rPr/>
        <w:t>ఌఌఄ</w:t>
      </w:r>
      <w:r>
        <w:rPr/>
        <w:t>############Ѐ#ЄЀ##Ќ</w:t>
      </w:r>
      <w:r>
        <w:rPr/>
        <w:t>ఌఌ</w:t>
      </w:r>
      <w:r>
        <w:rPr/>
        <w:t>Ѐ############Ќ</w:t>
      </w:r>
      <w:r>
        <w:rPr/>
        <w:t>ఌఌఌఌఌఌఄ</w:t>
      </w:r>
      <w:r>
        <w:rPr/>
        <w:t>ЄЄ######ЄЄЄЄЄ</w:t>
      </w:r>
      <w:r>
        <w:rPr/>
        <w:t>ఌఌఌ</w:t>
      </w:r>
      <w:r>
        <w:rPr>
          <w:rtl w:val="true"/>
        </w:rPr>
        <w:t>ࠈࠈࠈࠈ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ࠈࠈࠈࠈࠈࠈࠈࠈࠌ</w:t>
      </w:r>
      <w:r>
        <w:rPr/>
        <w:t>ఌఌఌఌఌఌఌఌఌఌఌ</w:t>
      </w:r>
      <w:r>
        <w:rPr>
          <w:rtl w:val="true"/>
        </w:rPr>
        <w:t>ࠈࠈࠈࠈ</w:t>
      </w:r>
      <w:r>
        <w:rPr/>
        <w:t>ఌఌఄ</w:t>
      </w:r>
      <w:r>
        <w:rPr/>
        <w:t>Ѐ############Ѐ#ЄЀ##</w:t>
      </w:r>
      <w:r>
        <w:rPr/>
        <w:t>ఌఌఌ</w:t>
      </w:r>
      <w:r>
        <w:rPr/>
        <w:t>Ѐ############</w:t>
      </w:r>
      <w:r>
        <w:rPr/>
        <w:t>ఌఌఌఌఌఌఌ</w:t>
      </w:r>
      <w:r>
        <w:rPr/>
        <w:t>Є########ЄЄЄЄЄЄ</w:t>
      </w:r>
      <w:r>
        <w:rPr/>
        <w:t>ఌఌఌఌఌఈ</w:t>
      </w:r>
      <w:r>
        <w:rPr>
          <w:rtl w:val="true"/>
        </w:rPr>
        <w:t>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ࠈࠈࠈࠈࠈࠈࠈࠈࠈ</w:t>
      </w:r>
      <w:r>
        <w:rPr/>
        <w:t>ఌఌఌఌఌఌఌఌఈ</w:t>
      </w:r>
      <w:r>
        <w:rPr>
          <w:rtl w:val="true"/>
        </w:rPr>
        <w:t>ࠈࠈࠈࠈࠈࠌ</w:t>
      </w:r>
      <w:r>
        <w:rPr/>
        <w:t>ఌఌ</w:t>
      </w:r>
      <w:r>
        <w:rPr/>
        <w:t>Є###############Є###</w:t>
      </w:r>
      <w:r>
        <w:rPr/>
        <w:t>ఌఌఌఄ</w:t>
      </w:r>
      <w:r>
        <w:rPr/>
        <w:t>###########Ќ</w:t>
      </w:r>
      <w:r>
        <w:rPr/>
        <w:t>ఌఌఌఌఌఌ</w:t>
      </w:r>
      <w:r>
        <w:rPr/>
        <w:t>Є#########ЄЄЄЄЄЄЌ</w:t>
      </w:r>
      <w:r>
        <w:rPr/>
        <w:t>ఌఌఌఌఈ</w:t>
      </w:r>
      <w:r>
        <w:rPr>
          <w:rtl w:val="true"/>
        </w:rPr>
        <w:t>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ࠈࠈࠈࠈࠈࠈࠈࠈࠈࠌ</w:t>
      </w:r>
      <w:r>
        <w:rPr/>
        <w:t>ఌఌఌఌఌఌఈ</w:t>
      </w:r>
      <w:r>
        <w:rPr>
          <w:rtl w:val="true"/>
        </w:rPr>
        <w:t>ࠈࠈࠈࠈࠈࠈ</w:t>
      </w:r>
      <w:r>
        <w:rPr/>
        <w:t>ఌఌఄ</w:t>
      </w:r>
      <w:r>
        <w:rPr/>
        <w:t>Ѐ###ЄЀ##############</w:t>
      </w:r>
      <w:r>
        <w:rPr/>
        <w:t>ఌఌఌఄ</w:t>
      </w:r>
      <w:r>
        <w:rPr/>
        <w:t>###########Ќ</w:t>
      </w:r>
      <w:r>
        <w:rPr/>
        <w:t>ఌఌఌఌఌఄ</w:t>
      </w:r>
      <w:r>
        <w:rPr/>
        <w:t>Ѐ##########ЄЄЄЄЄЄЌ</w:t>
      </w:r>
      <w:r>
        <w:rPr/>
        <w:t>ఌఌఌఈ</w:t>
      </w:r>
      <w:r>
        <w:rPr>
          <w:rtl w:val="true"/>
        </w:rPr>
        <w:t>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ࠈࠈࠈࠈࠈࠈࠈࠈࠈࠈ</w:t>
      </w:r>
      <w:r>
        <w:rPr/>
        <w:t>ఌఌఌఌఈ</w:t>
      </w:r>
      <w:r>
        <w:rPr>
          <w:rtl w:val="true"/>
        </w:rPr>
        <w:t>ࠈࠈࠈࠈࠈࠈࠈࠌ</w:t>
      </w:r>
      <w:r>
        <w:rPr/>
        <w:t>ఌఌ</w:t>
      </w:r>
      <w:r>
        <w:rPr/>
        <w:t>Ѐ###ЄЄЀ##############</w:t>
      </w:r>
      <w:r>
        <w:rPr/>
        <w:t>ఌఌఌఄ</w:t>
      </w:r>
      <w:r>
        <w:rPr/>
        <w:t>###########</w:t>
      </w:r>
      <w:r>
        <w:rPr/>
        <w:t>ఌఌఌఌఌఌ</w:t>
      </w:r>
      <w:r>
        <w:rPr/>
        <w:t>Є############ЄЄЄЄЄЄ</w:t>
      </w:r>
      <w:r>
        <w:rPr/>
        <w:t>ఌఌఌ</w:t>
      </w:r>
      <w:r>
        <w:rPr>
          <w:rtl w:val="true"/>
        </w:rPr>
        <w:t>ࠈ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ࠈࠈࠈࠈࠈࠈࠈࠈࠈࠈࠈࠈࠈࠈࠈࠈࠈࠈࠈࠈࠈࠈ</w:t>
      </w:r>
      <w:r>
        <w:rPr/>
        <w:t>ఌఌఌ</w:t>
      </w:r>
      <w:r>
        <w:rPr/>
        <w:t>Ѐ###</w:t>
      </w:r>
      <w:r>
        <w:rPr/>
        <w:t>ఌఌఀ</w:t>
      </w:r>
      <w:r>
        <w:rPr/>
        <w:t>###############</w:t>
      </w:r>
      <w:r>
        <w:rPr/>
        <w:t>ఌఌ</w:t>
      </w:r>
      <w:r>
        <w:rPr/>
        <w:t>Є###########</w:t>
      </w:r>
      <w:r>
        <w:rPr/>
        <w:t>ఌఌఌఌఌఌ</w:t>
      </w:r>
      <w:r>
        <w:rPr/>
        <w:t>Ѐ###Ѐ########ЄЄЄЄЄЄЌ</w:t>
      </w:r>
      <w:r>
        <w:rPr/>
        <w:t>ఌఈ</w:t>
      </w:r>
      <w:r>
        <w:rPr>
          <w:rtl w:val="true"/>
        </w:rPr>
        <w:t>ࠈ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ࠈࠈࠈࠈࠈࠈࠈࠈࠈࠈࠈࠈࠈࠈࠈࠈࠈࠈࠈࠈࠈࠌ</w:t>
      </w:r>
      <w:r>
        <w:rPr/>
        <w:t>ఌఌఄ</w:t>
      </w:r>
      <w:r>
        <w:rPr/>
        <w:t>###Ќ</w:t>
      </w:r>
      <w:r>
        <w:rPr/>
        <w:t>ఌఌఄ</w:t>
      </w:r>
      <w:r>
        <w:rPr/>
        <w:t>###############ЄЄ###########Ќ</w:t>
      </w:r>
      <w:r>
        <w:rPr/>
        <w:t>ఌఌఌఌఌఄ</w:t>
      </w:r>
      <w:r>
        <w:rPr/>
        <w:t>###ЄЄ##########ЄЀ#ЄЌ</w:t>
      </w:r>
      <w:r>
        <w:rPr/>
        <w:t>ఌఌ</w:t>
      </w:r>
      <w:r>
        <w:rPr>
          <w:rtl w:val="true"/>
        </w:rPr>
        <w:t>ࠈ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ࠈࠈࠈࠈࠈࠈࠈࠈࠈࠈࠈࠈࠈࠈࠈࠈࠈࠈࠈࠈࠈ</w:t>
      </w:r>
      <w:r>
        <w:rPr/>
        <w:t>ఌఌఌ</w:t>
      </w:r>
      <w:r>
        <w:rPr/>
        <w:t>Є##Є</w:t>
      </w:r>
      <w:r>
        <w:rPr/>
        <w:t>ఌఌఌఄ</w:t>
      </w:r>
      <w:r>
        <w:rPr/>
        <w:t>############################Ќ</w:t>
      </w:r>
      <w:r>
        <w:rPr/>
        <w:t>ఌఌఌఌఌఀ</w:t>
      </w:r>
      <w:r>
        <w:rPr/>
        <w:t>###ЄЄ##############Є</w:t>
      </w:r>
      <w:r>
        <w:rPr/>
        <w:t>ఌఌఌ</w:t>
      </w:r>
      <w:r>
        <w:rPr>
          <w:rtl w:val="true"/>
        </w:rPr>
        <w:t>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ࠈࠈࠈࠈࠈࠈࠈࠈࠈࠈࠈࠈࠈࠈࠈࠈࠈࠈࠈࠈࠌ</w:t>
      </w:r>
      <w:r>
        <w:rPr/>
        <w:t>ఌఌఄ</w:t>
      </w:r>
      <w:r>
        <w:rPr/>
        <w:t>Ѐ##Ќ</w:t>
      </w:r>
      <w:r>
        <w:rPr/>
        <w:t>ఌఌఌఄ</w:t>
      </w:r>
      <w:r>
        <w:rPr/>
        <w:t>############################Ќ</w:t>
      </w:r>
      <w:r>
        <w:rPr/>
        <w:t>ఌఌఌఌఌఀ</w:t>
      </w:r>
      <w:r>
        <w:rPr/>
        <w:t>###ЄЄЀ#############ЄЌ</w:t>
      </w:r>
      <w:r>
        <w:rPr/>
        <w:t>ఌఌ</w:t>
      </w:r>
      <w:r>
        <w:rPr>
          <w:rtl w:val="true"/>
        </w:rPr>
        <w:t>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ࠈࠈࠈࠈࠈࠈࠈࠈࠈࠈࠈࠈࠈࠈࠈࠈࠈࠈࠈࠈ</w:t>
      </w:r>
      <w:r>
        <w:rPr/>
        <w:t>ఌఌఌ</w:t>
      </w:r>
      <w:r>
        <w:rPr/>
        <w:t>Ѐ###</w:t>
      </w:r>
      <w:r>
        <w:rPr/>
        <w:t>ఌఌఌఌ</w:t>
      </w:r>
      <w:r>
        <w:rPr/>
        <w:t>Ѐ############################</w:t>
      </w:r>
      <w:r>
        <w:rPr/>
        <w:t>ఌఌఌఌఌఄ</w:t>
      </w:r>
      <w:r>
        <w:rPr/>
        <w:t>Ѐ###ЄЄЀ##############Ќ</w:t>
      </w:r>
      <w:r>
        <w:rPr/>
        <w:t>ఌఌ</w:t>
      </w:r>
      <w:r>
        <w:rPr>
          <w:rtl w:val="true"/>
        </w:rPr>
        <w:t>ࠈࠈࠈࠈࠈࠈࠈࠈࠈࠈࠈࠈࠈࠈࠈࠈࠈࠈࠈࠈࠈࠈࠈࠈࠈࠈࠈࠈࠈࠈ</w:t>
      </w:r>
      <w:r>
        <w:rPr/>
        <w:t>ఌఄఌ</w:t>
      </w:r>
      <w:r>
        <w:rPr>
          <w:rtl w:val="true"/>
        </w:rPr>
        <w:t>ࠈࠈࠈࠈࠈࠈࠈࠈࠈࠈࠈࠈࠈࠈࠈࠈࠈࠈࠈࠈࠈࠈࠈࠈ</w:t>
      </w:r>
      <w:r>
        <w:rPr/>
        <w:t>ఌఌఌఄ</w:t>
      </w:r>
      <w:r>
        <w:rPr/>
        <w:t>###Ќ</w:t>
      </w:r>
      <w:r>
        <w:rPr/>
        <w:t>ఌఌఌఄ</w:t>
      </w:r>
      <w:r>
        <w:rPr/>
        <w:t>Ѐ############################</w:t>
      </w:r>
      <w:r>
        <w:rPr/>
        <w:t>ఌఌఌఌఌఄ</w:t>
      </w:r>
      <w:r>
        <w:rPr/>
        <w:t>####ЄЄЀ##############Є</w:t>
      </w:r>
      <w:r>
        <w:rPr/>
        <w:t>ఌఌఈ</w:t>
      </w:r>
      <w:r>
        <w:rPr>
          <w:rtl w:val="true"/>
        </w:rPr>
        <w:t>ࠈࠈࠈࠈࠈࠈࠈࠈࠈࠈࠈࠈࠈࠈࠈࠈࠈࠈࠈࠈࠈࠈࠈࠈࠈࠈࠈࠈࠈ</w:t>
      </w:r>
      <w:r>
        <w:rPr/>
        <w:t>ఌఄ</w:t>
      </w:r>
      <w:r>
        <w:rPr/>
        <w:t>Ќ</w:t>
      </w:r>
      <w:r>
        <w:rPr>
          <w:rtl w:val="true"/>
        </w:rPr>
        <w:t>ࠈࠈࠈࠈࠈࠈࠈࠈࠈࠈࠈࠈࠈࠈࠈࠈࠈࠈࠈࠈࠈࠈࠈࠌ</w:t>
      </w:r>
      <w:r>
        <w:rPr/>
        <w:t>ఌఌఌ</w:t>
      </w:r>
      <w:r>
        <w:rPr/>
        <w:t>Ѐ###</w:t>
      </w:r>
      <w:r>
        <w:rPr/>
        <w:t>ఌఌఌఌఄ</w:t>
      </w:r>
      <w:r>
        <w:rPr/>
        <w:t>############################Ќ</w:t>
      </w:r>
      <w:r>
        <w:rPr/>
        <w:t>ఌఌఌఌఌ</w:t>
      </w:r>
      <w:r>
        <w:rPr/>
        <w:t>Є##Ѐ#ЄЄЀ###########Ѐ##Є</w:t>
      </w:r>
      <w:r>
        <w:rPr/>
        <w:t>ఌఌఌ</w:t>
      </w:r>
      <w:r>
        <w:rPr>
          <w:rtl w:val="true"/>
        </w:rPr>
        <w:t>ࠈࠈࠈࠈࠈࠈࠈࠈࠈࠈࠈࠈࠈࠈࠈࠈࠈࠈࠈࠈࠈࠈࠈࠈࠈࠈࠈࠈࠈ</w:t>
      </w:r>
      <w:r>
        <w:rPr/>
        <w:t>ఌఄ</w:t>
      </w:r>
      <w:r>
        <w:rPr/>
        <w:t>Ќ</w:t>
      </w:r>
      <w:r>
        <w:rPr>
          <w:rtl w:val="true"/>
        </w:rPr>
        <w:t>ࠈࠈࠈࠈࠈࠈࠈࠈࠈࠈࠈࠈࠈࠈࠈࠈࠈࠈࠈࠈࠈࠈࠈ</w:t>
      </w:r>
      <w:r>
        <w:rPr/>
        <w:t>ఌఌఌఄ</w:t>
      </w:r>
      <w:r>
        <w:rPr/>
        <w:t>###Ќ</w:t>
      </w:r>
      <w:r>
        <w:rPr/>
        <w:t>ఌఌఌఌ</w:t>
      </w:r>
      <w:r>
        <w:rPr/>
        <w:t>Є############################Ќ</w:t>
      </w:r>
      <w:r>
        <w:rPr/>
        <w:t>ఌఌఌఌఌ</w:t>
      </w:r>
      <w:r>
        <w:rPr/>
        <w:t>Ѐ##Ѐ#ЄЄЀ##########ЄЀ##ЄЌ</w:t>
      </w:r>
      <w:r>
        <w:rPr/>
        <w:t>ఌఌఈ</w:t>
      </w:r>
      <w:r>
        <w:rPr>
          <w:rtl w:val="true"/>
        </w:rPr>
        <w:t>ࠈࠈࠈࠈࠈࠈࠈࠈࠈࠈࠈࠈࠈࠈࠈࠈࠈࠈࠈࠈࠈࠈࠈࠈࠈࠈࠈࠈ</w:t>
      </w:r>
      <w:r>
        <w:rPr/>
        <w:t>ఌఄ</w:t>
      </w:r>
      <w:r>
        <w:rPr/>
        <w:t>Ќ</w:t>
      </w:r>
      <w:r>
        <w:rPr>
          <w:rtl w:val="true"/>
        </w:rPr>
        <w:t>ࠈࠈࠈࠈࠈࠈࠈࠈࠈࠈࠈࠈࠈࠈࠈࠈࠈࠈࠈࠈࠈࠌ</w:t>
      </w:r>
      <w:r>
        <w:rPr/>
        <w:t>ఌఌఌఌఀ</w:t>
      </w:r>
      <w:r>
        <w:rPr/>
        <w:t>###</w:t>
      </w:r>
      <w:r>
        <w:rPr/>
        <w:t>ఌఌఌఌఌ</w:t>
      </w:r>
      <w:r>
        <w:rPr/>
        <w:t>Є############################Ќ</w:t>
      </w:r>
      <w:r>
        <w:rPr/>
        <w:t>ఌఌఌఌఄ</w:t>
      </w:r>
      <w:r>
        <w:rPr/>
        <w:t>#####ЄЄ</w:t>
      </w:r>
      <w:r>
        <w:rPr/>
        <w:t>ఀ</w:t>
      </w:r>
      <w:r>
        <w:rPr/>
        <w:t>##########ЄЄ##ЄЌ</w:t>
      </w:r>
      <w:r>
        <w:rPr/>
        <w:t>ఌఌఈ</w:t>
      </w:r>
      <w:r>
        <w:rPr>
          <w:rtl w:val="true"/>
        </w:rPr>
        <w:t>ࠈࠈࠈࠈࠈࠈࠈࠈࠈࠈࠈࠈࠈࠈࠈࠈࠈࠈࠈࠈࠈࠈࠈࠈࠈࠈࠈࠈ</w:t>
      </w:r>
      <w:r>
        <w:rPr/>
        <w:t>ఌఄ</w:t>
      </w:r>
      <w:r>
        <w:rPr/>
        <w:t>Ќ</w:t>
      </w:r>
      <w:r>
        <w:rPr/>
        <w:t>ఌఌఌఌఌ</w:t>
      </w:r>
      <w:r>
        <w:rPr>
          <w:rtl w:val="true"/>
        </w:rPr>
        <w:t>ࠈࠈࠈࠈࠈࠈࠈࠈࠈࠈࠈࠈࠈࠈࠈࠈࠌ</w:t>
      </w:r>
      <w:r>
        <w:rPr/>
        <w:t>ఌఌఌఄ</w:t>
      </w:r>
      <w:r>
        <w:rPr/>
        <w:t>###Ќ</w:t>
      </w:r>
      <w:r>
        <w:rPr/>
        <w:t>ఌఌఌ</w:t>
      </w:r>
      <w:r>
        <w:rPr>
          <w:rtl w:val="true"/>
        </w:rPr>
        <w:t>ࠌ</w:t>
      </w:r>
      <w:r>
        <w:rPr/>
        <w:t>ఌ</w:t>
      </w:r>
      <w:r>
        <w:rPr/>
        <w:t>Є###############ЄЄЄЀ#########Ќ</w:t>
      </w:r>
      <w:r>
        <w:rPr/>
        <w:t>ఌఌఌఌఄ</w:t>
      </w:r>
      <w:r>
        <w:rPr/>
        <w:t>#####ЄЌЀ##########ЄЄ##ЄЌ</w:t>
      </w:r>
      <w:r>
        <w:rPr/>
        <w:t>ఌఌఈ</w:t>
      </w:r>
      <w:r>
        <w:rPr>
          <w:rtl w:val="true"/>
        </w:rPr>
        <w:t>ࠈࠈࠈࠈࠈࠈࠈࠈࠈࠈࠈࠈࠈࠈࠈࠈࠈࠈࠈࠈࠈࠈࠈࠈࠈࠈࠈࠈ</w:t>
      </w:r>
      <w:r>
        <w:rPr/>
        <w:t>ఌఄ</w:t>
      </w:r>
      <w:r>
        <w:rPr/>
        <w:t>Ќ</w:t>
      </w:r>
      <w:r>
        <w:rPr/>
        <w:t>ఌ</w:t>
      </w:r>
      <w:r>
        <w:rPr/>
        <w:t>ЄЄЄ</w:t>
      </w:r>
      <w:r>
        <w:rPr/>
        <w:t>ఌఈ</w:t>
      </w:r>
      <w:r>
        <w:rPr>
          <w:rtl w:val="true"/>
        </w:rPr>
        <w:t>ࠈࠈࠈࠈ</w:t>
      </w:r>
      <w:r>
        <w:rPr/>
        <w:t>ఌఌఌఌఌఈ</w:t>
      </w:r>
      <w:r>
        <w:rPr>
          <w:rtl w:val="true"/>
        </w:rPr>
        <w:t>ࠈࠈࠈࠈ</w:t>
      </w:r>
      <w:r>
        <w:rPr/>
        <w:t>ఌఌఄ</w:t>
      </w:r>
      <w:r>
        <w:rPr/>
        <w:t>ЄЄЄ###</w:t>
      </w:r>
      <w:r>
        <w:rPr/>
        <w:t>ఌఌఌఈ</w:t>
      </w:r>
      <w:r>
        <w:rPr>
          <w:rtl w:val="true"/>
        </w:rPr>
        <w:t>ࠌ</w:t>
      </w:r>
      <w:r>
        <w:rPr/>
        <w:t>ఌ</w:t>
      </w:r>
      <w:r>
        <w:rPr/>
        <w:t>Є###############Ќ</w:t>
      </w:r>
      <w:r>
        <w:rPr/>
        <w:t>ఌఌఀ</w:t>
      </w:r>
      <w:r>
        <w:rPr/>
        <w:t>#########Ќ</w:t>
      </w:r>
      <w:r>
        <w:rPr/>
        <w:t>ఌఌఌఌ</w:t>
      </w:r>
      <w:r>
        <w:rPr/>
        <w:t>Є######ЄЀ######Ѐ###ЄЄ##ЄЌ</w:t>
      </w:r>
      <w:r>
        <w:rPr/>
        <w:t>ఌఌ</w:t>
      </w:r>
      <w:r>
        <w:rPr>
          <w:rtl w:val="true"/>
        </w:rPr>
        <w:t>ࠈࠈࠈࠈࠈࠈࠈࠈࠈࠈࠈࠈࠈࠈࠈࠈࠈࠈࠈࠈࠈࠈࠈࠈࠈࠈࠈࠈࠈ</w:t>
      </w:r>
      <w:r>
        <w:rPr/>
        <w:t>ఌఄ</w:t>
      </w:r>
      <w:r>
        <w:rPr/>
        <w:t>Ќ</w:t>
      </w:r>
      <w:r>
        <w:rPr/>
        <w:t>ఀ</w:t>
      </w:r>
      <w:r>
        <w:rPr/>
        <w:t>###</w:t>
      </w:r>
      <w:r>
        <w:rPr/>
        <w:t>ఌఌఌఌఌఌఌఄ</w:t>
      </w:r>
      <w:r>
        <w:rPr/>
        <w:t>ЄЄ</w:t>
      </w:r>
      <w:r>
        <w:rPr/>
        <w:t>ఌఌఌఌఌఌఌఌ</w:t>
      </w:r>
      <w:r>
        <w:rPr/>
        <w:t>ЄЄЀ###Є</w:t>
      </w:r>
      <w:r>
        <w:rPr/>
        <w:t>ఌఌఈ</w:t>
      </w:r>
      <w:r>
        <w:rPr>
          <w:rtl w:val="true"/>
        </w:rPr>
        <w:t>ࠈࠈ</w:t>
      </w:r>
      <w:r>
        <w:rPr/>
        <w:t>ఌఄ</w:t>
      </w:r>
      <w:r>
        <w:rPr/>
        <w:t>###############Ќ</w:t>
      </w:r>
      <w:r>
        <w:rPr/>
        <w:t>ఌఌఀ</w:t>
      </w:r>
      <w:r>
        <w:rPr/>
        <w:t>#########Ќ</w:t>
      </w:r>
      <w:r>
        <w:rPr/>
        <w:t>ఌఌఌఌ</w:t>
      </w:r>
      <w:r>
        <w:rPr/>
        <w:t>Є######ЄЀ######Ѐ###ЄЄ##ЄЌ</w:t>
      </w:r>
      <w:r>
        <w:rPr/>
        <w:t>ఌఌ</w:t>
      </w:r>
      <w:r>
        <w:rPr>
          <w:rtl w:val="true"/>
        </w:rPr>
        <w:t>ࠈࠈࠈࠈࠈࠈࠈࠈࠈࠈࠈࠈࠈࠈࠈࠈࠈࠈࠈࠈࠈࠈࠈࠈࠈࠈࠈࠈࠈ</w:t>
      </w:r>
      <w:r>
        <w:rPr/>
        <w:t>ఌఄ</w:t>
      </w:r>
      <w:r>
        <w:rPr/>
        <w:t>ЌЀ###Ќ</w:t>
      </w:r>
      <w:r>
        <w:rPr/>
        <w:t>ఄ</w:t>
      </w:r>
      <w:r>
        <w:rPr/>
        <w:t>Є</w:t>
      </w:r>
      <w:r>
        <w:rPr/>
        <w:t>ఌ</w:t>
      </w:r>
      <w:r>
        <w:rPr/>
        <w:t>ЄЄЄЀ##Ќ</w:t>
      </w:r>
      <w:r>
        <w:rPr/>
        <w:t>ఌఌఌఌఌఄఌ</w:t>
      </w:r>
      <w:r>
        <w:rPr/>
        <w:t>ЀЄЀ###Ќ</w:t>
      </w:r>
      <w:r>
        <w:rPr/>
        <w:t>ఌఌఈ</w:t>
      </w:r>
      <w:r>
        <w:rPr>
          <w:rtl w:val="true"/>
        </w:rPr>
        <w:t>ࠈࠈ</w:t>
      </w:r>
      <w:r>
        <w:rPr/>
        <w:t>ఌఄ</w:t>
      </w:r>
      <w:r>
        <w:rPr/>
        <w:t>###############</w:t>
      </w:r>
      <w:r>
        <w:rPr/>
        <w:t>ఌఌఌఀ</w:t>
      </w:r>
      <w:r>
        <w:rPr/>
        <w:t>#########</w:t>
      </w:r>
      <w:r>
        <w:rPr/>
        <w:t>ఌఌఌఌఌ</w:t>
      </w:r>
      <w:r>
        <w:rPr/>
        <w:t>Є##ЄЀ##############ЄЄ##ЄЌ</w:t>
      </w:r>
      <w:r>
        <w:rPr/>
        <w:t>ఌఌ</w:t>
      </w:r>
      <w:r>
        <w:rPr>
          <w:rtl w:val="true"/>
        </w:rPr>
        <w:t>ࠈࠈࠈࠈࠈࠈࠈࠈࠈࠈࠈࠈࠈࠈࠈࠈࠈࠈࠈࠈࠈࠈࠈࠈࠈࠈࠈࠈࠈ</w:t>
      </w:r>
      <w:r>
        <w:rPr/>
        <w:t>ఌఌ</w:t>
      </w:r>
      <w:r>
        <w:rPr/>
        <w:t>ЄЀ##################Є###Є####</w:t>
      </w:r>
      <w:r>
        <w:rPr/>
        <w:t>ఌఌఌ</w:t>
      </w:r>
      <w:r>
        <w:rPr>
          <w:rtl w:val="true"/>
        </w:rPr>
        <w:t>ࠈࠈࠈ</w:t>
      </w:r>
      <w:r>
        <w:rPr/>
        <w:t>ఌఄ</w:t>
      </w:r>
      <w:r>
        <w:rPr/>
        <w:t>###############</w:t>
      </w:r>
      <w:r>
        <w:rPr/>
        <w:t>ఌఌఌఀ</w:t>
      </w:r>
      <w:r>
        <w:rPr/>
        <w:t>#########</w:t>
      </w:r>
      <w:r>
        <w:rPr/>
        <w:t>ఌఌఌఌఌ</w:t>
      </w:r>
      <w:r>
        <w:rPr/>
        <w:t>Є##ЄЀ##############ЄЄ##Є</w:t>
      </w:r>
      <w:r>
        <w:rPr/>
        <w:t>ఌఌఌ</w:t>
      </w:r>
      <w:r>
        <w:rPr>
          <w:rtl w:val="true"/>
        </w:rPr>
        <w:t>ࠈࠈࠈࠈࠈࠈࠈࠈࠈࠈࠈࠈࠈࠈࠈࠈࠈࠈࠈࠈࠈࠈࠈࠈࠈࠈࠈࠈࠈ</w:t>
      </w:r>
      <w:r>
        <w:rPr/>
        <w:t>ఌఌ</w:t>
      </w:r>
      <w:r>
        <w:rPr/>
        <w:t>ЄЀ######################Є####</w:t>
      </w:r>
      <w:r>
        <w:rPr/>
        <w:t>ఌఌఈ</w:t>
      </w:r>
      <w:r>
        <w:rPr>
          <w:rtl w:val="true"/>
        </w:rPr>
        <w:t>ࠈࠈࠈ</w:t>
      </w:r>
      <w:r>
        <w:rPr/>
        <w:t>ఌఄ</w:t>
      </w:r>
      <w:r>
        <w:rPr/>
        <w:t>###############Ќ</w:t>
      </w:r>
      <w:r>
        <w:rPr/>
        <w:t>ఌఌ</w:t>
      </w:r>
      <w:r>
        <w:rPr/>
        <w:t>Ѐ#########</w:t>
      </w:r>
      <w:r>
        <w:rPr/>
        <w:t>ఌఌఌఌఌ</w:t>
      </w:r>
      <w:r>
        <w:rPr/>
        <w:t>Є######################Є</w:t>
      </w:r>
      <w:r>
        <w:rPr/>
        <w:t>ఌఌఈ</w:t>
      </w:r>
      <w:r>
        <w:rPr>
          <w:rtl w:val="true"/>
        </w:rPr>
        <w:t>ࠈࠈࠈࠈࠈࠈࠈࠈࠈࠈࠈࠈࠈࠈࠈࠈࠈࠈࠈࠈࠈࠈࠈࠈࠈࠈࠈࠈࠈ</w:t>
      </w:r>
      <w:r>
        <w:rPr/>
        <w:t>ఌఌ</w:t>
      </w:r>
      <w:r>
        <w:rPr/>
        <w:t>ЄЀ####################Є######</w:t>
      </w:r>
      <w:r>
        <w:rPr/>
        <w:t>ఌఌ</w:t>
      </w:r>
      <w:r>
        <w:rPr>
          <w:rtl w:val="true"/>
        </w:rPr>
        <w:t>ࠈࠈࠈࠌ</w:t>
      </w:r>
      <w:r>
        <w:rPr/>
        <w:t>ఌఄ</w:t>
      </w:r>
      <w:r>
        <w:rPr/>
        <w:t>################ЄЄ#########Ќ</w:t>
      </w:r>
      <w:r>
        <w:rPr/>
        <w:t>ఌఌఌఌఌ</w:t>
      </w:r>
      <w:r>
        <w:rPr/>
        <w:t>Є######################Ќ</w:t>
      </w:r>
      <w:r>
        <w:rPr/>
        <w:t>ఌఌ</w:t>
      </w:r>
      <w:r>
        <w:rPr>
          <w:rtl w:val="true"/>
        </w:rPr>
        <w:t>ࠈࠈࠈࠈࠈࠈࠈࠈࠈࠈࠈࠈࠈࠈࠈࠈࠈࠈࠈࠈࠈࠈࠈࠈࠈࠈࠈࠈࠈࠈ</w:t>
      </w:r>
      <w:r>
        <w:rPr/>
        <w:t>ఌఌ</w:t>
      </w:r>
      <w:r>
        <w:rPr/>
        <w:t>ЄЀ####################Є######</w:t>
      </w:r>
      <w:r>
        <w:rPr/>
        <w:t>ఌఌ</w:t>
      </w:r>
      <w:r>
        <w:rPr>
          <w:rtl w:val="true"/>
        </w:rPr>
        <w:t>ࠈࠈࠈࠌ</w:t>
      </w:r>
      <w:r>
        <w:rPr/>
        <w:t>ఌఄ</w:t>
      </w:r>
      <w:r>
        <w:rPr/>
        <w:t>###########################Ќ</w:t>
      </w:r>
      <w:r>
        <w:rPr/>
        <w:t>ఌఌఌఌఌ</w:t>
      </w:r>
      <w:r>
        <w:rPr/>
        <w:t>ЄЀ#####################Ќ</w:t>
      </w:r>
      <w:r>
        <w:rPr/>
        <w:t>ఌఈ</w:t>
      </w:r>
      <w:r>
        <w:rPr>
          <w:rtl w:val="true"/>
        </w:rPr>
        <w:t>ࠈࠈࠈࠈࠈࠈࠈࠈࠈࠈࠈࠈࠈࠈࠈࠈࠈࠈࠈࠈࠈࠈࠈࠈࠈࠈࠈࠈࠈࠈ</w:t>
      </w:r>
      <w:r>
        <w:rPr/>
        <w:t>ఌఌ</w:t>
      </w:r>
      <w:r>
        <w:rPr/>
        <w:t>ЄЀ###########################</w:t>
      </w:r>
      <w:r>
        <w:rPr/>
        <w:t>ఌఌ</w:t>
      </w:r>
      <w:r>
        <w:rPr>
          <w:rtl w:val="true"/>
        </w:rPr>
        <w:t>ࠈࠈࠈࠌ</w:t>
      </w:r>
      <w:r>
        <w:rPr/>
        <w:t>ఌఄ</w:t>
      </w:r>
      <w:r>
        <w:rPr/>
        <w:t>###########################Ќ</w:t>
      </w:r>
      <w:r>
        <w:rPr/>
        <w:t>ఌఌఌఌఌ</w:t>
      </w:r>
      <w:r>
        <w:rPr/>
        <w:t>ЄЀ#####################Ќ</w:t>
      </w:r>
      <w:r>
        <w:rPr/>
        <w:t>ఌఈ</w:t>
      </w:r>
      <w:r>
        <w:rPr>
          <w:rtl w:val="true"/>
        </w:rPr>
        <w:t>ࠈࠈࠈࠈࠈࠈࠈࠈࠈࠈࠈࠈࠈࠈࠈࠈࠈࠈࠈࠈࠈࠈࠈࠈࠈࠈࠈࠈࠈࠈ</w:t>
      </w:r>
      <w:r>
        <w:rPr/>
        <w:t>ఌఌ</w:t>
      </w:r>
      <w:r>
        <w:rPr/>
        <w:t>ЄЀ############Ѐ###########Ѐ#Є</w:t>
      </w:r>
      <w:r>
        <w:rPr/>
        <w:t>ఌ</w:t>
      </w:r>
      <w:r>
        <w:rPr>
          <w:rtl w:val="true"/>
        </w:rPr>
        <w:t>ࠈࠈࠈࠈࠌ</w:t>
      </w:r>
      <w:r>
        <w:rPr/>
        <w:t>ఌఄ</w:t>
      </w: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ఌఌఌఌఌఄ</w:t>
      </w:r>
      <w:r>
        <w:rPr/>
        <w:t>ЄЄЄ###################Ќ</w:t>
      </w:r>
      <w:r>
        <w:rPr/>
        <w:t>ఌఈ</w:t>
      </w:r>
      <w:r>
        <w:rPr>
          <w:rtl w:val="true"/>
        </w:rPr>
        <w:t>ࠈࠈࠈࠈࠈࠈࠈࠈࠈࠈࠈࠈࠈࠈࠈࠈࠈࠈࠈࠈࠈࠈࠈࠈࠈࠈࠈࠈࠈࠈ</w:t>
      </w:r>
      <w:r>
        <w:rPr/>
        <w:t>ఌఌ</w:t>
      </w:r>
      <w:r>
        <w:rPr/>
        <w:t>ЄЀ#####Ќ</w:t>
      </w:r>
      <w:r>
        <w:rPr/>
        <w:t>ఄ</w:t>
      </w:r>
      <w:r>
        <w:rPr/>
        <w:t>Є###ЄЀ###########Ѐ#Ќ</w:t>
      </w:r>
      <w:r>
        <w:rPr/>
        <w:t>ఌ</w:t>
      </w:r>
      <w:r>
        <w:rPr>
          <w:rtl w:val="true"/>
        </w:rPr>
        <w:t>ࠈࠈࠈࠈࠌ</w:t>
      </w:r>
      <w:r>
        <w:rPr/>
        <w:t>ఌఄ</w:t>
      </w: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ఌఌఌఌఌఌ</w:t>
      </w:r>
      <w:r>
        <w:rPr/>
        <w:t>ЄЄЄЀ########ЄЄЀ#######Є</w:t>
      </w:r>
      <w:r>
        <w:rPr/>
        <w:t>ఌఈ</w:t>
      </w:r>
      <w:r>
        <w:rPr>
          <w:rtl w:val="true"/>
        </w:rPr>
        <w:t>ࠈࠈࠈࠈࠈࠈࠈࠈࠈࠈࠈࠈࠈࠈࠈࠈࠈࠈࠈࠈࠈࠈࠈࠈࠈࠈࠈࠈࠈࠈ</w:t>
      </w:r>
      <w:r>
        <w:rPr/>
        <w:t>ఌఌ</w:t>
      </w:r>
      <w:r>
        <w:rPr/>
        <w:t>ЄЀ####Ќ</w:t>
      </w:r>
      <w:r>
        <w:rPr/>
        <w:t>ఌఌఌ</w:t>
      </w:r>
      <w:r>
        <w:rPr/>
        <w:t>Ѐ##Є#############Ќ</w:t>
      </w:r>
      <w:r>
        <w:rPr/>
        <w:t>ఌఌ</w:t>
      </w:r>
      <w:r>
        <w:rPr>
          <w:rtl w:val="true"/>
        </w:rPr>
        <w:t>ࠈࠈࠈࠈࠈ</w:t>
      </w:r>
      <w:r>
        <w:rPr/>
        <w:t>ఌఌ</w:t>
      </w:r>
      <w:r>
        <w:rPr/>
        <w:t>#####ЄЀ###ЄЄ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ఌఌఌఌఌఌఄ</w:t>
      </w:r>
      <w:r>
        <w:rPr/>
        <w:t>ЄЄЄ########ЄЄЄ#######Є</w:t>
      </w:r>
      <w:r>
        <w:rPr/>
        <w:t>ఌఈ</w:t>
      </w:r>
      <w:r>
        <w:rPr>
          <w:rtl w:val="true"/>
        </w:rPr>
        <w:t>ࠈࠈࠈࠈࠈࠈࠈࠈࠈࠈࠈࠈࠈࠈࠈࠈࠈࠈࠈࠈࠈࠈࠈࠈࠈࠈࠈࠈࠈࠈ</w:t>
      </w:r>
      <w:r>
        <w:rPr/>
        <w:t>ఌఌ</w:t>
      </w:r>
      <w:r>
        <w:rPr/>
        <w:t>ЄЀ####</w:t>
      </w:r>
      <w:r>
        <w:rPr/>
        <w:t>ఌఌఌఌ</w:t>
      </w:r>
      <w:r>
        <w:rPr/>
        <w:t>Ѐ################Ќ</w:t>
      </w:r>
      <w:r>
        <w:rPr/>
        <w:t>ఌఌ</w:t>
      </w:r>
      <w:r>
        <w:rPr>
          <w:rtl w:val="true"/>
        </w:rPr>
        <w:t>ࠈࠈࠈࠈࠈ</w:t>
      </w:r>
      <w:r>
        <w:rPr/>
        <w:t>ఌఄ</w:t>
      </w:r>
      <w:r>
        <w:rPr/>
        <w:t>#####ЄЀ##ЄЄЄЀ###############</w:t>
      </w:r>
      <w:r>
        <w:rPr/>
        <w:t>ఌఌఌఌఌఌఄ</w:t>
      </w:r>
      <w:r>
        <w:rPr/>
        <w:t>ЄЄЄ########ЄЄЄ######ЄЄ</w:t>
      </w:r>
      <w:r>
        <w:rPr/>
        <w:t>ఌఈ</w:t>
      </w:r>
      <w:r>
        <w:rPr>
          <w:rtl w:val="true"/>
        </w:rPr>
        <w:t>ࠈࠈࠈࠈࠈࠈࠈࠈࠈࠈࠈࠈࠈࠈࠈࠈࠈࠈࠈࠈࠈࠈࠈࠈࠈࠈࠈࠈࠈࠈ</w:t>
      </w:r>
      <w:r>
        <w:rPr/>
        <w:t>ఌఄ</w:t>
      </w:r>
      <w:r>
        <w:rPr/>
        <w:t>ЄЀ####</w:t>
      </w:r>
      <w:r>
        <w:rPr/>
        <w:t>ఌఌఌఌ</w:t>
      </w:r>
      <w:r>
        <w:rPr/>
        <w:t>Ѐ###############ЀЌ</w:t>
      </w:r>
      <w:r>
        <w:rPr/>
        <w:t>ఌఈ</w:t>
      </w:r>
      <w:r>
        <w:rPr>
          <w:rtl w:val="true"/>
        </w:rPr>
        <w:t>ࠈࠈࠈࠈࠈ</w:t>
      </w:r>
      <w:r>
        <w:rPr/>
        <w:t>ఌఄ</w:t>
      </w:r>
      <w:r>
        <w:rPr/>
        <w:t>#####Є###ЄЄЄЀ###############</w:t>
      </w:r>
      <w:r>
        <w:rPr/>
        <w:t>ఌఌఌఌఌఌఄ</w:t>
      </w:r>
      <w:r>
        <w:rPr/>
        <w:t>ЄЄЄ########ЄЄЄ######ЄЄ</w:t>
      </w:r>
      <w:r>
        <w:rPr/>
        <w:t>ఌఈ</w:t>
      </w:r>
      <w:r>
        <w:rPr>
          <w:rtl w:val="true"/>
        </w:rPr>
        <w:t>ࠈࠈࠈࠈࠈࠈࠈࠈࠈࠈࠈࠈࠈࠈࠈࠈࠈࠈࠈࠈࠈࠈࠈࠈࠈࠈࠈࠈࠈࠈ</w:t>
      </w:r>
      <w:r>
        <w:rPr/>
        <w:t>ఌఄ</w:t>
      </w:r>
      <w:r>
        <w:rPr/>
        <w:t>ЄЀ####</w:t>
      </w:r>
      <w:r>
        <w:rPr/>
        <w:t>ఌఌఌఌ</w:t>
      </w:r>
      <w:r>
        <w:rPr/>
        <w:t>Ѐ###############ЀЌ</w:t>
      </w:r>
      <w:r>
        <w:rPr/>
        <w:t>ఌఈ</w:t>
      </w:r>
      <w:r>
        <w:rPr>
          <w:rtl w:val="true"/>
        </w:rPr>
        <w:t>ࠈࠈࠈࠈࠈ</w:t>
      </w:r>
      <w:r>
        <w:rPr/>
        <w:t>ఌ</w:t>
      </w:r>
      <w:r>
        <w:rPr/>
        <w:t>Є#########ЄЄЄЀ###############Ќ</w:t>
      </w:r>
      <w:r>
        <w:rPr/>
        <w:t>ఌఈ</w:t>
      </w:r>
      <w:r>
        <w:rPr>
          <w:rtl w:val="true"/>
        </w:rPr>
        <w:t>ࠌ</w:t>
      </w:r>
      <w:r>
        <w:rPr/>
        <w:t>ఌఌఄ</w:t>
      </w:r>
      <w:r>
        <w:rPr/>
        <w:t>ЄЄЄ########ЄЄЄ######ЄЄ</w:t>
      </w:r>
      <w:r>
        <w:rPr/>
        <w:t>ఌఈ</w:t>
      </w:r>
      <w:r>
        <w:rPr>
          <w:rtl w:val="true"/>
        </w:rPr>
        <w:t>ࠈࠈࠈࠈࠈࠈࠈࠈࠈࠈࠈࠈࠈࠈࠈࠈࠈࠈࠈࠈࠈࠈࠈࠈࠈࠈࠈࠈࠈࠈ</w:t>
      </w:r>
      <w:r>
        <w:rPr/>
        <w:t>ఌఄ</w:t>
      </w:r>
      <w:r>
        <w:rPr/>
        <w:t>ЄЀ####Ќ</w:t>
      </w:r>
      <w:r>
        <w:rPr/>
        <w:t>ఌఌఌ</w:t>
      </w:r>
      <w:r>
        <w:rPr/>
        <w:t>Ѐ#######Ѐ########Ќ</w:t>
      </w:r>
      <w:r>
        <w:rPr/>
        <w:t>ఌఈ</w:t>
      </w:r>
      <w:r>
        <w:rPr>
          <w:rtl w:val="true"/>
        </w:rPr>
        <w:t>ࠈࠈࠈࠈࠈ</w:t>
      </w:r>
      <w:r>
        <w:rPr/>
        <w:t>ఌ</w:t>
      </w:r>
      <w:r>
        <w:rPr/>
        <w:t>ЄЀ########ЄЄЄЀ###############Є</w:t>
      </w:r>
      <w:r>
        <w:rPr/>
        <w:t>ఌఈ</w:t>
      </w:r>
      <w:r>
        <w:rPr>
          <w:rtl w:val="true"/>
        </w:rPr>
        <w:t>ࠈ</w:t>
      </w:r>
      <w:r>
        <w:rPr/>
        <w:t>ఌఌఄ</w:t>
      </w:r>
      <w:r>
        <w:rPr/>
        <w:t>ЄЄЄ########ЄЄЄ#####Ѐ#Є</w:t>
      </w:r>
      <w:r>
        <w:rPr/>
        <w:t>ఌఈ</w:t>
      </w:r>
      <w:r>
        <w:rPr>
          <w:rtl w:val="true"/>
        </w:rPr>
        <w:t>ࠈࠈࠈࠈࠈࠈࠈࠈࠈࠈࠈࠈࠈࠈࠈࠈࠈࠈࠈࠈࠈࠈࠈࠈࠈࠈࠈࠈࠈࠈ</w:t>
      </w:r>
      <w:r>
        <w:rPr/>
        <w:t>ఌఄ</w:t>
      </w:r>
      <w:r>
        <w:rPr/>
        <w:t>ЄЀ####ЄЄЄЄ########Ѐ########Ќ</w:t>
      </w:r>
      <w:r>
        <w:rPr/>
        <w:t>ఌఈ</w:t>
      </w:r>
      <w:r>
        <w:rPr>
          <w:rtl w:val="true"/>
        </w:rPr>
        <w:t>ࠈࠈࠈࠈࠈ</w:t>
      </w:r>
      <w:r>
        <w:rPr/>
        <w:t>ఌ</w:t>
      </w:r>
      <w:r>
        <w:rPr/>
        <w:t>ЄЀ########ЄЄЄЀ###############Ќ</w:t>
      </w:r>
      <w:r>
        <w:rPr/>
        <w:t>ఌఈ</w:t>
      </w:r>
      <w:r>
        <w:rPr>
          <w:rtl w:val="true"/>
        </w:rPr>
        <w:t>ࠈ</w:t>
      </w:r>
      <w:r>
        <w:rPr/>
        <w:t>ఌఌఄ</w:t>
      </w:r>
      <w:r>
        <w:rPr/>
        <w:t>ЄЄЄ################Ѐ#Є</w:t>
      </w:r>
      <w:r>
        <w:rPr/>
        <w:t>ఌఈ</w:t>
      </w:r>
      <w:r>
        <w:rPr>
          <w:rtl w:val="true"/>
        </w:rPr>
        <w:t>ࠈࠈࠈࠈࠈࠈࠈࠈࠈࠈࠈࠈࠈࠈࠈࠈࠈࠈࠈࠈࠈࠈࠈࠈࠈࠈࠈࠈࠈࠈ</w:t>
      </w:r>
      <w:r>
        <w:rPr/>
        <w:t>ఌఄ</w:t>
      </w:r>
      <w:r>
        <w:rPr/>
        <w:t>ЄЀ#######Є##Ѐ##############Ќ</w:t>
      </w:r>
      <w:r>
        <w:rPr/>
        <w:t>ఌఈ</w:t>
      </w:r>
      <w:r>
        <w:rPr>
          <w:rtl w:val="true"/>
        </w:rPr>
        <w:t>ࠈࠈࠈࠈࠈ</w:t>
      </w:r>
      <w:r>
        <w:rPr/>
        <w:t>ఌ</w:t>
      </w:r>
      <w:r>
        <w:rPr/>
        <w:t>ЄЄЄЄЄ#####ЄЄЄЀ##############ЄЌ</w:t>
      </w:r>
      <w:r>
        <w:rPr/>
        <w:t>ఌఈ</w:t>
      </w:r>
      <w:r>
        <w:rPr>
          <w:rtl w:val="true"/>
        </w:rPr>
        <w:t>ࠈ</w:t>
      </w:r>
      <w:r>
        <w:rPr/>
        <w:t>ఌఌఄ</w:t>
      </w:r>
      <w:r>
        <w:rPr/>
        <w:t>ЄЄЄ##################Є</w:t>
      </w:r>
      <w:r>
        <w:rPr/>
        <w:t>ఌఈ</w:t>
      </w:r>
      <w:r>
        <w:rPr>
          <w:rtl w:val="true"/>
        </w:rPr>
        <w:t>ࠈࠈࠈࠈࠈࠈࠈࠈࠈࠈࠈࠈࠈࠈࠈࠈࠈࠈࠈࠈࠈࠈࠈࠈࠈࠈࠈࠈࠈࠈ</w:t>
      </w:r>
      <w:r>
        <w:rPr/>
        <w:t>ఌ</w:t>
      </w:r>
      <w:r>
        <w:rPr/>
        <w:t>ЄЄЀ##########Ѐ#######Є######Ќ</w:t>
      </w:r>
      <w:r>
        <w:rPr/>
        <w:t>ఌఈ</w:t>
      </w:r>
      <w:r>
        <w:rPr>
          <w:rtl w:val="true"/>
        </w:rPr>
        <w:t>ࠈࠈࠈࠈࠈ</w:t>
      </w:r>
      <w:r>
        <w:rPr/>
        <w:t>ఌ</w:t>
      </w:r>
      <w:r>
        <w:rPr/>
        <w:t>ЄЄЄЄЄЀ####ЄЄЄЀ##############Є</w:t>
      </w:r>
      <w:r>
        <w:rPr/>
        <w:t>ఌఌ</w:t>
      </w:r>
      <w:r>
        <w:rPr>
          <w:rtl w:val="true"/>
        </w:rPr>
        <w:t>ࠈࠈࠈ</w:t>
      </w:r>
      <w:r>
        <w:rPr/>
        <w:t>ఌఄ</w:t>
      </w:r>
      <w:r>
        <w:rPr/>
        <w:t>ЄЄЀ##################Ќ</w:t>
      </w:r>
      <w:r>
        <w:rPr/>
        <w:t>ఌఈ</w:t>
      </w:r>
      <w:r>
        <w:rPr>
          <w:rtl w:val="true"/>
        </w:rPr>
        <w:t>ࠈࠈࠈࠈࠈࠈࠈࠈࠈࠈࠈࠈࠈࠈࠈࠈࠈࠈࠈࠈࠈࠈࠈࠈࠈࠈࠈࠈࠈࠈ</w:t>
      </w:r>
      <w:r>
        <w:rPr/>
        <w:t>ఌ</w:t>
      </w:r>
      <w:r>
        <w:rPr/>
        <w:t>ЄЄЀ##########Ѐ#######Є###Ѐ##Ќ</w:t>
      </w:r>
      <w:r>
        <w:rPr/>
        <w:t>ఌఈ</w:t>
      </w:r>
      <w:r>
        <w:rPr>
          <w:rtl w:val="true"/>
        </w:rPr>
        <w:t>ࠈࠈࠈࠈࠈ</w:t>
      </w:r>
      <w:r>
        <w:rPr/>
        <w:t>ఌ</w:t>
      </w:r>
      <w:r>
        <w:rPr/>
        <w:t>ЄЄЄЄЄЄ####ЄЄЄЀ#############ЄЄЌ</w:t>
      </w:r>
      <w:r>
        <w:rPr/>
        <w:t>ఌ</w:t>
      </w:r>
      <w:r>
        <w:rPr>
          <w:rtl w:val="true"/>
        </w:rPr>
        <w:t>ࠈࠈࠈ</w:t>
      </w:r>
      <w:r>
        <w:rPr/>
        <w:t>ఌ</w:t>
      </w:r>
      <w:r>
        <w:rPr/>
        <w:t>ЄЄЄЀ###########Ѐ####ЄЄЌ</w:t>
      </w:r>
      <w:r>
        <w:rPr/>
        <w:t>ఌఈ</w:t>
      </w:r>
      <w:r>
        <w:rPr>
          <w:rtl w:val="true"/>
        </w:rPr>
        <w:t>ࠈࠈࠈࠈࠈࠈࠈࠈࠈࠈࠈࠈࠈࠈࠈࠈࠈࠈࠈࠈࠈࠈࠈࠈࠈࠈࠈࠈࠈࠈ</w:t>
      </w:r>
      <w:r>
        <w:rPr/>
        <w:t>ఌ</w:t>
      </w:r>
      <w:r>
        <w:rPr/>
        <w:t>ЄЄЀ######################Ѐ##Ќ</w:t>
      </w:r>
      <w:r>
        <w:rPr/>
        <w:t>ఌఈ</w:t>
      </w:r>
      <w:r>
        <w:rPr>
          <w:rtl w:val="true"/>
        </w:rPr>
        <w:t>ࠈࠈࠈࠈࠈ</w:t>
      </w:r>
      <w:r>
        <w:rPr/>
        <w:t>ఌ</w:t>
      </w:r>
      <w:r>
        <w:rPr/>
        <w:t>ЄЄЄЄЄЄЀ###ЄЄЄ##ЄЀ##########ЄЄЌ</w:t>
      </w:r>
      <w:r>
        <w:rPr/>
        <w:t>ఌ</w:t>
      </w:r>
      <w:r>
        <w:rPr>
          <w:rtl w:val="true"/>
        </w:rPr>
        <w:t>ࠈࠈࠈ</w:t>
      </w:r>
      <w:r>
        <w:rPr/>
        <w:t>ఌ</w:t>
      </w:r>
      <w:r>
        <w:rPr/>
        <w:t>ЄЄЄЀ###########Ѐ####ЄЄЌ</w:t>
      </w:r>
      <w:r>
        <w:rPr/>
        <w:t>ఌ</w:t>
      </w:r>
      <w:r>
        <w:rPr>
          <w:rtl w:val="true"/>
        </w:rPr>
        <w:t>ࠈࠈࠈࠈࠈࠈࠈࠈࠈࠈࠈࠈࠈࠈࠈࠈࠈࠈࠈࠈࠈࠈࠈࠈࠈࠈࠈࠈࠈࠈࠈ</w:t>
      </w:r>
      <w:r>
        <w:rPr/>
        <w:t>ఌ</w:t>
      </w:r>
      <w:r>
        <w:rPr/>
        <w:t>ЄЄЀ#########################Ќ</w:t>
      </w:r>
      <w:r>
        <w:rPr/>
        <w:t>ఌఈ</w:t>
      </w:r>
      <w:r>
        <w:rPr>
          <w:rtl w:val="true"/>
        </w:rPr>
        <w:t>ࠈࠈࠈࠈࠈ</w:t>
      </w:r>
      <w:r>
        <w:rPr/>
        <w:t>ఌఄ</w:t>
      </w:r>
      <w:r>
        <w:rPr/>
        <w:t>ЄЄЄЄЄЄ###ЄЄЄ##ЄЄ##########ЄЄЌ</w:t>
      </w:r>
      <w:r>
        <w:rPr/>
        <w:t>ఌ</w:t>
      </w:r>
      <w:r>
        <w:rPr>
          <w:rtl w:val="true"/>
        </w:rPr>
        <w:t>ࠈࠈࠈ</w:t>
      </w:r>
      <w:r>
        <w:rPr/>
        <w:t>ఌ</w:t>
      </w:r>
      <w:r>
        <w:rPr/>
        <w:t>ЄЄЄЀ######Ѐ#########ЄЄ</w:t>
      </w:r>
      <w:r>
        <w:rPr/>
        <w:t>ఌఌఈ</w:t>
      </w:r>
      <w:r>
        <w:rPr>
          <w:rtl w:val="true"/>
        </w:rPr>
        <w:t>ࠈࠈࠈࠈࠈࠈࠈࠈࠈࠈࠈࠈࠈࠈࠈࠈࠈࠈࠈࠈࠈࠈࠈࠈࠈࠈࠈࠈࠈࠈ</w:t>
      </w:r>
      <w:r>
        <w:rPr/>
        <w:t>ఌ</w:t>
      </w:r>
      <w:r>
        <w:rPr/>
        <w:t>ЄЄЀ##########ЄЀ#############Ќ</w:t>
      </w:r>
      <w:r>
        <w:rPr/>
        <w:t>ఌఈ</w:t>
      </w:r>
      <w:r>
        <w:rPr>
          <w:rtl w:val="true"/>
        </w:rPr>
        <w:t>ࠈࠈࠈࠈࠈ</w:t>
      </w:r>
      <w:r>
        <w:rPr/>
        <w:t>ఌఌ</w:t>
      </w:r>
      <w:r>
        <w:rPr/>
        <w:t>ЄЄЄЄЄЄЀ##ЄЄЄ##ЄЄ##########ЄЄ</w:t>
      </w:r>
      <w:r>
        <w:rPr/>
        <w:t>ఌఌ</w:t>
      </w:r>
      <w:r>
        <w:rPr>
          <w:rtl w:val="true"/>
        </w:rPr>
        <w:t>ࠈࠈࠈ</w:t>
      </w:r>
      <w:r>
        <w:rPr/>
        <w:t>ఌ</w:t>
      </w:r>
      <w:r>
        <w:rPr/>
        <w:t>ЄЄЄЀ######Ѐ#########ЄЄ</w:t>
      </w:r>
      <w:r>
        <w:rPr/>
        <w:t>ఌఌఈ</w:t>
      </w:r>
      <w:r>
        <w:rPr>
          <w:rtl w:val="true"/>
        </w:rPr>
        <w:t>ࠈࠈࠈࠈࠈࠈࠈࠈࠈࠈࠈࠈࠈࠈࠈࠈࠈࠈࠈࠈࠈࠈࠈࠈࠈࠈࠈࠈࠈࠈ</w:t>
      </w:r>
      <w:r>
        <w:rPr/>
        <w:t>ఌ</w:t>
      </w:r>
      <w:r>
        <w:rPr/>
        <w:t>ЄЄЀ#####ЄЄЀ##ЄЀ###Ѐ#########Ќ</w:t>
      </w:r>
      <w:r>
        <w:rPr/>
        <w:t>ఌఈ</w:t>
      </w:r>
      <w:r>
        <w:rPr>
          <w:rtl w:val="true"/>
        </w:rPr>
        <w:t>ࠈࠈࠈࠈࠈࠌ</w:t>
      </w:r>
      <w:r>
        <w:rPr/>
        <w:t>ఌఄ</w:t>
      </w:r>
      <w:r>
        <w:rPr/>
        <w:t>ЄЄЄЄЄЀ##ЄЄЄ##ЄЄ##Ѐ#######ЄЌ</w:t>
      </w:r>
      <w:r>
        <w:rPr/>
        <w:t>ఌఈ</w:t>
      </w:r>
      <w:r>
        <w:rPr>
          <w:rtl w:val="true"/>
        </w:rPr>
        <w:t>ࠈࠈࠈ</w:t>
      </w:r>
      <w:r>
        <w:rPr/>
        <w:t>ఌఄ</w:t>
      </w:r>
      <w:r>
        <w:rPr/>
        <w:t>ЄЄЀ###############ЄЄЄ</w:t>
      </w:r>
      <w:r>
        <w:rPr/>
        <w:t>ఌఌఈ</w:t>
      </w:r>
      <w:r>
        <w:rPr>
          <w:rtl w:val="true"/>
        </w:rPr>
        <w:t>ࠈࠈࠈࠈࠈࠈࠈࠈࠈࠈࠈࠈࠈࠈࠈࠈࠈࠈࠈࠈࠈࠈࠈࠈࠈࠈࠈࠈࠈࠈ</w:t>
      </w:r>
      <w:r>
        <w:rPr/>
        <w:t>ఌఄ</w:t>
      </w:r>
      <w:r>
        <w:rPr/>
        <w:t>ЄЀ####ЄЄЄЀ##ЄЀ###Ѐ#########Є</w:t>
      </w:r>
      <w:r>
        <w:rPr/>
        <w:t>ఌఈ</w:t>
      </w:r>
      <w:r>
        <w:rPr>
          <w:rtl w:val="true"/>
        </w:rPr>
        <w:t>ࠈࠈࠈࠈࠈࠌ</w:t>
      </w:r>
      <w:r>
        <w:rPr/>
        <w:t>ఌఄ</w:t>
      </w:r>
      <w:r>
        <w:rPr/>
        <w:t>ЄЄЄЄЄЀ##ЄЄЄ##ЄЀ#########ЄЄЌ</w:t>
      </w:r>
      <w:r>
        <w:rPr/>
        <w:t>ఌ</w:t>
      </w:r>
      <w:r>
        <w:rPr>
          <w:rtl w:val="true"/>
        </w:rPr>
        <w:t>ࠈࠈࠈࠈ</w:t>
      </w:r>
      <w:r>
        <w:rPr/>
        <w:t>ఌఄ</w:t>
      </w:r>
      <w:r>
        <w:rPr/>
        <w:t>ЄЄЀ###############ЄЄЄ</w:t>
      </w:r>
      <w:r>
        <w:rPr/>
        <w:t>ఌఈ</w:t>
      </w:r>
      <w:r>
        <w:rPr>
          <w:rtl w:val="true"/>
        </w:rPr>
        <w:t>ࠈࠈࠈࠈࠈࠈࠈࠈࠈࠈࠈࠈࠈࠈࠈࠈࠈࠈࠈࠈࠈࠈࠈࠈࠈࠈࠈࠈࠈࠈࠈ</w:t>
      </w:r>
      <w:r>
        <w:rPr/>
        <w:t>ఌఄ</w:t>
      </w:r>
      <w:r>
        <w:rPr/>
        <w:t>ЄЀ####</w:t>
      </w:r>
      <w:r>
        <w:rPr/>
        <w:t>ఄఌఌఄ</w:t>
      </w:r>
      <w:r>
        <w:rPr/>
        <w:t>#################Є</w:t>
      </w:r>
      <w:r>
        <w:rPr/>
        <w:t>ఈ</w:t>
      </w:r>
      <w:r>
        <w:rPr>
          <w:rtl w:val="true"/>
        </w:rPr>
        <w:t>ࠈࠈࠈࠈࠈࠈࠈ</w:t>
      </w:r>
      <w:r>
        <w:rPr/>
        <w:t>ఌఄ</w:t>
      </w:r>
      <w:r>
        <w:rPr/>
        <w:t>ЄЄЄЄЄЄЀ#ЄЄЄ#######Ѐ#####ЄЄЌ</w:t>
      </w:r>
      <w:r>
        <w:rPr/>
        <w:t>ఌ</w:t>
      </w:r>
      <w:r>
        <w:rPr>
          <w:rtl w:val="true"/>
        </w:rPr>
        <w:t>ࠈࠈࠈࠈ</w:t>
      </w:r>
      <w:r>
        <w:rPr/>
        <w:t>ఌఌ</w:t>
      </w:r>
      <w:r>
        <w:rPr/>
        <w:t>ЄЄЀ#############ЄЄЄЄЄ</w:t>
      </w:r>
      <w:r>
        <w:rPr/>
        <w:t>ఌఈ</w:t>
      </w:r>
      <w:r>
        <w:rPr>
          <w:rtl w:val="true"/>
        </w:rPr>
        <w:t>ࠈࠈࠈࠈࠈࠈࠈࠈࠈࠈࠈࠈࠈࠈࠈࠈࠈࠈࠈࠈࠈࠈࠈࠈࠈࠈࠈࠈࠈࠈࠈ</w:t>
      </w:r>
      <w:r>
        <w:rPr/>
        <w:t>ఌఄ</w:t>
      </w:r>
      <w:r>
        <w:rPr/>
        <w:t>ЄЀ####</w:t>
      </w:r>
      <w:r>
        <w:rPr/>
        <w:t>ఌఌఌఌ</w:t>
      </w:r>
      <w:r>
        <w:rPr/>
        <w:t>Ѐ################Є</w:t>
      </w:r>
      <w:r>
        <w:rPr/>
        <w:t>ఈ</w:t>
      </w:r>
      <w:r>
        <w:rPr>
          <w:rtl w:val="true"/>
        </w:rPr>
        <w:t>ࠈࠈࠈࠈࠈࠈࠈ</w:t>
      </w:r>
      <w:r>
        <w:rPr/>
        <w:t>ఌఄ</w:t>
      </w:r>
      <w:r>
        <w:rPr/>
        <w:t>ЄЄЄЄЄЄЄЄЄЄЄ#######Ѐ#####ЄЄЌ</w:t>
      </w:r>
      <w:r>
        <w:rPr/>
        <w:t>ఈ</w:t>
      </w:r>
      <w:r>
        <w:rPr>
          <w:rtl w:val="true"/>
        </w:rPr>
        <w:t>ࠈࠈࠈࠌ</w:t>
      </w:r>
      <w:r>
        <w:rPr/>
        <w:t>ఌఌ</w:t>
      </w:r>
      <w:r>
        <w:rPr/>
        <w:t>ЄЄЀ############ЄЄЄЄЄЄ</w:t>
      </w:r>
      <w:r>
        <w:rPr/>
        <w:t>ఌఈ</w:t>
      </w:r>
      <w:r>
        <w:rPr>
          <w:rtl w:val="true"/>
        </w:rPr>
        <w:t>ࠈࠈࠈࠈࠈࠈࠈࠈࠈࠈࠈࠈࠈࠈࠈࠈࠈࠈࠈࠈࠈࠈࠈࠈࠈࠈࠈࠈࠈࠈࠈ</w:t>
      </w:r>
      <w:r>
        <w:rPr/>
        <w:t>ఌఄ</w:t>
      </w:r>
      <w:r>
        <w:rPr/>
        <w:t>ЄЀ####</w:t>
      </w:r>
      <w:r>
        <w:rPr/>
        <w:t>ఌఌఌఌఀ</w:t>
      </w:r>
      <w:r>
        <w:rPr/>
        <w:t>#ЄЀ#############Є</w:t>
      </w:r>
      <w:r>
        <w:rPr/>
        <w:t>ఈ</w:t>
      </w:r>
      <w:r>
        <w:rPr>
          <w:rtl w:val="true"/>
        </w:rPr>
        <w:t>ࠈࠈࠈࠈࠈࠈࠈ</w:t>
      </w:r>
      <w:r>
        <w:rPr/>
        <w:t>ఌఄ</w:t>
      </w:r>
      <w:r>
        <w:rPr/>
        <w:t>ЄЄЄЄЄЄЄЄЄЄЄ#########Ѐ###ЄЄЌ</w:t>
      </w:r>
      <w:r>
        <w:rPr/>
        <w:t>ఈ</w:t>
      </w:r>
      <w:r>
        <w:rPr>
          <w:rtl w:val="true"/>
        </w:rPr>
        <w:t>ࠈࠈࠈࠌ</w:t>
      </w:r>
      <w:r>
        <w:rPr/>
        <w:t>ఌఌ</w:t>
      </w:r>
      <w:r>
        <w:rPr/>
        <w:t>ЄЄЀ#ЄЀ#########ЄЄЄЄЄЌ</w:t>
      </w:r>
      <w:r>
        <w:rPr/>
        <w:t>ఌఈ</w:t>
      </w:r>
      <w:r>
        <w:rPr>
          <w:rtl w:val="true"/>
        </w:rPr>
        <w:t>ࠈࠈࠈࠈࠈࠈࠈࠈࠈࠈࠈࠈࠈࠈࠈࠈࠈࠈࠈࠈࠈࠈࠈࠈࠈࠈࠈࠈࠈࠈࠈ</w:t>
      </w:r>
      <w:r>
        <w:rPr/>
        <w:t>ఌఄ</w:t>
      </w:r>
      <w:r>
        <w:rPr/>
        <w:t>ЄЀ####</w:t>
      </w:r>
      <w:r>
        <w:rPr/>
        <w:t>ఌఌఌఌఀ</w:t>
      </w:r>
      <w:r>
        <w:rPr/>
        <w:t>##Ѐ#############Є</w:t>
      </w:r>
      <w:r>
        <w:rPr/>
        <w:t>ఈ</w:t>
      </w:r>
      <w:r>
        <w:rPr>
          <w:rtl w:val="true"/>
        </w:rPr>
        <w:t>ࠈࠈࠈࠈࠈࠈࠈࠌ</w:t>
      </w:r>
      <w:r>
        <w:rPr/>
        <w:t>ఌ</w:t>
      </w:r>
      <w:r>
        <w:rPr/>
        <w:t>ЄЄЄЄЄЄЄЄЄЄЄ############ЄЄЄЌ</w:t>
      </w:r>
      <w:r>
        <w:rPr/>
        <w:t>ఈ</w:t>
      </w:r>
      <w:r>
        <w:rPr>
          <w:rtl w:val="true"/>
        </w:rPr>
        <w:t>ࠈࠈࠈࠌ</w:t>
      </w:r>
      <w:r>
        <w:rPr/>
        <w:t>ఌఌఌ</w:t>
      </w:r>
      <w:r>
        <w:rPr/>
        <w:t>ЄЀ#ЄЄ########ЄЄЄЄЄЄЌ</w:t>
      </w:r>
      <w:r>
        <w:rPr/>
        <w:t>ఌఈ</w:t>
      </w:r>
      <w:r>
        <w:rPr>
          <w:rtl w:val="true"/>
        </w:rPr>
        <w:t>ࠈࠈࠈࠈࠈࠈࠈࠈࠈࠈࠈࠈࠈࠈࠈࠈࠈࠈࠈࠈࠈࠈࠈࠈࠈࠈࠈࠈࠈࠈࠈ</w:t>
      </w:r>
      <w:r>
        <w:rPr/>
        <w:t>ఌఄ</w:t>
      </w:r>
      <w:r>
        <w:rPr/>
        <w:t>ЄЀ####</w:t>
      </w:r>
      <w:r>
        <w:rPr/>
        <w:t>ఌఌఌఄ</w:t>
      </w:r>
      <w:r>
        <w:rPr/>
        <w:t>Є################Ќ</w:t>
      </w:r>
      <w:r>
        <w:rPr>
          <w:rtl w:val="true"/>
        </w:rPr>
        <w:t>ࠈࠈࠈࠈࠈࠈࠈࠈࠈ</w:t>
      </w:r>
      <w:r>
        <w:rPr/>
        <w:t>ఌ</w:t>
      </w:r>
      <w:r>
        <w:rPr/>
        <w:t>ЄЄЄЄЄЄЄЄЄЄЄ############ЄЄЄЌ</w:t>
      </w:r>
      <w:r>
        <w:rPr/>
        <w:t>ఈ</w:t>
      </w:r>
      <w:r>
        <w:rPr>
          <w:rtl w:val="true"/>
        </w:rPr>
        <w:t>ࠈࠈࠈࠈ</w:t>
      </w:r>
      <w:r>
        <w:rPr/>
        <w:t>ఌఌఌఄ</w:t>
      </w:r>
      <w:r>
        <w:rPr/>
        <w:t>ЄЄЄЄ#####Ѐ##ЄЄЄЄЄЄЌ</w:t>
      </w:r>
      <w:r>
        <w:rPr/>
        <w:t>ఌఈ</w:t>
      </w:r>
      <w:r>
        <w:rPr>
          <w:rtl w:val="true"/>
        </w:rPr>
        <w:t>ࠈࠈࠈࠈࠈࠈࠈࠈࠈࠈࠈࠈࠈࠈࠈࠈࠈࠈࠈࠈࠈࠈࠈࠈࠈࠈࠈࠈࠈࠈࠈ</w:t>
      </w:r>
      <w:r>
        <w:rPr/>
        <w:t>ఌఄ</w:t>
      </w:r>
      <w:r>
        <w:rPr/>
        <w:t>ЄЀ####Ќ</w:t>
      </w:r>
      <w:r>
        <w:rPr/>
        <w:t>ఌఌ</w:t>
      </w:r>
      <w:r>
        <w:rPr/>
        <w:t>Ѐ##########Є</w:t>
      </w:r>
      <w:r>
        <w:rPr/>
        <w:t>ఌఄ</w:t>
      </w:r>
      <w:r>
        <w:rPr/>
        <w:t>Є###Ќ</w:t>
      </w:r>
      <w:r>
        <w:rPr>
          <w:rtl w:val="true"/>
        </w:rPr>
        <w:t>ࠈࠈࠈࠈࠈࠈࠈࠈࠈࠈఄ</w:t>
      </w:r>
      <w:r>
        <w:rPr/>
        <w:t>ЄЄЄЄЄЄЄЄЄЄ############ЄЄЄЌ</w:t>
      </w:r>
      <w:r>
        <w:rPr/>
        <w:t>ఈ</w:t>
      </w:r>
      <w:r>
        <w:rPr>
          <w:rtl w:val="true"/>
        </w:rPr>
        <w:t>ࠈࠈࠈࠈࠌ</w:t>
      </w:r>
      <w:r>
        <w:rPr/>
        <w:t>ఌఌఌ</w:t>
      </w:r>
      <w:r>
        <w:rPr/>
        <w:t>ЄЄЄЄ#####Ѐ##ЄЄЄЄЄЌ</w:t>
      </w:r>
      <w:r>
        <w:rPr/>
        <w:t>ఌఌఈ</w:t>
      </w:r>
      <w:r>
        <w:rPr>
          <w:rtl w:val="true"/>
        </w:rPr>
        <w:t>ࠈࠈࠈࠈࠈࠈࠈࠈࠈࠈࠈࠈࠈࠈࠈࠈࠈࠈࠈࠈࠈࠈࠈࠈࠈࠈࠈࠈࠈࠈࠈ</w:t>
      </w:r>
      <w:r>
        <w:rPr/>
        <w:t>ఌఄ</w:t>
      </w:r>
      <w:r>
        <w:rPr/>
        <w:t>ЄЀ#####ЄЄ###########</w:t>
      </w:r>
      <w:r>
        <w:rPr/>
        <w:t>ఌఌఌఄ</w:t>
      </w:r>
      <w:r>
        <w:rPr/>
        <w:t>Ѐ##Ќ</w:t>
      </w:r>
      <w:r>
        <w:rPr>
          <w:rtl w:val="true"/>
        </w:rPr>
        <w:t>ࠈࠈࠈࠈࠈࠈࠈࠈࠈࠈ</w:t>
      </w:r>
      <w:r>
        <w:rPr/>
        <w:t>ఌఄ</w:t>
      </w:r>
      <w:r>
        <w:rPr/>
        <w:t>ЄЄЄЄЄЄЄЄЄЄ##########ЄЄЄЄЌ</w:t>
      </w:r>
      <w:r>
        <w:rPr>
          <w:rtl w:val="true"/>
        </w:rPr>
        <w:t>ࠈࠈࠈࠈࠈࠈ</w:t>
      </w:r>
      <w:r>
        <w:rPr/>
        <w:t>ఌఌఌఄ</w:t>
      </w:r>
      <w:r>
        <w:rPr/>
        <w:t>ЄЄЀ#######ЄЄЄЄЄЄЌ</w:t>
      </w:r>
      <w:r>
        <w:rPr/>
        <w:t>ఌఈ</w:t>
      </w:r>
      <w:r>
        <w:rPr>
          <w:rtl w:val="true"/>
        </w:rPr>
        <w:t>ࠈࠈࠈࠈࠈࠈࠈࠈࠈࠈࠈࠈࠈࠈࠈࠈࠈࠈࠈࠈࠈࠈࠈࠈࠈࠈࠈࠈࠈࠈࠈࠈ</w:t>
      </w:r>
      <w:r>
        <w:rPr/>
        <w:t>ఌఄ</w:t>
      </w:r>
      <w:r>
        <w:rPr/>
        <w:t>ЄЀ#################Є</w:t>
      </w:r>
      <w:r>
        <w:rPr/>
        <w:t>ఌఌఌఄ</w:t>
      </w:r>
      <w:r>
        <w:rPr/>
        <w:t>Ѐ##Ќ</w:t>
      </w:r>
      <w:r>
        <w:rPr>
          <w:rtl w:val="true"/>
        </w:rPr>
        <w:t>ࠈࠈࠈࠈࠈࠈࠈࠈࠈࠈࠌఄ</w:t>
      </w:r>
      <w:r>
        <w:rPr/>
        <w:t>ЄЄЄЄЄЄЄЄЄЄЄ########ЄЄЄЄЄЌ</w:t>
      </w:r>
      <w:r>
        <w:rPr>
          <w:rtl w:val="true"/>
        </w:rPr>
        <w:t>ࠈࠈࠈࠈࠈࠈࠈࠌ</w:t>
      </w:r>
      <w:r>
        <w:rPr/>
        <w:t>ఌఌ</w:t>
      </w:r>
      <w:r>
        <w:rPr/>
        <w:t>ЄЄЀ##Ѐ####ЄЄЄЄЄЄЌ</w:t>
      </w:r>
      <w:r>
        <w:rPr/>
        <w:t>ఌ</w:t>
      </w:r>
      <w:r>
        <w:rPr>
          <w:rtl w:val="true"/>
        </w:rPr>
        <w:t>ࠈࠈࠈࠈࠈࠈࠈࠈࠈࠈࠈࠈࠈࠈࠈࠈࠈࠈࠈࠈࠈࠈࠈࠈࠈࠈࠈࠈࠈࠈࠈࠈࠈ</w:t>
      </w:r>
      <w:r>
        <w:rPr/>
        <w:t>ఌఌ</w:t>
      </w:r>
      <w:r>
        <w:rPr/>
        <w:t>ЄЀ#################Є</w:t>
      </w:r>
      <w:r>
        <w:rPr/>
        <w:t>ఌఌఌఄ</w:t>
      </w:r>
      <w:r>
        <w:rPr/>
        <w:t>Ѐ##Ќ</w:t>
      </w:r>
      <w:r>
        <w:rPr>
          <w:rtl w:val="true"/>
        </w:rPr>
        <w:t>ࠈࠈࠈࠈࠈࠈࠈࠈࠈࠈࠈ</w:t>
      </w:r>
      <w:r>
        <w:rPr/>
        <w:t>ఌ</w:t>
      </w:r>
      <w:r>
        <w:rPr/>
        <w:t>ЄЄЄЄЄЄЄЄЄЄЄЄЄЄЄЄЀ##ЄЄЄЄЄ</w:t>
      </w:r>
      <w:r>
        <w:rPr/>
        <w:t>ఌ</w:t>
      </w:r>
      <w:r>
        <w:rPr>
          <w:rtl w:val="true"/>
        </w:rPr>
        <w:t>ࠈࠈࠈ</w:t>
      </w:r>
      <w:r>
        <w:rPr/>
        <w:t>ఌఈ</w:t>
      </w:r>
      <w:r>
        <w:rPr>
          <w:rtl w:val="true"/>
        </w:rPr>
        <w:t>ࠈࠈࠈ</w:t>
      </w:r>
      <w:r>
        <w:rPr/>
        <w:t>ఌఌఄ</w:t>
      </w:r>
      <w:r>
        <w:rPr/>
        <w:t>ЄЀ#ЄЄ###ЄЄЄЄЄЄЄЌ</w:t>
      </w:r>
      <w:r>
        <w:rPr>
          <w:rtl w:val="true"/>
        </w:rPr>
        <w:t>ࠈࠈࠈࠈࠈࠈࠈࠈࠈࠈࠈࠈࠈࠈࠈࠈࠈࠈࠈࠈࠈࠈࠈࠈࠈࠈࠈࠈࠈࠈࠈࠈࠈࠈ</w:t>
      </w:r>
      <w:r>
        <w:rPr/>
        <w:t>ఌఌ</w:t>
      </w:r>
      <w:r>
        <w:rPr/>
        <w:t>ЄЀ##################</w:t>
      </w:r>
      <w:r>
        <w:rPr/>
        <w:t>ఌఌఄ</w:t>
      </w:r>
      <w:r>
        <w:rPr/>
        <w:t>ЄЀ##Є</w:t>
      </w:r>
      <w:r>
        <w:rPr/>
        <w:t>ఈ</w:t>
      </w:r>
      <w:r>
        <w:rPr>
          <w:rtl w:val="true"/>
        </w:rPr>
        <w:t>ࠈࠈࠈࠈࠈࠈࠈࠈࠈࠈࠌఄ</w:t>
      </w:r>
      <w:r>
        <w:rPr/>
        <w:t>ЄЄЄЄЄЄЄЄЄЄЄЄЄЄЄЄЄЄЄЄЄЄЄ</w:t>
      </w:r>
      <w:r>
        <w:rPr/>
        <w:t>ఈ</w:t>
      </w:r>
      <w:r>
        <w:rPr>
          <w:rtl w:val="true"/>
        </w:rPr>
        <w:t>ࠈࠈࠌ</w:t>
      </w:r>
      <w:r>
        <w:rPr/>
        <w:t>ఌఈ</w:t>
      </w:r>
      <w:r>
        <w:rPr>
          <w:rtl w:val="true"/>
        </w:rPr>
        <w:t>ࠈࠈࠈ</w:t>
      </w:r>
      <w:r>
        <w:rPr/>
        <w:t>ఌఌఌ</w:t>
      </w:r>
      <w:r>
        <w:rPr/>
        <w:t>ЄЄЄЄЄЀ##ЄЄЄЄЄЄЄЈ</w:t>
      </w:r>
      <w:r>
        <w:rPr>
          <w:rtl w:val="true"/>
        </w:rPr>
        <w:t>ࠈࠈࠈࠈࠈࠈࠈࠈࠈࠈࠈࠈࠈࠈࠈࠈࠈࠈࠈࠈࠈࠈࠈࠈࠈࠈࠈࠈࠈࠈࠈࠈࠈࠈ</w:t>
      </w:r>
      <w:r>
        <w:rPr/>
        <w:t>ఌఌ</w:t>
      </w:r>
      <w:r>
        <w:rPr/>
        <w:t>ЄЀ##Ѐ###############Є</w:t>
      </w:r>
      <w:r>
        <w:rPr/>
        <w:t>ఌ</w:t>
      </w:r>
      <w:r>
        <w:rPr/>
        <w:t>Ѐ#####</w:t>
      </w:r>
      <w:r>
        <w:rPr/>
        <w:t>ఈ</w:t>
      </w:r>
      <w:r>
        <w:rPr>
          <w:rtl w:val="true"/>
        </w:rPr>
        <w:t>ࠈࠈࠈࠈࠈࠈࠈࠈࠈࠈࠈ</w:t>
      </w:r>
      <w:r>
        <w:rPr/>
        <w:t>ఌ</w:t>
      </w:r>
      <w:r>
        <w:rPr/>
        <w:t>ЄЄЄЄЄЄЄЄЄЄЄЄЄЄЄЄЄЄЄЄЄЄЌ</w:t>
      </w:r>
      <w:r>
        <w:rPr>
          <w:rtl w:val="true"/>
        </w:rPr>
        <w:t>ࠈࠈࠈ</w:t>
      </w:r>
      <w:r>
        <w:rPr/>
        <w:t>ఌఌఈ</w:t>
      </w:r>
      <w:r>
        <w:rPr>
          <w:rtl w:val="true"/>
        </w:rPr>
        <w:t>ࠈࠈࠈ</w:t>
      </w:r>
      <w:r>
        <w:rPr/>
        <w:t>ఌఌఌఌఄ</w:t>
      </w:r>
      <w:r>
        <w:rPr/>
        <w:t>ЄЄЄЄЄЄЄЄЄЄЄЄЄ</w:t>
      </w:r>
      <w:r>
        <w:rPr>
          <w:rtl w:val="true"/>
        </w:rPr>
        <w:t>ࠈࠈࠈࠈࠈࠈࠈࠈࠈࠈࠈࠈࠈࠈࠈࠈࠈࠈࠈࠈࠈࠈࠈࠈࠈࠈࠈࠈࠈࠈࠈࠈࠈࠈࠈ</w:t>
      </w:r>
      <w:r>
        <w:rPr/>
        <w:t>ఌఌ</w:t>
      </w:r>
      <w:r>
        <w:rPr/>
        <w:t>ЄЀ##Ѐ################Є######</w:t>
      </w:r>
      <w:r>
        <w:rPr/>
        <w:t>ఈ</w:t>
      </w:r>
      <w:r>
        <w:rPr>
          <w:rtl w:val="true"/>
        </w:rPr>
        <w:t>ࠈࠈࠈࠈࠈࠈࠈࠈࠈࠈࠈࠌ</w:t>
      </w:r>
      <w:r>
        <w:rPr/>
        <w:t>ЄЄЄЄЄЄЄЄЄЄЄЄЄЄЄЄЄЄЄЄЄЄ</w:t>
      </w:r>
      <w:r>
        <w:rPr/>
        <w:t>ఌ</w:t>
      </w:r>
      <w:r>
        <w:rPr>
          <w:rtl w:val="true"/>
        </w:rPr>
        <w:t>ࠈࠈࠌ</w:t>
      </w:r>
      <w:r>
        <w:rPr/>
        <w:t>ఌఌ</w:t>
      </w:r>
      <w:r>
        <w:rPr>
          <w:rtl w:val="true"/>
        </w:rPr>
        <w:t>ࠈࠈࠈࠈࠌ</w:t>
      </w:r>
      <w:r>
        <w:rPr/>
        <w:t>ఌఌఌఌ</w:t>
      </w:r>
      <w:r>
        <w:rPr/>
        <w:t>ЄЄЄЄЄЄЄЄЄЄЄЌ</w:t>
      </w:r>
      <w:r>
        <w:rPr/>
        <w:t>ఈ</w:t>
      </w:r>
      <w:r>
        <w:rPr>
          <w:rtl w:val="true"/>
        </w:rPr>
        <w:t>ࠈࠈࠈࠈࠈࠈࠈࠈࠈࠈࠈࠈࠈࠈࠈࠈࠈࠈࠈࠈࠈࠈࠈࠈࠈࠈࠈࠈࠈࠈࠈࠈࠈࠈࠈ</w:t>
      </w:r>
      <w:r>
        <w:rPr/>
        <w:t>ఌఌ</w:t>
      </w:r>
      <w:r>
        <w:rPr/>
        <w:t>ЄЀ##Ѐ#######################</w:t>
      </w:r>
      <w:r>
        <w:rPr/>
        <w:t>ఈ</w:t>
      </w:r>
      <w:r>
        <w:rPr>
          <w:rtl w:val="true"/>
        </w:rPr>
        <w:t>ࠈࠈࠈࠈࠈࠈࠈࠈࠈࠈࠈࠌ</w:t>
      </w:r>
      <w:r>
        <w:rPr/>
        <w:t>ఌ</w:t>
      </w:r>
      <w:r>
        <w:rPr/>
        <w:t>ЄЄЄЄЄЄЄЄЄЄЄЄЄЄЄЄЄЄЄЄ</w:t>
      </w:r>
      <w:r>
        <w:rPr/>
        <w:t>ఌఈ</w:t>
      </w:r>
      <w:r>
        <w:rPr>
          <w:rtl w:val="true"/>
        </w:rPr>
        <w:t>ࠈࠈ</w:t>
      </w:r>
      <w:r>
        <w:rPr/>
        <w:t>ఌఌఈ</w:t>
      </w:r>
      <w:r>
        <w:rPr>
          <w:rtl w:val="true"/>
        </w:rPr>
        <w:t>ࠈࠈࠈࠈࠈ</w:t>
      </w:r>
      <w:r>
        <w:rPr/>
        <w:t>ఌఌఌఌఄ</w:t>
      </w:r>
      <w:r>
        <w:rPr/>
        <w:t>ЄЄЄЄЄЄЄЄЌ</w:t>
      </w:r>
      <w:r>
        <w:rPr/>
        <w:t>ఈ</w:t>
      </w:r>
      <w:r>
        <w:rPr>
          <w:rtl w:val="true"/>
        </w:rPr>
        <w:t>ࠈࠈࠈࠈࠈࠈࠈࠈࠈࠈࠈࠈࠈࠈࠈࠈࠈࠈࠈࠈࠈࠈࠈࠈࠈࠈࠈࠈࠈࠈࠈࠈࠈࠈࠈࠈࠈ</w:t>
      </w:r>
      <w:r>
        <w:rPr/>
        <w:t>ఌఌఄ</w:t>
      </w:r>
      <w:r>
        <w:rPr/>
        <w:t>Ѐ##Ѐ#######################</w:t>
      </w:r>
      <w:r>
        <w:rPr/>
        <w:t>ఈ</w:t>
      </w:r>
      <w:r>
        <w:rPr>
          <w:rtl w:val="true"/>
        </w:rPr>
        <w:t>ࠈࠈࠈࠈࠈࠈࠈࠈࠈࠈࠈࠈࠌఄ</w:t>
      </w:r>
      <w:r>
        <w:rPr/>
        <w:t>ЄЄЄЄЄЄЄЄЄЄЄЄЄЄЄЄЄЄЌ</w:t>
      </w:r>
      <w:r>
        <w:rPr/>
        <w:t>ఈ</w:t>
      </w:r>
      <w:r>
        <w:rPr>
          <w:rtl w:val="true"/>
        </w:rPr>
        <w:t>ࠈࠈࠌ</w:t>
      </w:r>
      <w:r>
        <w:rPr/>
        <w:t>ఌఌఌ</w:t>
      </w:r>
      <w:r>
        <w:rPr>
          <w:rtl w:val="true"/>
        </w:rPr>
        <w:t>ࠈࠈࠈࠈࠈࠌ</w:t>
      </w:r>
      <w:r>
        <w:rPr/>
        <w:t>ఌఌఌఌఌఌఌఌఌఌఌఌఈ</w:t>
      </w:r>
      <w:r>
        <w:rPr>
          <w:rtl w:val="true"/>
        </w:rPr>
        <w:t>ࠈࠈࠈࠈࠈࠈࠈࠈࠈࠈࠈࠈࠈࠈࠈࠈࠈࠈࠈࠈࠈࠈࠈࠈࠈࠈࠈࠈࠈࠈࠈࠈࠈࠈࠈࠈࠈࠈ</w:t>
      </w:r>
      <w:r>
        <w:rPr/>
        <w:t>ఌఌఄ</w:t>
      </w:r>
      <w:r>
        <w:rPr/>
        <w:t>Ѐ################ЄЄ###ЄЀ###</w:t>
      </w:r>
      <w:r>
        <w:rPr/>
        <w:t>ఈ</w:t>
      </w:r>
      <w:r>
        <w:rPr>
          <w:rtl w:val="true"/>
        </w:rPr>
        <w:t>ࠈࠈࠈࠈࠈࠈࠈࠈࠈࠈࠈࠈࠈఄ</w:t>
      </w:r>
      <w:r>
        <w:rPr/>
        <w:t>ЄЄЄЄЄЄЄЄЄЄЄЄЄЄЄЄЄЄ</w:t>
      </w:r>
      <w:r>
        <w:rPr/>
        <w:t>ఈ</w:t>
      </w:r>
      <w:r>
        <w:rPr>
          <w:rtl w:val="true"/>
        </w:rPr>
        <w:t>ࠈࠈࠈ</w:t>
      </w:r>
      <w:r>
        <w:rPr/>
        <w:t>ఌఌఌఌ</w:t>
      </w:r>
      <w:r>
        <w:rPr>
          <w:rtl w:val="true"/>
        </w:rPr>
        <w:t>ࠈࠈࠈࠈࠈࠈࠌ</w:t>
      </w:r>
      <w:r>
        <w:rPr/>
        <w:t>ఌఌఌఌఌ</w:t>
      </w:r>
      <w:r>
        <w:rPr>
          <w:rtl w:val="true"/>
        </w:rPr>
        <w:t>ࠈࠌ</w:t>
      </w:r>
      <w:r>
        <w:rPr/>
        <w:t>ఌఌఈ</w:t>
      </w:r>
      <w:r>
        <w:rPr>
          <w:rtl w:val="true"/>
        </w:rPr>
        <w:t>ࠈࠈࠈࠈࠈࠈࠈࠈࠈࠈࠈࠈࠈࠈࠈࠈࠈࠈࠈࠈࠈࠈࠈࠈࠈࠈࠈࠈࠈࠈࠈࠈࠈࠈࠈࠈࠈࠈࠈࠈ</w:t>
      </w:r>
      <w:r>
        <w:rPr/>
        <w:t>ఌఌఄ</w:t>
      </w:r>
      <w:r>
        <w:rPr/>
        <w:t>Ѐ###########Є###Ќ</w:t>
      </w:r>
      <w:r>
        <w:rPr/>
        <w:t>ఌఌ</w:t>
      </w:r>
      <w:r>
        <w:rPr/>
        <w:t>###ЄЀ##Є</w:t>
      </w:r>
      <w:r>
        <w:rPr/>
        <w:t>ఈ</w:t>
      </w:r>
      <w:r>
        <w:rPr>
          <w:rtl w:val="true"/>
        </w:rPr>
        <w:t>ࠈࠈࠈࠈࠈࠈࠈࠈࠈࠈࠈࠈࠈ</w:t>
      </w:r>
      <w:r>
        <w:rPr/>
        <w:t>ఌఄ</w:t>
      </w:r>
      <w:r>
        <w:rPr/>
        <w:t>ЄЄЄЄЄЄЄЄЄЄЄЄЄЄЄЄЌ</w:t>
      </w:r>
      <w:r>
        <w:rPr/>
        <w:t>ఈ</w:t>
      </w:r>
      <w:r>
        <w:rPr>
          <w:rtl w:val="true"/>
        </w:rPr>
        <w:t>ࠈࠈࠌ</w:t>
      </w:r>
      <w:r>
        <w:rPr/>
        <w:t>ఌఌ</w:t>
      </w:r>
      <w:r>
        <w:rPr>
          <w:rtl w:val="true"/>
        </w:rPr>
        <w:t>ࠌ</w:t>
      </w:r>
      <w:r>
        <w:rPr/>
        <w:t>ఌఈ</w:t>
      </w:r>
      <w:r>
        <w:rPr>
          <w:rtl w:val="true"/>
        </w:rPr>
        <w:t>ࠈࠈࠈࠈࠈࠈࠈࠈ</w:t>
      </w:r>
      <w:r>
        <w:rPr/>
        <w:t>ఌఌ</w:t>
      </w:r>
      <w:r>
        <w:rPr>
          <w:rtl w:val="true"/>
        </w:rPr>
        <w:t>ࠈࠈࠈࠈࠈࠈࠈࠈࠈࠈࠈࠈࠈࠈࠈࠈࠈࠈࠈࠈࠈࠈࠈࠈࠈࠈࠈࠈࠈࠈࠈࠈࠈࠈࠈࠈࠈࠈࠈࠈࠈࠈࠈࠈࠈࠈ</w:t>
      </w:r>
      <w:r>
        <w:rPr/>
        <w:t>ఌఌ</w:t>
      </w:r>
      <w:r>
        <w:rPr/>
        <w:t>ЄЀ###########ЄЀ##Ќ</w:t>
      </w:r>
      <w:r>
        <w:rPr/>
        <w:t>ఌఌ</w:t>
      </w:r>
      <w:r>
        <w:rPr/>
        <w:t>###ЄЀ##Ќ</w:t>
      </w:r>
      <w:r>
        <w:rPr/>
        <w:t>ఈ</w:t>
      </w:r>
      <w:r>
        <w:rPr>
          <w:rtl w:val="true"/>
        </w:rPr>
        <w:t>ࠈࠈࠈࠈࠈࠈࠈࠈࠈࠈࠈࠈࠈࠈ</w:t>
      </w:r>
      <w:r>
        <w:rPr/>
        <w:t>ఌఌఌఌఌఌ</w:t>
      </w:r>
      <w:r>
        <w:rPr/>
        <w:t>ЄЄЄЄЄЄЄЄЄЄЄЌ</w:t>
      </w:r>
      <w:r>
        <w:rPr>
          <w:rtl w:val="true"/>
        </w:rPr>
        <w:t>ࠈࠈࠈࠌ</w:t>
      </w:r>
      <w:r>
        <w:rPr/>
        <w:t>ఌఈ</w:t>
      </w:r>
      <w:r>
        <w:rPr>
          <w:rtl w:val="true"/>
        </w:rPr>
        <w:t>ࠈ</w:t>
      </w:r>
      <w:r>
        <w:rPr/>
        <w:t>ఌఈ</w:t>
      </w:r>
      <w:r>
        <w:rPr>
          <w:rtl w:val="true"/>
        </w:rPr>
        <w:t>ࠈࠈࠈࠈࠈࠈࠈࠈ</w:t>
      </w:r>
      <w:r>
        <w:rPr/>
        <w:t>ఌఌఌఌఌ</w:t>
      </w:r>
      <w:r>
        <w:rPr>
          <w:rtl w:val="true"/>
        </w:rPr>
        <w:t>ࠈࠈࠈࠈࠈࠈࠈࠈࠈࠈࠈࠈࠈࠈࠈࠈࠈࠈࠈࠈࠈࠈࠈࠈࠈࠈࠈࠈࠈࠈࠈࠈࠈࠈࠈࠈࠈࠈࠈࠈࠈࠈࠈ</w:t>
      </w:r>
      <w:r>
        <w:rPr/>
        <w:t>ఌఌ</w:t>
      </w:r>
      <w:r>
        <w:rPr/>
        <w:t>ЄЀ############Ѐ##Ќ</w:t>
      </w:r>
      <w:r>
        <w:rPr/>
        <w:t>ఌఌ</w:t>
      </w:r>
      <w:r>
        <w:rPr/>
        <w:t>###ЄЀ##Ќ</w:t>
      </w:r>
      <w:r>
        <w:rPr/>
        <w:t>ఈ</w:t>
      </w:r>
      <w:r>
        <w:rPr>
          <w:rtl w:val="true"/>
        </w:rPr>
        <w:t>ࠈࠈࠈࠈࠈࠈࠈࠈࠈࠈࠈࠈࠈࠈࠈࠌ</w:t>
      </w:r>
      <w:r>
        <w:rPr/>
        <w:t>ఌఌ</w:t>
      </w:r>
      <w:r>
        <w:rPr>
          <w:rtl w:val="true"/>
        </w:rPr>
        <w:t>ࠈࠈ</w:t>
      </w:r>
      <w:r>
        <w:rPr/>
        <w:t>ఌఄ</w:t>
      </w:r>
      <w:r>
        <w:rPr/>
        <w:t>ЄЄЄЄЄЄЌ</w:t>
      </w:r>
      <w:r>
        <w:rPr/>
        <w:t>ఌఌఈ</w:t>
      </w:r>
      <w:r>
        <w:rPr>
          <w:rtl w:val="true"/>
        </w:rPr>
        <w:t>ࠈࠈࠈ</w:t>
      </w:r>
      <w:r>
        <w:rPr/>
        <w:t>ఌఌ</w:t>
      </w:r>
      <w:r>
        <w:rPr>
          <w:rtl w:val="true"/>
        </w:rPr>
        <w:t>ࠈࠈࠌ</w:t>
      </w:r>
      <w:r>
        <w:rPr/>
        <w:t>ఈ</w:t>
      </w:r>
      <w:r>
        <w:rPr>
          <w:rtl w:val="true"/>
        </w:rPr>
        <w:t>ࠈࠈࠈࠈࠈࠈࠈࠈࠌ</w:t>
      </w:r>
      <w:r>
        <w:rPr/>
        <w:t>ఌఌఌఌ</w:t>
      </w:r>
      <w:r>
        <w:rPr>
          <w:rtl w:val="true"/>
        </w:rPr>
        <w:t>ࠈࠈࠈࠈࠈࠈࠈࠈࠈࠈࠈࠈࠈࠈࠈࠈࠈࠈࠈࠈࠈࠈࠈࠈࠈࠈࠈࠈࠈࠈࠈࠈࠈࠈࠈࠈࠈࠈࠈࠈࠈࠈࠈ</w:t>
      </w:r>
      <w:r>
        <w:rPr/>
        <w:t>ఌఌ</w:t>
      </w:r>
      <w:r>
        <w:rPr/>
        <w:t>ЄЀ###############Ќ</w:t>
      </w:r>
      <w:r>
        <w:rPr/>
        <w:t>ఌఌ</w:t>
      </w:r>
      <w:r>
        <w:rPr/>
        <w:t>#######Ќ</w:t>
      </w:r>
      <w:r>
        <w:rPr/>
        <w:t>ఈ</w:t>
      </w:r>
      <w:r>
        <w:rPr>
          <w:rtl w:val="true"/>
        </w:rPr>
        <w:t>ࠈࠈࠈࠈࠈࠈࠈࠈࠈࠈࠈࠈࠈࠈࠈࠈࠈࠈࠈࠈࠈ</w:t>
      </w:r>
      <w:r>
        <w:rPr/>
        <w:t>ఌఄ</w:t>
      </w:r>
      <w:r>
        <w:rPr/>
        <w:t>ЄЄЄЄЌ</w:t>
      </w:r>
      <w:r>
        <w:rPr/>
        <w:t>ఌఌఌఈ</w:t>
      </w:r>
      <w:r>
        <w:rPr>
          <w:rtl w:val="true"/>
        </w:rPr>
        <w:t>ࠈࠈࠈ</w:t>
      </w:r>
      <w:r>
        <w:rPr/>
        <w:t>ఌఌ</w:t>
      </w:r>
      <w:r>
        <w:rPr>
          <w:rtl w:val="true"/>
        </w:rPr>
        <w:t>ࠈࠈ</w:t>
      </w:r>
      <w:r>
        <w:rPr/>
        <w:t>ఌఈ</w:t>
      </w:r>
      <w:r>
        <w:rPr>
          <w:rtl w:val="true"/>
        </w:rPr>
        <w:t>ࠈࠈࠈࠈࠈࠈࠈࠈࠈ</w:t>
      </w:r>
      <w:r>
        <w:rPr/>
        <w:t>ఌఌఌఌ</w:t>
      </w:r>
      <w:r>
        <w:rPr>
          <w:rtl w:val="true"/>
        </w:rPr>
        <w:t>ࠈࠈࠈࠈࠈࠈࠈࠈࠈࠈࠈࠈࠈࠈࠈࠈࠈࠈࠈࠈࠈࠈࠈࠈࠈࠈࠈࠈࠈࠈࠈࠈࠈࠈࠈࠈࠈࠈࠈࠈࠈࠈࠈ</w:t>
      </w:r>
      <w:r>
        <w:rPr/>
        <w:t>ఌఌ</w:t>
      </w:r>
      <w:r>
        <w:rPr/>
        <w:t>ЄЄ################ЄЄ#######Ќ</w:t>
      </w:r>
      <w:r>
        <w:rPr/>
        <w:t>ఈ</w:t>
      </w:r>
      <w:r>
        <w:rPr>
          <w:rtl w:val="true"/>
        </w:rPr>
        <w:t>ࠈࠈࠈࠈࠈࠈࠈࠈࠈࠈࠈࠈࠈࠈࠈࠈࠈࠈࠈࠈࠈࠈࠌ</w:t>
      </w:r>
      <w:r>
        <w:rPr/>
        <w:t>ఌఌఌఌఌఈ</w:t>
      </w:r>
      <w:r>
        <w:rPr>
          <w:rtl w:val="true"/>
        </w:rPr>
        <w:t>ࠈࠈࠈࠈࠈࠈ</w:t>
      </w:r>
      <w:r>
        <w:rPr/>
        <w:t>ఌఌఈ</w:t>
      </w:r>
      <w:r>
        <w:rPr>
          <w:rtl w:val="true"/>
        </w:rPr>
        <w:t>ࠌ</w:t>
      </w:r>
      <w:r>
        <w:rPr/>
        <w:t>ఌ</w:t>
      </w:r>
      <w:r>
        <w:rPr>
          <w:rtl w:val="true"/>
        </w:rPr>
        <w:t>ࠈࠈࠈࠈࠈࠈࠈࠈࠈࠈࠈࠈࠈࠈࠈࠈࠈࠈࠈࠈࠈࠈࠈࠈࠈࠈࠈࠈࠈࠈࠈࠈࠈࠈࠈࠈࠈࠈࠈࠈࠈࠈࠈࠈࠈࠈࠈࠈࠈࠈࠈࠈࠈࠈࠈࠈࠈ</w:t>
      </w:r>
      <w:r>
        <w:rPr/>
        <w:t>ఌఌ</w:t>
      </w:r>
      <w:r>
        <w:rPr/>
        <w:t>ЄЄЄ#####ЄЀ################Ѐ#</w:t>
      </w:r>
      <w:r>
        <w:rPr/>
        <w:t>ఌ</w:t>
      </w:r>
      <w:r>
        <w:rPr>
          <w:rtl w:val="true"/>
        </w:rPr>
        <w:t>ࠈࠈࠈࠈࠈࠈࠈࠈࠈࠈࠈࠈࠈࠈࠈࠈࠈࠈࠈࠈࠈࠈࠈࠈࠈࠈࠈࠈࠈࠈࠈࠈࠈࠈࠈ</w:t>
      </w:r>
      <w:r>
        <w:rPr/>
        <w:t>ఌఌఌఌఈ</w:t>
      </w:r>
      <w:r>
        <w:rPr>
          <w:rtl w:val="true"/>
        </w:rPr>
        <w:t>ࠈࠈࠈࠈࠈࠈࠈࠈࠈࠈࠈࠈࠈࠈࠈࠈࠈࠈࠈࠈࠈࠈࠈࠈࠈࠈࠈࠈࠈࠈࠈࠈࠈࠈࠈࠈࠈࠈࠈࠈࠈࠈࠈࠈࠈࠈࠈࠈࠈࠈࠈࠈࠈࠈࠈࠈࠈ</w:t>
      </w:r>
      <w:r>
        <w:rPr/>
        <w:t>ఌఌ</w:t>
      </w:r>
      <w:r>
        <w:rPr/>
        <w:t>ЄЄЄЄ####Є#################Ѐ#</w:t>
      </w:r>
      <w:r>
        <w:rPr/>
        <w:t>ఌ</w:t>
      </w:r>
      <w:r>
        <w:rPr>
          <w:rtl w:val="true"/>
        </w:rPr>
        <w:t>ࠈࠈࠈࠈࠈࠈࠈࠈࠈࠈࠈࠈࠈࠈࠈࠈࠈࠈࠈࠈࠈࠈࠈࠈࠈࠈࠈࠈࠈࠈࠈࠈࠈࠈࠈࠌ</w:t>
      </w:r>
      <w:r>
        <w:rPr/>
        <w:t>ఌఌఌఈ</w:t>
      </w:r>
      <w:r>
        <w:rPr>
          <w:rtl w:val="true"/>
        </w:rPr>
        <w:t>ࠈࠈࠈࠈࠈࠈࠈࠈࠈࠈࠈࠈࠈࠈࠈࠈࠈࠈࠈࠈࠈࠈࠈࠈࠈࠈࠈࠈࠈࠈࠈࠈࠈࠈࠈࠈࠈࠈࠈࠈࠈࠈࠈࠈࠈࠈࠈࠈࠈࠈࠈࠈࠈࠈࠈࠈࠈ</w:t>
      </w:r>
      <w:r>
        <w:rPr/>
        <w:t>ఌఌ</w:t>
      </w:r>
      <w:r>
        <w:rPr/>
        <w:t>ЄЄЄЄ########################</w:t>
      </w:r>
      <w:r>
        <w:rPr/>
        <w:t>ఈ</w:t>
      </w:r>
      <w:r>
        <w:rPr>
          <w:rtl w:val="true"/>
        </w:rPr>
        <w:t>ࠈࠈࠈࠈࠈࠈࠈࠈࠈࠈࠈࠈࠈࠈࠈࠈࠈࠈࠈࠈࠈࠈࠈࠈࠈࠈࠈࠈࠈࠈࠈࠈࠈࠈࠈࠈ</w:t>
      </w:r>
      <w:r>
        <w:rPr/>
        <w:t>ఌఌఌ</w:t>
      </w:r>
      <w:r>
        <w:rPr>
          <w:rtl w:val="true"/>
        </w:rPr>
        <w:t>ࠈࠈࠈࠈࠈࠈࠈࠈࠈࠈࠈࠈࠈࠈࠈࠈࠈࠈࠈࠈࠈࠈࠈࠈࠈࠈࠈࠈࠈࠈࠈࠈࠈࠈࠈࠈࠈࠈࠈࠈࠈࠈࠈࠈࠈࠈࠈࠈࠈࠈࠈࠈࠈࠈࠈࠈࠈࠈ</w:t>
      </w:r>
      <w:r>
        <w:rPr/>
        <w:t>ఌఌ</w:t>
      </w:r>
      <w:r>
        <w:rPr/>
        <w:t>ЄЄЄЄ#######################Є</w:t>
      </w:r>
      <w:r>
        <w:rPr/>
        <w:t>ఈ</w:t>
      </w:r>
      <w:r>
        <w:rPr>
          <w:rtl w:val="true"/>
        </w:rPr>
        <w:t>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</w:t>
      </w:r>
      <w:r>
        <w:rPr/>
        <w:t>ఌఌ</w:t>
      </w:r>
      <w:r>
        <w:rPr/>
        <w:t>ЄЄЄЄЀ######################Є</w:t>
      </w:r>
      <w:r>
        <w:rPr/>
        <w:t>ఈ</w:t>
      </w:r>
      <w:r>
        <w:rPr>
          <w:rtl w:val="true"/>
        </w:rPr>
        <w:t>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</w:t>
      </w:r>
      <w:r>
        <w:rPr/>
        <w:t>ఌఌ</w:t>
      </w:r>
      <w:r>
        <w:rPr/>
        <w:t>ЄЄЄЄЀ######################Ќ</w:t>
      </w:r>
      <w:r>
        <w:rPr/>
        <w:t>ఈ</w:t>
      </w:r>
      <w:r>
        <w:rPr>
          <w:rtl w:val="true"/>
        </w:rPr>
        <w:t>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</w:t>
      </w:r>
      <w:r>
        <w:rPr/>
        <w:t>ఌఌ</w:t>
      </w:r>
      <w:r>
        <w:rPr/>
        <w:t>ЄЄЄЄЄЄЄЄЄЄЄЄЄЄЄЄЄЄЄЄЄЄЄЄЄЄЄЌ</w:t>
      </w:r>
      <w:r>
        <w:rPr>
          <w:rtl w:val="true"/>
        </w:rPr>
        <w:t>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ࠈ</w:t>
      </w:r>
      <w:r>
        <w:rPr/>
        <w:t>ఌ</w:t>
      </w:r>
      <w:r>
        <w:rPr/>
        <w:t>Ќ</w:t>
      </w:r>
      <w:r>
        <w:rPr/>
        <w:t>ఄ</w:t>
      </w:r>
      <w:r>
        <w:rPr/>
        <w:t>ЄЄЄЄЄЄЄЄЄЄЄЄЄЄЄЄЄЄЄЄЄЄЄЄЄЄЌ</w:t>
      </w:r>
      <w:r>
        <w:rPr/>
        <w:t>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</w:t>
      </w:r>
      <w:r>
        <w:rPr/>
        <w:t>Ќ</w:t>
      </w:r>
      <w:r>
        <w:rPr/>
        <w:t>ఄ</w:t>
      </w:r>
      <w:r>
        <w:rPr/>
        <w:t>ЄЄЄЄЄЄЌ</w:t>
      </w:r>
      <w:r>
        <w:rPr/>
        <w:t>ఄ</w:t>
      </w:r>
      <w:r>
        <w:rPr/>
        <w:t>ЄЄЄЄЄЄ</w:t>
      </w:r>
      <w:r>
        <w:rPr/>
        <w:t>ఌ</w:t>
      </w:r>
      <w:r>
        <w:rPr/>
        <w:t>ЄЄЄЄЄЄЄЄЄЄЄЄЄЄЌ</w:t>
      </w:r>
      <w:r>
        <w:rPr/>
        <w:t>ఌఌఌఌఌఌఌఌఌఌఌఌఌఌఌఌ</w:t>
      </w:r>
      <w:r>
        <w:rPr/>
        <w:t>ЄЌ</w:t>
      </w:r>
      <w:r>
        <w:rPr/>
        <w:t>ఌఌఌఌఌ</w:t>
      </w:r>
      <w:r>
        <w:rPr/>
        <w:t>Ќ</w:t>
      </w:r>
      <w:r>
        <w:rPr/>
        <w:t>ఌఌఌఌఌ</w:t>
      </w:r>
      <w:r>
        <w:rPr/>
        <w:t>Ќ</w:t>
      </w:r>
      <w:r>
        <w:rPr/>
        <w:t>ఌఌఌఌఌఌఌఌఌఌఌఌఌఌఌఌఌఌఌఌఌఌఌఌఌఌఌఌఌఌఌఌఌఌఌఌఌఌఌఌఌఌఌఌఌఌఌఌఌఌఌఌఌఌఄ</w:t>
      </w:r>
      <w:r>
        <w:rPr/>
        <w:t>Ќ</w:t>
      </w:r>
      <w:r>
        <w:rPr/>
        <w:t>ఌఌఌఌఌఌఌఌఌఌ</w:t>
      </w:r>
      <w:r>
        <w:rPr/>
        <w:t>Ќ</w:t>
      </w:r>
      <w:r>
        <w:rPr/>
        <w:t>ఄ</w:t>
      </w:r>
      <w:r>
        <w:rPr/>
        <w:t>ЄЄЄЌ</w:t>
      </w:r>
      <w:r>
        <w:rPr/>
        <w:t>ఌఌఌఌఌఌఌఄ</w:t>
      </w:r>
      <w:r>
        <w:rPr/>
        <w:t>ЄЄ</w:t>
      </w:r>
      <w:r>
        <w:rPr/>
        <w:t>ఌఌఌఌఌ</w:t>
      </w:r>
      <w:r>
        <w:rPr/>
        <w:t>ЄЄЄЄЄЄЄЄЄЄЄЄ</w:t>
      </w:r>
      <w:r>
        <w:rPr/>
        <w:t>ఌఌఌ</w:t>
      </w:r>
      <w:r>
        <w:rPr/>
        <w:t>Є</w:t>
      </w:r>
      <w:r>
        <w:rPr/>
        <w:t>ఌఌఌ</w:t>
      </w:r>
      <w:r>
        <w:rPr/>
        <w:t>Є</w:t>
      </w:r>
      <w:r>
        <w:rPr/>
        <w:t>ఌఌఄ</w:t>
      </w:r>
      <w:r>
        <w:rPr/>
        <w:t>Є</w:t>
      </w:r>
      <w:r>
        <w:rPr/>
        <w:t>ఌఌఄ</w:t>
      </w:r>
      <w:r>
        <w:rPr/>
        <w:t>ЄЌ</w:t>
      </w:r>
      <w:r>
        <w:rPr/>
        <w:t>ఌఌ</w:t>
      </w:r>
      <w:r>
        <w:rPr/>
        <w:t>ЄЄЄЌ</w:t>
      </w:r>
      <w:r>
        <w:rPr/>
        <w:t>ఌఌఌఌఄ</w:t>
      </w:r>
      <w:r>
        <w:rPr/>
        <w:t>Ќ</w:t>
      </w:r>
      <w:r>
        <w:rPr/>
        <w:t>ఌఌఌఌఌఌఌఌఌఌఌఌఌఌఌఌఌఌఌఌఌఌఌఌఌఌఌఌఌఌఌఌఌఌఌఌఌఌఌఌఌఌఌఌఌఌఌఌఌఌఌఌఌఌఄ</w:t>
      </w:r>
      <w:r>
        <w:rPr/>
        <w:t>Ќ</w:t>
      </w:r>
      <w:r>
        <w:rPr/>
        <w:t>ఌఌఌఌఌఌఌఌఌఌ</w:t>
      </w:r>
      <w:r>
        <w:rPr/>
        <w:t>ЄЌ</w:t>
      </w:r>
      <w:r>
        <w:rPr/>
        <w:t>ఌ</w:t>
      </w:r>
      <w:r>
        <w:rPr/>
        <w:t>ЄЄЌ</w:t>
      </w:r>
      <w:r>
        <w:rPr/>
        <w:t>ఌఌఌఌఌఌఌఌఌఌఌఌఌఌఌఌఌఌఌఌఌఌఌఌఌఌఌఌఌఌఌ</w:t>
      </w:r>
      <w:r>
        <w:rPr/>
        <w:t>Є</w:t>
      </w:r>
      <w:r>
        <w:rPr/>
        <w:t>ఌఌఄ</w:t>
      </w:r>
      <w:r>
        <w:rPr/>
        <w:t>ЄЌ</w:t>
      </w:r>
      <w:r>
        <w:rPr/>
        <w:t>ఌఌఄఌఌఌఌఌఄ</w:t>
      </w:r>
      <w:r>
        <w:rPr/>
        <w:t>ЄЄЄЄЄЄЄЄЄЄЄЄЌ</w:t>
      </w:r>
      <w:r>
        <w:rPr/>
        <w:t>ఌఌఌఌఌఌఌఌఌఌఌఌఌఌఌఌఌఌఌఌఌఌఌఌఌఌఌఌఌఌఌఌఌఌఌఌఌఌఌఌఌఌఌఌఌఌఌఌఌఌఌఌఌఌఌఌఌఌఌఌఌఌఌ</w:t>
      </w:r>
      <w:r>
        <w:rPr/>
        <w:t>Ќ</w:t>
      </w:r>
      <w:r>
        <w:rPr/>
        <w:t>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ఌ</w:t>
      </w:r>
      <w:r>
        <w:rPr/>
        <w:t>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